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פרוטוקול ישיבת ועד הורים מרכזי מתאריך </w:t>
      </w:r>
      <w:r>
        <w:rPr>
          <w:rFonts w:cs="Arial" w:ascii="Arial" w:hAnsi="Arial"/>
          <w:sz w:val="28"/>
          <w:szCs w:val="28"/>
          <w:u w:val="single"/>
        </w:rPr>
        <w:t>21.09.05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יבה ראשונה לשנת תש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כח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רית רווה המנהלת מור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יגלית ואור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רים חברי וע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יאור ח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נ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קי ח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דו הכ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ה נח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ון רו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שה עבד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ול צבע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סי ניס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ר שוו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רן יט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תי שרבי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חל חפ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גית יוחננ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רית פריי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רית פתחה את הישיבה בדיווח על נושא תשלומי הורים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טי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ל תרבו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שלומים עדיין אינם מאושרים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ועדת החינוך של הכנס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סף סקרה נורית את פעילות ועדת ת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 במהלך החופ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בדקה התקשרות מול מ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 בית דגן מול מכללת אחווה ומול עמותת ניר צב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 הוועדה הצעת מ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 בית דגן הייתה ההצעה הכספית הטובה ב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קבות זאת מכללת אחווה שינתה את הצעתה ויש צורך לבדוק מחדש את הצעתם שנראית גם מבחינה מקצועית רצינית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סף הוכנסו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מפקחת בית הס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ערכת השעות הרג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קצועות האומנות והמוסיקה ואין צורך במימונם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הורים במסגרת ת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קום זאת יתקיימו שיעורי מחשב במסגרת הת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נשה עובד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ועד בשנה שעב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קר את נושא קירוי מגרש הכדורס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ני הישיבה נשלחו בדו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תי הצעות מחיר לקיר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צעות שונות בסוג הקירוי ובסכ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בח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מוע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עת המחיר הזול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0000</w:t>
      </w:r>
      <w:r>
        <w:rPr>
          <w:rFonts w:cs="Arial" w:ascii="Arial" w:hAnsi="Arial"/>
          <w:sz w:val="28"/>
          <w:szCs w:val="28"/>
          <w:rtl w:val="true"/>
        </w:rPr>
        <w:t xml:space="preserve"> ₪. </w:t>
      </w:r>
      <w:r>
        <w:rPr>
          <w:rFonts w:ascii="Arial" w:hAnsi="Arial" w:cs="Arial"/>
          <w:sz w:val="28"/>
          <w:sz w:val="28"/>
          <w:szCs w:val="28"/>
          <w:rtl w:val="true"/>
        </w:rPr>
        <w:t>המועצה העמידה כתנ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תתפות ההורים במחצית סכום ההצע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לק  מההורים התנגדו משתי סיב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זכורה לכולם התחיבות המועצה לבצע הקירוי על חשבונה בל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פרט בהצעות המחיר לא היה זה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כן לא מוכנים להוציא את כל כספ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סטיבלי אביב לצורך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ושא נשאר פתו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עלת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סיגלית בעיית תפעול חדר המחשבים בשעת תק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כנאי של המועצה אינו זמין כשצר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עדת מחשבים תטפל בנושא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חירת 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ועד הורי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נשה עבדת הודיע כי אינו מעוניין להמש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ורית הודתה לו על פעילותו ותרומתו ל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קי חן ויוסי ניסים העלו את מועמד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סי ניסים נבחר ברוב קו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אחל לו בהצלח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רית ספרה על פגישה שהייתה לוועד כתה 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ם מפקחת 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 הג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חנה בן א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ורים יזמו את הפגישה על רקע דאגתם מרמת המוכנות של הילדים לקראת התיכ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יחסי מורה תלמיד השוררים בכ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פקחת הודתה כי קיימת בע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לקחה על עצמה השנה את בית ספרנו כפרויקט השקעה  לשנים הבאות בדוגמת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גת מלוא שעות התקן המגיעות ל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כנסה מדריכה פדגוגית לצוות 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פקחות המקצועות הבעייתיים תבקרנה בשיעורים ויופקו לקחים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ועצת בכירה בשיתוף יוסי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ועצת 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תלמידי ומורי כתה 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עברו תוכנית בנושא יחסי מורה תלמי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קבע פגישה נוספת עם ההורים במהלך חודש נובמבר לעדכ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בחרו חברי הועד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עדת ת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עדה שעסקה בכך במהלך שנה שעברה והחופשה תמשיך לפעול עד תחילת פעילות הת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יאור ח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ון רו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ריס רבינובי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נה גד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שה קרן יטי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דת חצ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יאור ח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ר שחר קרן יטיב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דת אירועים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שחר שוו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רור אוז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רון רונן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דת כספ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ח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נינה שאול ומיק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דת מחשבי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דו שאול ואור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הצלחה לכולם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שנה טו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54:00Z</dcterms:created>
  <dc:creator>ariel</dc:creator>
  <dc:description/>
  <dc:language>en-US</dc:language>
  <cp:lastModifiedBy>נורית</cp:lastModifiedBy>
  <cp:lastPrinted>2005-10-10T12:48:00Z</cp:lastPrinted>
  <dcterms:modified xsi:type="dcterms:W3CDTF">2005-10-16T08:54:00Z</dcterms:modified>
  <cp:revision>2</cp:revision>
  <dc:subject/>
  <dc:title>פרוטוקול ישיבת ועד הורים מרכזי שנערך בתאריך</dc:title>
</cp:coreProperties>
</file>