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8655</wp:posOffset>
                </wp:positionH>
                <wp:positionV relativeFrom="paragraph">
                  <wp:posOffset>1028700</wp:posOffset>
                </wp:positionV>
                <wp:extent cx="6167120" cy="811466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8114760"/>
                          <a:chOff x="0" y="0"/>
                          <a:chExt cx="61671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71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6088320" cy="7993440"/>
                          </a:xfrm>
                        </wpg:grpSpPr>
                        <wps:wsp>
                          <wps:cNvSpPr/>
                          <wps:spPr>
                            <a:xfrm>
                              <a:off x="4169880" y="1317600"/>
                              <a:ext cx="1409040" cy="12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360">
                                  <a:moveTo>
                                    <a:pt x="0" y="372"/>
                                  </a:moveTo>
                                  <a:lnTo>
                                    <a:pt x="24" y="341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75" y="290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126" y="239"/>
                                  </a:lnTo>
                                  <a:lnTo>
                                    <a:pt x="153" y="219"/>
                                  </a:lnTo>
                                  <a:lnTo>
                                    <a:pt x="181" y="196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91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46" y="98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401" y="70"/>
                                  </a:lnTo>
                                  <a:lnTo>
                                    <a:pt x="432" y="63"/>
                                  </a:lnTo>
                                  <a:lnTo>
                                    <a:pt x="456" y="47"/>
                                  </a:lnTo>
                                  <a:lnTo>
                                    <a:pt x="483" y="39"/>
                                  </a:lnTo>
                                  <a:lnTo>
                                    <a:pt x="515" y="31"/>
                                  </a:lnTo>
                                  <a:lnTo>
                                    <a:pt x="542" y="27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597" y="12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656" y="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45" y="4"/>
                                  </a:lnTo>
                                  <a:lnTo>
                                    <a:pt x="872" y="12"/>
                                  </a:lnTo>
                                  <a:lnTo>
                                    <a:pt x="896" y="12"/>
                                  </a:lnTo>
                                  <a:lnTo>
                                    <a:pt x="919" y="16"/>
                                  </a:lnTo>
                                  <a:lnTo>
                                    <a:pt x="943" y="20"/>
                                  </a:lnTo>
                                  <a:lnTo>
                                    <a:pt x="970" y="27"/>
                                  </a:lnTo>
                                  <a:lnTo>
                                    <a:pt x="994" y="35"/>
                                  </a:lnTo>
                                  <a:lnTo>
                                    <a:pt x="1017" y="43"/>
                                  </a:lnTo>
                                  <a:lnTo>
                                    <a:pt x="1045" y="51"/>
                                  </a:lnTo>
                                  <a:lnTo>
                                    <a:pt x="1068" y="63"/>
                                  </a:lnTo>
                                  <a:lnTo>
                                    <a:pt x="1092" y="67"/>
                                  </a:lnTo>
                                  <a:lnTo>
                                    <a:pt x="1112" y="78"/>
                                  </a:lnTo>
                                  <a:lnTo>
                                    <a:pt x="1135" y="90"/>
                                  </a:lnTo>
                                  <a:lnTo>
                                    <a:pt x="1159" y="102"/>
                                  </a:lnTo>
                                  <a:lnTo>
                                    <a:pt x="1178" y="114"/>
                                  </a:lnTo>
                                  <a:lnTo>
                                    <a:pt x="1198" y="129"/>
                                  </a:lnTo>
                                  <a:lnTo>
                                    <a:pt x="1218" y="141"/>
                                  </a:lnTo>
                                  <a:lnTo>
                                    <a:pt x="1241" y="157"/>
                                  </a:lnTo>
                                  <a:lnTo>
                                    <a:pt x="1257" y="172"/>
                                  </a:lnTo>
                                  <a:lnTo>
                                    <a:pt x="1276" y="184"/>
                                  </a:lnTo>
                                  <a:lnTo>
                                    <a:pt x="1292" y="200"/>
                                  </a:lnTo>
                                  <a:lnTo>
                                    <a:pt x="1312" y="219"/>
                                  </a:lnTo>
                                  <a:lnTo>
                                    <a:pt x="1327" y="235"/>
                                  </a:lnTo>
                                  <a:lnTo>
                                    <a:pt x="1343" y="251"/>
                                  </a:lnTo>
                                  <a:lnTo>
                                    <a:pt x="1359" y="270"/>
                                  </a:lnTo>
                                  <a:lnTo>
                                    <a:pt x="1375" y="290"/>
                                  </a:lnTo>
                                  <a:lnTo>
                                    <a:pt x="1386" y="306"/>
                                  </a:lnTo>
                                  <a:lnTo>
                                    <a:pt x="1402" y="325"/>
                                  </a:lnTo>
                                  <a:lnTo>
                                    <a:pt x="1414" y="345"/>
                                  </a:lnTo>
                                  <a:lnTo>
                                    <a:pt x="1426" y="368"/>
                                  </a:lnTo>
                                  <a:lnTo>
                                    <a:pt x="1437" y="388"/>
                                  </a:lnTo>
                                  <a:lnTo>
                                    <a:pt x="1449" y="408"/>
                                  </a:lnTo>
                                  <a:lnTo>
                                    <a:pt x="1457" y="431"/>
                                  </a:lnTo>
                                  <a:lnTo>
                                    <a:pt x="1469" y="451"/>
                                  </a:lnTo>
                                  <a:lnTo>
                                    <a:pt x="1473" y="474"/>
                                  </a:lnTo>
                                  <a:lnTo>
                                    <a:pt x="1481" y="494"/>
                                  </a:lnTo>
                                  <a:lnTo>
                                    <a:pt x="1488" y="513"/>
                                  </a:lnTo>
                                  <a:lnTo>
                                    <a:pt x="1496" y="537"/>
                                  </a:lnTo>
                                  <a:lnTo>
                                    <a:pt x="1500" y="556"/>
                                  </a:lnTo>
                                  <a:lnTo>
                                    <a:pt x="1504" y="576"/>
                                  </a:lnTo>
                                  <a:lnTo>
                                    <a:pt x="1512" y="600"/>
                                  </a:lnTo>
                                  <a:lnTo>
                                    <a:pt x="1520" y="623"/>
                                  </a:lnTo>
                                  <a:lnTo>
                                    <a:pt x="1520" y="643"/>
                                  </a:lnTo>
                                  <a:lnTo>
                                    <a:pt x="1528" y="662"/>
                                  </a:lnTo>
                                  <a:lnTo>
                                    <a:pt x="1532" y="682"/>
                                  </a:lnTo>
                                  <a:lnTo>
                                    <a:pt x="1536" y="705"/>
                                  </a:lnTo>
                                  <a:lnTo>
                                    <a:pt x="1540" y="725"/>
                                  </a:lnTo>
                                  <a:lnTo>
                                    <a:pt x="1543" y="745"/>
                                  </a:lnTo>
                                  <a:lnTo>
                                    <a:pt x="1547" y="764"/>
                                  </a:lnTo>
                                  <a:lnTo>
                                    <a:pt x="1551" y="788"/>
                                  </a:lnTo>
                                  <a:lnTo>
                                    <a:pt x="1551" y="803"/>
                                  </a:lnTo>
                                  <a:lnTo>
                                    <a:pt x="1551" y="827"/>
                                  </a:lnTo>
                                  <a:lnTo>
                                    <a:pt x="1555" y="847"/>
                                  </a:lnTo>
                                  <a:lnTo>
                                    <a:pt x="1555" y="866"/>
                                  </a:lnTo>
                                  <a:lnTo>
                                    <a:pt x="1555" y="882"/>
                                  </a:lnTo>
                                  <a:lnTo>
                                    <a:pt x="1559" y="901"/>
                                  </a:lnTo>
                                  <a:lnTo>
                                    <a:pt x="1559" y="917"/>
                                  </a:lnTo>
                                  <a:lnTo>
                                    <a:pt x="1563" y="941"/>
                                  </a:lnTo>
                                  <a:lnTo>
                                    <a:pt x="1563" y="956"/>
                                  </a:lnTo>
                                  <a:lnTo>
                                    <a:pt x="1563" y="976"/>
                                  </a:lnTo>
                                  <a:lnTo>
                                    <a:pt x="1563" y="992"/>
                                  </a:lnTo>
                                  <a:lnTo>
                                    <a:pt x="1563" y="1011"/>
                                  </a:lnTo>
                                  <a:lnTo>
                                    <a:pt x="1563" y="1027"/>
                                  </a:lnTo>
                                  <a:lnTo>
                                    <a:pt x="1563" y="1042"/>
                                  </a:lnTo>
                                  <a:lnTo>
                                    <a:pt x="1563" y="1058"/>
                                  </a:lnTo>
                                  <a:lnTo>
                                    <a:pt x="1563" y="1078"/>
                                  </a:lnTo>
                                  <a:lnTo>
                                    <a:pt x="1563" y="1090"/>
                                  </a:lnTo>
                                  <a:lnTo>
                                    <a:pt x="1559" y="1105"/>
                                  </a:lnTo>
                                  <a:lnTo>
                                    <a:pt x="1555" y="1121"/>
                                  </a:lnTo>
                                  <a:lnTo>
                                    <a:pt x="1555" y="1137"/>
                                  </a:lnTo>
                                  <a:lnTo>
                                    <a:pt x="1555" y="1152"/>
                                  </a:lnTo>
                                  <a:lnTo>
                                    <a:pt x="1555" y="1164"/>
                                  </a:lnTo>
                                  <a:lnTo>
                                    <a:pt x="1551" y="1180"/>
                                  </a:lnTo>
                                  <a:lnTo>
                                    <a:pt x="1551" y="1191"/>
                                  </a:lnTo>
                                  <a:lnTo>
                                    <a:pt x="1547" y="1215"/>
                                  </a:lnTo>
                                  <a:lnTo>
                                    <a:pt x="1547" y="1238"/>
                                  </a:lnTo>
                                  <a:lnTo>
                                    <a:pt x="1543" y="1258"/>
                                  </a:lnTo>
                                  <a:lnTo>
                                    <a:pt x="1543" y="1282"/>
                                  </a:lnTo>
                                  <a:lnTo>
                                    <a:pt x="1540" y="1297"/>
                                  </a:lnTo>
                                  <a:lnTo>
                                    <a:pt x="1536" y="1313"/>
                                  </a:lnTo>
                                  <a:lnTo>
                                    <a:pt x="1536" y="1325"/>
                                  </a:lnTo>
                                  <a:lnTo>
                                    <a:pt x="1532" y="1336"/>
                                  </a:lnTo>
                                  <a:lnTo>
                                    <a:pt x="1532" y="1352"/>
                                  </a:lnTo>
                                  <a:lnTo>
                                    <a:pt x="1532" y="1360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6084360"/>
                              <a:ext cx="6368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29">
                                  <a:moveTo>
                                    <a:pt x="448" y="0"/>
                                  </a:moveTo>
                                  <a:lnTo>
                                    <a:pt x="0" y="694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707" y="188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6148440"/>
                              <a:ext cx="55620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835">
                                  <a:moveTo>
                                    <a:pt x="0" y="219"/>
                                  </a:moveTo>
                                  <a:lnTo>
                                    <a:pt x="566" y="835"/>
                                  </a:lnTo>
                                  <a:lnTo>
                                    <a:pt x="617" y="79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649520"/>
                              <a:ext cx="2042280" cy="15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1741">
                                  <a:moveTo>
                                    <a:pt x="0" y="51"/>
                                  </a:moveTo>
                                  <a:lnTo>
                                    <a:pt x="2144" y="1741"/>
                                  </a:lnTo>
                                  <a:lnTo>
                                    <a:pt x="2265" y="149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1105920"/>
                              <a:ext cx="2279160" cy="20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2265">
                                  <a:moveTo>
                                    <a:pt x="55" y="686"/>
                                  </a:moveTo>
                                  <a:lnTo>
                                    <a:pt x="67" y="666"/>
                                  </a:lnTo>
                                  <a:lnTo>
                                    <a:pt x="78" y="646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22" y="592"/>
                                  </a:lnTo>
                                  <a:lnTo>
                                    <a:pt x="133" y="576"/>
                                  </a:lnTo>
                                  <a:lnTo>
                                    <a:pt x="149" y="556"/>
                                  </a:lnTo>
                                  <a:lnTo>
                                    <a:pt x="165" y="541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192" y="509"/>
                                  </a:lnTo>
                                  <a:lnTo>
                                    <a:pt x="208" y="490"/>
                                  </a:lnTo>
                                  <a:lnTo>
                                    <a:pt x="228" y="474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259" y="443"/>
                                  </a:lnTo>
                                  <a:lnTo>
                                    <a:pt x="275" y="431"/>
                                  </a:lnTo>
                                  <a:lnTo>
                                    <a:pt x="298" y="415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330" y="384"/>
                                  </a:lnTo>
                                  <a:lnTo>
                                    <a:pt x="349" y="372"/>
                                  </a:lnTo>
                                  <a:lnTo>
                                    <a:pt x="369" y="360"/>
                                  </a:lnTo>
                                  <a:lnTo>
                                    <a:pt x="385" y="345"/>
                                  </a:lnTo>
                                  <a:lnTo>
                                    <a:pt x="408" y="333"/>
                                  </a:lnTo>
                                  <a:lnTo>
                                    <a:pt x="428" y="317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67" y="294"/>
                                  </a:lnTo>
                                  <a:lnTo>
                                    <a:pt x="487" y="282"/>
                                  </a:lnTo>
                                  <a:lnTo>
                                    <a:pt x="506" y="270"/>
                                  </a:lnTo>
                                  <a:lnTo>
                                    <a:pt x="526" y="262"/>
                                  </a:lnTo>
                                  <a:lnTo>
                                    <a:pt x="546" y="251"/>
                                  </a:lnTo>
                                  <a:lnTo>
                                    <a:pt x="569" y="239"/>
                                  </a:lnTo>
                                  <a:lnTo>
                                    <a:pt x="593" y="231"/>
                                  </a:lnTo>
                                  <a:lnTo>
                                    <a:pt x="612" y="219"/>
                                  </a:lnTo>
                                  <a:lnTo>
                                    <a:pt x="636" y="207"/>
                                  </a:lnTo>
                                  <a:lnTo>
                                    <a:pt x="656" y="200"/>
                                  </a:lnTo>
                                  <a:lnTo>
                                    <a:pt x="675" y="188"/>
                                  </a:lnTo>
                                  <a:lnTo>
                                    <a:pt x="699" y="180"/>
                                  </a:lnTo>
                                  <a:lnTo>
                                    <a:pt x="722" y="172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66" y="157"/>
                                  </a:lnTo>
                                  <a:lnTo>
                                    <a:pt x="789" y="149"/>
                                  </a:lnTo>
                                  <a:lnTo>
                                    <a:pt x="813" y="141"/>
                                  </a:lnTo>
                                  <a:lnTo>
                                    <a:pt x="836" y="133"/>
                                  </a:lnTo>
                                  <a:lnTo>
                                    <a:pt x="856" y="125"/>
                                  </a:lnTo>
                                  <a:lnTo>
                                    <a:pt x="883" y="121"/>
                                  </a:lnTo>
                                  <a:lnTo>
                                    <a:pt x="903" y="113"/>
                                  </a:lnTo>
                                  <a:lnTo>
                                    <a:pt x="930" y="110"/>
                                  </a:lnTo>
                                  <a:lnTo>
                                    <a:pt x="954" y="106"/>
                                  </a:lnTo>
                                  <a:lnTo>
                                    <a:pt x="981" y="102"/>
                                  </a:lnTo>
                                  <a:lnTo>
                                    <a:pt x="1001" y="94"/>
                                  </a:lnTo>
                                  <a:lnTo>
                                    <a:pt x="1029" y="90"/>
                                  </a:lnTo>
                                  <a:lnTo>
                                    <a:pt x="1048" y="86"/>
                                  </a:lnTo>
                                  <a:lnTo>
                                    <a:pt x="1076" y="82"/>
                                  </a:lnTo>
                                  <a:lnTo>
                                    <a:pt x="1099" y="78"/>
                                  </a:lnTo>
                                  <a:lnTo>
                                    <a:pt x="1123" y="74"/>
                                  </a:lnTo>
                                  <a:lnTo>
                                    <a:pt x="1146" y="74"/>
                                  </a:lnTo>
                                  <a:lnTo>
                                    <a:pt x="1174" y="74"/>
                                  </a:lnTo>
                                  <a:lnTo>
                                    <a:pt x="1201" y="70"/>
                                  </a:lnTo>
                                  <a:lnTo>
                                    <a:pt x="1225" y="70"/>
                                  </a:lnTo>
                                  <a:lnTo>
                                    <a:pt x="1248" y="70"/>
                                  </a:lnTo>
                                  <a:lnTo>
                                    <a:pt x="1276" y="70"/>
                                  </a:lnTo>
                                  <a:lnTo>
                                    <a:pt x="1299" y="70"/>
                                  </a:lnTo>
                                  <a:lnTo>
                                    <a:pt x="1323" y="70"/>
                                  </a:lnTo>
                                  <a:lnTo>
                                    <a:pt x="1351" y="70"/>
                                  </a:lnTo>
                                  <a:lnTo>
                                    <a:pt x="1374" y="74"/>
                                  </a:lnTo>
                                  <a:lnTo>
                                    <a:pt x="1394" y="74"/>
                                  </a:lnTo>
                                  <a:lnTo>
                                    <a:pt x="1413" y="74"/>
                                  </a:lnTo>
                                  <a:lnTo>
                                    <a:pt x="1433" y="74"/>
                                  </a:lnTo>
                                  <a:lnTo>
                                    <a:pt x="1453" y="74"/>
                                  </a:lnTo>
                                  <a:lnTo>
                                    <a:pt x="1468" y="74"/>
                                  </a:lnTo>
                                  <a:lnTo>
                                    <a:pt x="1488" y="78"/>
                                  </a:lnTo>
                                  <a:lnTo>
                                    <a:pt x="1508" y="78"/>
                                  </a:lnTo>
                                  <a:lnTo>
                                    <a:pt x="1527" y="86"/>
                                  </a:lnTo>
                                  <a:lnTo>
                                    <a:pt x="1543" y="86"/>
                                  </a:lnTo>
                                  <a:lnTo>
                                    <a:pt x="1559" y="90"/>
                                  </a:lnTo>
                                  <a:lnTo>
                                    <a:pt x="1574" y="90"/>
                                  </a:lnTo>
                                  <a:lnTo>
                                    <a:pt x="1594" y="94"/>
                                  </a:lnTo>
                                  <a:lnTo>
                                    <a:pt x="1610" y="98"/>
                                  </a:lnTo>
                                  <a:lnTo>
                                    <a:pt x="1625" y="102"/>
                                  </a:lnTo>
                                  <a:lnTo>
                                    <a:pt x="1641" y="106"/>
                                  </a:lnTo>
                                  <a:lnTo>
                                    <a:pt x="1661" y="110"/>
                                  </a:lnTo>
                                  <a:lnTo>
                                    <a:pt x="1673" y="113"/>
                                  </a:lnTo>
                                  <a:lnTo>
                                    <a:pt x="1688" y="117"/>
                                  </a:lnTo>
                                  <a:lnTo>
                                    <a:pt x="1704" y="121"/>
                                  </a:lnTo>
                                  <a:lnTo>
                                    <a:pt x="1720" y="125"/>
                                  </a:lnTo>
                                  <a:lnTo>
                                    <a:pt x="1731" y="133"/>
                                  </a:lnTo>
                                  <a:lnTo>
                                    <a:pt x="1743" y="137"/>
                                  </a:lnTo>
                                  <a:lnTo>
                                    <a:pt x="1759" y="141"/>
                                  </a:lnTo>
                                  <a:lnTo>
                                    <a:pt x="1775" y="149"/>
                                  </a:lnTo>
                                  <a:lnTo>
                                    <a:pt x="1786" y="153"/>
                                  </a:lnTo>
                                  <a:lnTo>
                                    <a:pt x="1798" y="160"/>
                                  </a:lnTo>
                                  <a:lnTo>
                                    <a:pt x="1814" y="168"/>
                                  </a:lnTo>
                                  <a:lnTo>
                                    <a:pt x="1826" y="172"/>
                                  </a:lnTo>
                                  <a:lnTo>
                                    <a:pt x="1837" y="180"/>
                                  </a:lnTo>
                                  <a:lnTo>
                                    <a:pt x="1849" y="188"/>
                                  </a:lnTo>
                                  <a:lnTo>
                                    <a:pt x="1861" y="192"/>
                                  </a:lnTo>
                                  <a:lnTo>
                                    <a:pt x="1873" y="204"/>
                                  </a:lnTo>
                                  <a:lnTo>
                                    <a:pt x="1885" y="207"/>
                                  </a:lnTo>
                                  <a:lnTo>
                                    <a:pt x="1896" y="215"/>
                                  </a:lnTo>
                                  <a:lnTo>
                                    <a:pt x="1904" y="223"/>
                                  </a:lnTo>
                                  <a:lnTo>
                                    <a:pt x="1920" y="231"/>
                                  </a:lnTo>
                                  <a:lnTo>
                                    <a:pt x="1928" y="239"/>
                                  </a:lnTo>
                                  <a:lnTo>
                                    <a:pt x="1940" y="247"/>
                                  </a:lnTo>
                                  <a:lnTo>
                                    <a:pt x="1951" y="255"/>
                                  </a:lnTo>
                                  <a:lnTo>
                                    <a:pt x="1963" y="266"/>
                                  </a:lnTo>
                                  <a:lnTo>
                                    <a:pt x="1971" y="274"/>
                                  </a:lnTo>
                                  <a:lnTo>
                                    <a:pt x="1979" y="282"/>
                                  </a:lnTo>
                                  <a:lnTo>
                                    <a:pt x="1987" y="294"/>
                                  </a:lnTo>
                                  <a:lnTo>
                                    <a:pt x="1998" y="302"/>
                                  </a:lnTo>
                                  <a:lnTo>
                                    <a:pt x="2010" y="313"/>
                                  </a:lnTo>
                                  <a:lnTo>
                                    <a:pt x="2018" y="321"/>
                                  </a:lnTo>
                                  <a:lnTo>
                                    <a:pt x="2026" y="333"/>
                                  </a:lnTo>
                                  <a:lnTo>
                                    <a:pt x="2038" y="345"/>
                                  </a:lnTo>
                                  <a:lnTo>
                                    <a:pt x="2046" y="353"/>
                                  </a:lnTo>
                                  <a:lnTo>
                                    <a:pt x="2053" y="364"/>
                                  </a:lnTo>
                                  <a:lnTo>
                                    <a:pt x="2061" y="376"/>
                                  </a:lnTo>
                                  <a:lnTo>
                                    <a:pt x="2069" y="392"/>
                                  </a:lnTo>
                                  <a:lnTo>
                                    <a:pt x="2081" y="400"/>
                                  </a:lnTo>
                                  <a:lnTo>
                                    <a:pt x="2089" y="411"/>
                                  </a:lnTo>
                                  <a:lnTo>
                                    <a:pt x="2097" y="427"/>
                                  </a:lnTo>
                                  <a:lnTo>
                                    <a:pt x="2108" y="439"/>
                                  </a:lnTo>
                                  <a:lnTo>
                                    <a:pt x="2112" y="450"/>
                                  </a:lnTo>
                                  <a:lnTo>
                                    <a:pt x="2124" y="462"/>
                                  </a:lnTo>
                                  <a:lnTo>
                                    <a:pt x="2132" y="478"/>
                                  </a:lnTo>
                                  <a:lnTo>
                                    <a:pt x="2140" y="490"/>
                                  </a:lnTo>
                                  <a:lnTo>
                                    <a:pt x="2148" y="505"/>
                                  </a:lnTo>
                                  <a:lnTo>
                                    <a:pt x="2155" y="517"/>
                                  </a:lnTo>
                                  <a:lnTo>
                                    <a:pt x="2163" y="533"/>
                                  </a:lnTo>
                                  <a:lnTo>
                                    <a:pt x="2175" y="548"/>
                                  </a:lnTo>
                                  <a:lnTo>
                                    <a:pt x="2183" y="568"/>
                                  </a:lnTo>
                                  <a:lnTo>
                                    <a:pt x="2191" y="588"/>
                                  </a:lnTo>
                                  <a:lnTo>
                                    <a:pt x="2203" y="603"/>
                                  </a:lnTo>
                                  <a:lnTo>
                                    <a:pt x="2210" y="623"/>
                                  </a:lnTo>
                                  <a:lnTo>
                                    <a:pt x="2218" y="646"/>
                                  </a:lnTo>
                                  <a:lnTo>
                                    <a:pt x="2226" y="666"/>
                                  </a:lnTo>
                                  <a:lnTo>
                                    <a:pt x="2234" y="686"/>
                                  </a:lnTo>
                                  <a:lnTo>
                                    <a:pt x="2242" y="705"/>
                                  </a:lnTo>
                                  <a:lnTo>
                                    <a:pt x="2250" y="721"/>
                                  </a:lnTo>
                                  <a:lnTo>
                                    <a:pt x="2258" y="744"/>
                                  </a:lnTo>
                                  <a:lnTo>
                                    <a:pt x="2261" y="764"/>
                                  </a:lnTo>
                                  <a:lnTo>
                                    <a:pt x="2269" y="784"/>
                                  </a:lnTo>
                                  <a:lnTo>
                                    <a:pt x="2273" y="803"/>
                                  </a:lnTo>
                                  <a:lnTo>
                                    <a:pt x="2281" y="823"/>
                                  </a:lnTo>
                                  <a:lnTo>
                                    <a:pt x="2285" y="842"/>
                                  </a:lnTo>
                                  <a:lnTo>
                                    <a:pt x="2293" y="862"/>
                                  </a:lnTo>
                                  <a:lnTo>
                                    <a:pt x="2293" y="882"/>
                                  </a:lnTo>
                                  <a:lnTo>
                                    <a:pt x="2301" y="901"/>
                                  </a:lnTo>
                                  <a:lnTo>
                                    <a:pt x="2301" y="921"/>
                                  </a:lnTo>
                                  <a:lnTo>
                                    <a:pt x="2305" y="940"/>
                                  </a:lnTo>
                                  <a:lnTo>
                                    <a:pt x="2309" y="960"/>
                                  </a:lnTo>
                                  <a:lnTo>
                                    <a:pt x="2309" y="980"/>
                                  </a:lnTo>
                                  <a:lnTo>
                                    <a:pt x="2313" y="999"/>
                                  </a:lnTo>
                                  <a:lnTo>
                                    <a:pt x="2316" y="1019"/>
                                  </a:lnTo>
                                  <a:lnTo>
                                    <a:pt x="2316" y="1038"/>
                                  </a:lnTo>
                                  <a:lnTo>
                                    <a:pt x="2320" y="1058"/>
                                  </a:lnTo>
                                  <a:lnTo>
                                    <a:pt x="2320" y="1078"/>
                                  </a:lnTo>
                                  <a:lnTo>
                                    <a:pt x="2320" y="1097"/>
                                  </a:lnTo>
                                  <a:lnTo>
                                    <a:pt x="2320" y="1113"/>
                                  </a:lnTo>
                                  <a:lnTo>
                                    <a:pt x="2320" y="1132"/>
                                  </a:lnTo>
                                  <a:lnTo>
                                    <a:pt x="2320" y="1152"/>
                                  </a:lnTo>
                                  <a:lnTo>
                                    <a:pt x="2324" y="1176"/>
                                  </a:lnTo>
                                  <a:lnTo>
                                    <a:pt x="2320" y="1195"/>
                                  </a:lnTo>
                                  <a:lnTo>
                                    <a:pt x="2320" y="1219"/>
                                  </a:lnTo>
                                  <a:lnTo>
                                    <a:pt x="2316" y="1242"/>
                                  </a:lnTo>
                                  <a:lnTo>
                                    <a:pt x="2316" y="1266"/>
                                  </a:lnTo>
                                  <a:lnTo>
                                    <a:pt x="2316" y="1289"/>
                                  </a:lnTo>
                                  <a:lnTo>
                                    <a:pt x="2313" y="1309"/>
                                  </a:lnTo>
                                  <a:lnTo>
                                    <a:pt x="2309" y="1332"/>
                                  </a:lnTo>
                                  <a:lnTo>
                                    <a:pt x="2309" y="1356"/>
                                  </a:lnTo>
                                  <a:lnTo>
                                    <a:pt x="2305" y="1375"/>
                                  </a:lnTo>
                                  <a:lnTo>
                                    <a:pt x="2301" y="1399"/>
                                  </a:lnTo>
                                  <a:lnTo>
                                    <a:pt x="2293" y="1422"/>
                                  </a:lnTo>
                                  <a:lnTo>
                                    <a:pt x="2293" y="1446"/>
                                  </a:lnTo>
                                  <a:lnTo>
                                    <a:pt x="2285" y="1466"/>
                                  </a:lnTo>
                                  <a:lnTo>
                                    <a:pt x="2285" y="1485"/>
                                  </a:lnTo>
                                  <a:lnTo>
                                    <a:pt x="2277" y="1509"/>
                                  </a:lnTo>
                                  <a:lnTo>
                                    <a:pt x="2273" y="1532"/>
                                  </a:lnTo>
                                  <a:lnTo>
                                    <a:pt x="2269" y="1552"/>
                                  </a:lnTo>
                                  <a:lnTo>
                                    <a:pt x="2261" y="1571"/>
                                  </a:lnTo>
                                  <a:lnTo>
                                    <a:pt x="2254" y="1591"/>
                                  </a:lnTo>
                                  <a:lnTo>
                                    <a:pt x="2250" y="1611"/>
                                  </a:lnTo>
                                  <a:lnTo>
                                    <a:pt x="2242" y="1630"/>
                                  </a:lnTo>
                                  <a:lnTo>
                                    <a:pt x="2238" y="1654"/>
                                  </a:lnTo>
                                  <a:lnTo>
                                    <a:pt x="2230" y="1673"/>
                                  </a:lnTo>
                                  <a:lnTo>
                                    <a:pt x="2226" y="1693"/>
                                  </a:lnTo>
                                  <a:lnTo>
                                    <a:pt x="2218" y="1709"/>
                                  </a:lnTo>
                                  <a:lnTo>
                                    <a:pt x="2210" y="1728"/>
                                  </a:lnTo>
                                  <a:lnTo>
                                    <a:pt x="2207" y="1744"/>
                                  </a:lnTo>
                                  <a:lnTo>
                                    <a:pt x="2199" y="1767"/>
                                  </a:lnTo>
                                  <a:lnTo>
                                    <a:pt x="2191" y="1783"/>
                                  </a:lnTo>
                                  <a:lnTo>
                                    <a:pt x="2187" y="1803"/>
                                  </a:lnTo>
                                  <a:lnTo>
                                    <a:pt x="2179" y="1818"/>
                                  </a:lnTo>
                                  <a:lnTo>
                                    <a:pt x="2175" y="1838"/>
                                  </a:lnTo>
                                  <a:lnTo>
                                    <a:pt x="2163" y="1854"/>
                                  </a:lnTo>
                                  <a:lnTo>
                                    <a:pt x="2159" y="1869"/>
                                  </a:lnTo>
                                  <a:lnTo>
                                    <a:pt x="2152" y="1885"/>
                                  </a:lnTo>
                                  <a:lnTo>
                                    <a:pt x="2144" y="1901"/>
                                  </a:lnTo>
                                  <a:lnTo>
                                    <a:pt x="2140" y="1912"/>
                                  </a:lnTo>
                                  <a:lnTo>
                                    <a:pt x="2132" y="1928"/>
                                  </a:lnTo>
                                  <a:lnTo>
                                    <a:pt x="2124" y="1944"/>
                                  </a:lnTo>
                                  <a:lnTo>
                                    <a:pt x="2116" y="1959"/>
                                  </a:lnTo>
                                  <a:lnTo>
                                    <a:pt x="2112" y="1971"/>
                                  </a:lnTo>
                                  <a:lnTo>
                                    <a:pt x="2104" y="1983"/>
                                  </a:lnTo>
                                  <a:lnTo>
                                    <a:pt x="2097" y="1999"/>
                                  </a:lnTo>
                                  <a:lnTo>
                                    <a:pt x="2093" y="2010"/>
                                  </a:lnTo>
                                  <a:lnTo>
                                    <a:pt x="2085" y="2022"/>
                                  </a:lnTo>
                                  <a:lnTo>
                                    <a:pt x="2081" y="2034"/>
                                  </a:lnTo>
                                  <a:lnTo>
                                    <a:pt x="2073" y="2046"/>
                                  </a:lnTo>
                                  <a:lnTo>
                                    <a:pt x="2069" y="2057"/>
                                  </a:lnTo>
                                  <a:lnTo>
                                    <a:pt x="2053" y="2077"/>
                                  </a:lnTo>
                                  <a:lnTo>
                                    <a:pt x="2046" y="2097"/>
                                  </a:lnTo>
                                  <a:lnTo>
                                    <a:pt x="2034" y="2112"/>
                                  </a:lnTo>
                                  <a:lnTo>
                                    <a:pt x="2030" y="2128"/>
                                  </a:lnTo>
                                  <a:lnTo>
                                    <a:pt x="2018" y="2140"/>
                                  </a:lnTo>
                                  <a:lnTo>
                                    <a:pt x="2014" y="2151"/>
                                  </a:lnTo>
                                  <a:lnTo>
                                    <a:pt x="2010" y="2159"/>
                                  </a:lnTo>
                                  <a:lnTo>
                                    <a:pt x="2006" y="2167"/>
                                  </a:lnTo>
                                  <a:lnTo>
                                    <a:pt x="1998" y="2179"/>
                                  </a:lnTo>
                                  <a:lnTo>
                                    <a:pt x="1998" y="2191"/>
                                  </a:lnTo>
                                  <a:lnTo>
                                    <a:pt x="1998" y="2202"/>
                                  </a:lnTo>
                                  <a:lnTo>
                                    <a:pt x="2010" y="2214"/>
                                  </a:lnTo>
                                  <a:lnTo>
                                    <a:pt x="2018" y="2222"/>
                                  </a:lnTo>
                                  <a:lnTo>
                                    <a:pt x="2034" y="2230"/>
                                  </a:lnTo>
                                  <a:lnTo>
                                    <a:pt x="2049" y="2238"/>
                                  </a:lnTo>
                                  <a:lnTo>
                                    <a:pt x="2069" y="2246"/>
                                  </a:lnTo>
                                  <a:lnTo>
                                    <a:pt x="2089" y="2249"/>
                                  </a:lnTo>
                                  <a:lnTo>
                                    <a:pt x="2108" y="2253"/>
                                  </a:lnTo>
                                  <a:lnTo>
                                    <a:pt x="2124" y="2253"/>
                                  </a:lnTo>
                                  <a:lnTo>
                                    <a:pt x="2140" y="2257"/>
                                  </a:lnTo>
                                  <a:lnTo>
                                    <a:pt x="2152" y="2261"/>
                                  </a:lnTo>
                                  <a:lnTo>
                                    <a:pt x="2163" y="2265"/>
                                  </a:lnTo>
                                  <a:lnTo>
                                    <a:pt x="2171" y="2265"/>
                                  </a:lnTo>
                                  <a:lnTo>
                                    <a:pt x="2175" y="2265"/>
                                  </a:lnTo>
                                  <a:lnTo>
                                    <a:pt x="2175" y="2261"/>
                                  </a:lnTo>
                                  <a:lnTo>
                                    <a:pt x="2179" y="2257"/>
                                  </a:lnTo>
                                  <a:lnTo>
                                    <a:pt x="2183" y="2249"/>
                                  </a:lnTo>
                                  <a:lnTo>
                                    <a:pt x="2191" y="2238"/>
                                  </a:lnTo>
                                  <a:lnTo>
                                    <a:pt x="2195" y="2222"/>
                                  </a:lnTo>
                                  <a:lnTo>
                                    <a:pt x="2207" y="2210"/>
                                  </a:lnTo>
                                  <a:lnTo>
                                    <a:pt x="2218" y="2191"/>
                                  </a:lnTo>
                                  <a:lnTo>
                                    <a:pt x="2230" y="2171"/>
                                  </a:lnTo>
                                  <a:lnTo>
                                    <a:pt x="2234" y="2159"/>
                                  </a:lnTo>
                                  <a:lnTo>
                                    <a:pt x="2242" y="2148"/>
                                  </a:lnTo>
                                  <a:lnTo>
                                    <a:pt x="2246" y="2136"/>
                                  </a:lnTo>
                                  <a:lnTo>
                                    <a:pt x="2254" y="2124"/>
                                  </a:lnTo>
                                  <a:lnTo>
                                    <a:pt x="2261" y="2108"/>
                                  </a:lnTo>
                                  <a:lnTo>
                                    <a:pt x="2269" y="2093"/>
                                  </a:lnTo>
                                  <a:lnTo>
                                    <a:pt x="2277" y="2081"/>
                                  </a:lnTo>
                                  <a:lnTo>
                                    <a:pt x="2285" y="2069"/>
                                  </a:lnTo>
                                  <a:lnTo>
                                    <a:pt x="2293" y="2050"/>
                                  </a:lnTo>
                                  <a:lnTo>
                                    <a:pt x="2301" y="2034"/>
                                  </a:lnTo>
                                  <a:lnTo>
                                    <a:pt x="2305" y="2018"/>
                                  </a:lnTo>
                                  <a:lnTo>
                                    <a:pt x="2316" y="2003"/>
                                  </a:lnTo>
                                  <a:lnTo>
                                    <a:pt x="2320" y="1983"/>
                                  </a:lnTo>
                                  <a:lnTo>
                                    <a:pt x="2332" y="1967"/>
                                  </a:lnTo>
                                  <a:lnTo>
                                    <a:pt x="2340" y="1948"/>
                                  </a:lnTo>
                                  <a:lnTo>
                                    <a:pt x="2348" y="1932"/>
                                  </a:lnTo>
                                  <a:lnTo>
                                    <a:pt x="2356" y="1912"/>
                                  </a:lnTo>
                                  <a:lnTo>
                                    <a:pt x="2360" y="1893"/>
                                  </a:lnTo>
                                  <a:lnTo>
                                    <a:pt x="2371" y="1869"/>
                                  </a:lnTo>
                                  <a:lnTo>
                                    <a:pt x="2379" y="1850"/>
                                  </a:lnTo>
                                  <a:lnTo>
                                    <a:pt x="2387" y="1830"/>
                                  </a:lnTo>
                                  <a:lnTo>
                                    <a:pt x="2391" y="1807"/>
                                  </a:lnTo>
                                  <a:lnTo>
                                    <a:pt x="2403" y="1787"/>
                                  </a:lnTo>
                                  <a:lnTo>
                                    <a:pt x="2411" y="1767"/>
                                  </a:lnTo>
                                  <a:lnTo>
                                    <a:pt x="2419" y="1744"/>
                                  </a:lnTo>
                                  <a:lnTo>
                                    <a:pt x="2422" y="1720"/>
                                  </a:lnTo>
                                  <a:lnTo>
                                    <a:pt x="2430" y="1697"/>
                                  </a:lnTo>
                                  <a:lnTo>
                                    <a:pt x="2438" y="1677"/>
                                  </a:lnTo>
                                  <a:lnTo>
                                    <a:pt x="2442" y="1654"/>
                                  </a:lnTo>
                                  <a:lnTo>
                                    <a:pt x="2450" y="1630"/>
                                  </a:lnTo>
                                  <a:lnTo>
                                    <a:pt x="2458" y="1607"/>
                                  </a:lnTo>
                                  <a:lnTo>
                                    <a:pt x="2466" y="1583"/>
                                  </a:lnTo>
                                  <a:lnTo>
                                    <a:pt x="2470" y="1560"/>
                                  </a:lnTo>
                                  <a:lnTo>
                                    <a:pt x="2474" y="1532"/>
                                  </a:lnTo>
                                  <a:lnTo>
                                    <a:pt x="2481" y="1509"/>
                                  </a:lnTo>
                                  <a:lnTo>
                                    <a:pt x="2485" y="1485"/>
                                  </a:lnTo>
                                  <a:lnTo>
                                    <a:pt x="2489" y="1458"/>
                                  </a:lnTo>
                                  <a:lnTo>
                                    <a:pt x="2497" y="1434"/>
                                  </a:lnTo>
                                  <a:lnTo>
                                    <a:pt x="2501" y="1407"/>
                                  </a:lnTo>
                                  <a:lnTo>
                                    <a:pt x="2505" y="1383"/>
                                  </a:lnTo>
                                  <a:lnTo>
                                    <a:pt x="2509" y="1356"/>
                                  </a:lnTo>
                                  <a:lnTo>
                                    <a:pt x="2513" y="1328"/>
                                  </a:lnTo>
                                  <a:lnTo>
                                    <a:pt x="2517" y="1305"/>
                                  </a:lnTo>
                                  <a:lnTo>
                                    <a:pt x="2521" y="1277"/>
                                  </a:lnTo>
                                  <a:lnTo>
                                    <a:pt x="2521" y="1254"/>
                                  </a:lnTo>
                                  <a:lnTo>
                                    <a:pt x="2521" y="1227"/>
                                  </a:lnTo>
                                  <a:lnTo>
                                    <a:pt x="2525" y="1199"/>
                                  </a:lnTo>
                                  <a:lnTo>
                                    <a:pt x="2528" y="1176"/>
                                  </a:lnTo>
                                  <a:lnTo>
                                    <a:pt x="2525" y="1152"/>
                                  </a:lnTo>
                                  <a:lnTo>
                                    <a:pt x="2525" y="1132"/>
                                  </a:lnTo>
                                  <a:lnTo>
                                    <a:pt x="2525" y="1113"/>
                                  </a:lnTo>
                                  <a:lnTo>
                                    <a:pt x="2525" y="1093"/>
                                  </a:lnTo>
                                  <a:lnTo>
                                    <a:pt x="2521" y="1074"/>
                                  </a:lnTo>
                                  <a:lnTo>
                                    <a:pt x="2521" y="1054"/>
                                  </a:lnTo>
                                  <a:lnTo>
                                    <a:pt x="2521" y="1034"/>
                                  </a:lnTo>
                                  <a:lnTo>
                                    <a:pt x="2521" y="1015"/>
                                  </a:lnTo>
                                  <a:lnTo>
                                    <a:pt x="2517" y="995"/>
                                  </a:lnTo>
                                  <a:lnTo>
                                    <a:pt x="2517" y="976"/>
                                  </a:lnTo>
                                  <a:lnTo>
                                    <a:pt x="2513" y="956"/>
                                  </a:lnTo>
                                  <a:lnTo>
                                    <a:pt x="2513" y="936"/>
                                  </a:lnTo>
                                  <a:lnTo>
                                    <a:pt x="2505" y="917"/>
                                  </a:lnTo>
                                  <a:lnTo>
                                    <a:pt x="2505" y="897"/>
                                  </a:lnTo>
                                  <a:lnTo>
                                    <a:pt x="2501" y="878"/>
                                  </a:lnTo>
                                  <a:lnTo>
                                    <a:pt x="2497" y="858"/>
                                  </a:lnTo>
                                  <a:lnTo>
                                    <a:pt x="2489" y="839"/>
                                  </a:lnTo>
                                  <a:lnTo>
                                    <a:pt x="2485" y="819"/>
                                  </a:lnTo>
                                  <a:lnTo>
                                    <a:pt x="2481" y="799"/>
                                  </a:lnTo>
                                  <a:lnTo>
                                    <a:pt x="2477" y="780"/>
                                  </a:lnTo>
                                  <a:lnTo>
                                    <a:pt x="2470" y="760"/>
                                  </a:lnTo>
                                  <a:lnTo>
                                    <a:pt x="2466" y="741"/>
                                  </a:lnTo>
                                  <a:lnTo>
                                    <a:pt x="2458" y="721"/>
                                  </a:lnTo>
                                  <a:lnTo>
                                    <a:pt x="2450" y="701"/>
                                  </a:lnTo>
                                  <a:lnTo>
                                    <a:pt x="2442" y="682"/>
                                  </a:lnTo>
                                  <a:lnTo>
                                    <a:pt x="2434" y="662"/>
                                  </a:lnTo>
                                  <a:lnTo>
                                    <a:pt x="2426" y="643"/>
                                  </a:lnTo>
                                  <a:lnTo>
                                    <a:pt x="2419" y="623"/>
                                  </a:lnTo>
                                  <a:lnTo>
                                    <a:pt x="2411" y="603"/>
                                  </a:lnTo>
                                  <a:lnTo>
                                    <a:pt x="2403" y="588"/>
                                  </a:lnTo>
                                  <a:lnTo>
                                    <a:pt x="2391" y="568"/>
                                  </a:lnTo>
                                  <a:lnTo>
                                    <a:pt x="2383" y="552"/>
                                  </a:lnTo>
                                  <a:lnTo>
                                    <a:pt x="2371" y="533"/>
                                  </a:lnTo>
                                  <a:lnTo>
                                    <a:pt x="2364" y="517"/>
                                  </a:lnTo>
                                  <a:lnTo>
                                    <a:pt x="2356" y="501"/>
                                  </a:lnTo>
                                  <a:lnTo>
                                    <a:pt x="2344" y="490"/>
                                  </a:lnTo>
                                  <a:lnTo>
                                    <a:pt x="2336" y="474"/>
                                  </a:lnTo>
                                  <a:lnTo>
                                    <a:pt x="2324" y="458"/>
                                  </a:lnTo>
                                  <a:lnTo>
                                    <a:pt x="2316" y="447"/>
                                  </a:lnTo>
                                  <a:lnTo>
                                    <a:pt x="2305" y="431"/>
                                  </a:lnTo>
                                  <a:lnTo>
                                    <a:pt x="2293" y="419"/>
                                  </a:lnTo>
                                  <a:lnTo>
                                    <a:pt x="2285" y="407"/>
                                  </a:lnTo>
                                  <a:lnTo>
                                    <a:pt x="2273" y="392"/>
                                  </a:lnTo>
                                  <a:lnTo>
                                    <a:pt x="2261" y="380"/>
                                  </a:lnTo>
                                  <a:lnTo>
                                    <a:pt x="2246" y="364"/>
                                  </a:lnTo>
                                  <a:lnTo>
                                    <a:pt x="2238" y="353"/>
                                  </a:lnTo>
                                  <a:lnTo>
                                    <a:pt x="2226" y="341"/>
                                  </a:lnTo>
                                  <a:lnTo>
                                    <a:pt x="2214" y="329"/>
                                  </a:lnTo>
                                  <a:lnTo>
                                    <a:pt x="2203" y="317"/>
                                  </a:lnTo>
                                  <a:lnTo>
                                    <a:pt x="2187" y="302"/>
                                  </a:lnTo>
                                  <a:lnTo>
                                    <a:pt x="2175" y="294"/>
                                  </a:lnTo>
                                  <a:lnTo>
                                    <a:pt x="2159" y="282"/>
                                  </a:lnTo>
                                  <a:lnTo>
                                    <a:pt x="2148" y="270"/>
                                  </a:lnTo>
                                  <a:lnTo>
                                    <a:pt x="2132" y="258"/>
                                  </a:lnTo>
                                  <a:lnTo>
                                    <a:pt x="2120" y="247"/>
                                  </a:lnTo>
                                  <a:lnTo>
                                    <a:pt x="2108" y="239"/>
                                  </a:lnTo>
                                  <a:lnTo>
                                    <a:pt x="2093" y="227"/>
                                  </a:lnTo>
                                  <a:lnTo>
                                    <a:pt x="2077" y="219"/>
                                  </a:lnTo>
                                  <a:lnTo>
                                    <a:pt x="2061" y="207"/>
                                  </a:lnTo>
                                  <a:lnTo>
                                    <a:pt x="2046" y="200"/>
                                  </a:lnTo>
                                  <a:lnTo>
                                    <a:pt x="2030" y="188"/>
                                  </a:lnTo>
                                  <a:lnTo>
                                    <a:pt x="2014" y="176"/>
                                  </a:lnTo>
                                  <a:lnTo>
                                    <a:pt x="1998" y="168"/>
                                  </a:lnTo>
                                  <a:lnTo>
                                    <a:pt x="1987" y="160"/>
                                  </a:lnTo>
                                  <a:lnTo>
                                    <a:pt x="1967" y="153"/>
                                  </a:lnTo>
                                  <a:lnTo>
                                    <a:pt x="1951" y="141"/>
                                  </a:lnTo>
                                  <a:lnTo>
                                    <a:pt x="1932" y="133"/>
                                  </a:lnTo>
                                  <a:lnTo>
                                    <a:pt x="1916" y="125"/>
                                  </a:lnTo>
                                  <a:lnTo>
                                    <a:pt x="1900" y="121"/>
                                  </a:lnTo>
                                  <a:lnTo>
                                    <a:pt x="1885" y="113"/>
                                  </a:lnTo>
                                  <a:lnTo>
                                    <a:pt x="1865" y="106"/>
                                  </a:lnTo>
                                  <a:lnTo>
                                    <a:pt x="1849" y="102"/>
                                  </a:lnTo>
                                  <a:lnTo>
                                    <a:pt x="1830" y="94"/>
                                  </a:lnTo>
                                  <a:lnTo>
                                    <a:pt x="1814" y="86"/>
                                  </a:lnTo>
                                  <a:lnTo>
                                    <a:pt x="1794" y="78"/>
                                  </a:lnTo>
                                  <a:lnTo>
                                    <a:pt x="1775" y="74"/>
                                  </a:lnTo>
                                  <a:lnTo>
                                    <a:pt x="1755" y="66"/>
                                  </a:lnTo>
                                  <a:lnTo>
                                    <a:pt x="1739" y="62"/>
                                  </a:lnTo>
                                  <a:lnTo>
                                    <a:pt x="1720" y="59"/>
                                  </a:lnTo>
                                  <a:lnTo>
                                    <a:pt x="1704" y="55"/>
                                  </a:lnTo>
                                  <a:lnTo>
                                    <a:pt x="1680" y="47"/>
                                  </a:lnTo>
                                  <a:lnTo>
                                    <a:pt x="1661" y="43"/>
                                  </a:lnTo>
                                  <a:lnTo>
                                    <a:pt x="1641" y="39"/>
                                  </a:lnTo>
                                  <a:lnTo>
                                    <a:pt x="1625" y="31"/>
                                  </a:lnTo>
                                  <a:lnTo>
                                    <a:pt x="1606" y="27"/>
                                  </a:lnTo>
                                  <a:lnTo>
                                    <a:pt x="1582" y="27"/>
                                  </a:lnTo>
                                  <a:lnTo>
                                    <a:pt x="1563" y="23"/>
                                  </a:lnTo>
                                  <a:lnTo>
                                    <a:pt x="1543" y="19"/>
                                  </a:lnTo>
                                  <a:lnTo>
                                    <a:pt x="1523" y="15"/>
                                  </a:lnTo>
                                  <a:lnTo>
                                    <a:pt x="1500" y="12"/>
                                  </a:lnTo>
                                  <a:lnTo>
                                    <a:pt x="1480" y="12"/>
                                  </a:lnTo>
                                  <a:lnTo>
                                    <a:pt x="1460" y="12"/>
                                  </a:lnTo>
                                  <a:lnTo>
                                    <a:pt x="1437" y="8"/>
                                  </a:lnTo>
                                  <a:lnTo>
                                    <a:pt x="1417" y="8"/>
                                  </a:lnTo>
                                  <a:lnTo>
                                    <a:pt x="1398" y="8"/>
                                  </a:lnTo>
                                  <a:lnTo>
                                    <a:pt x="1378" y="8"/>
                                  </a:lnTo>
                                  <a:lnTo>
                                    <a:pt x="1351" y="4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272" y="4"/>
                                  </a:lnTo>
                                  <a:lnTo>
                                    <a:pt x="1245" y="4"/>
                                  </a:lnTo>
                                  <a:lnTo>
                                    <a:pt x="1221" y="4"/>
                                  </a:lnTo>
                                  <a:lnTo>
                                    <a:pt x="1193" y="8"/>
                                  </a:lnTo>
                                  <a:lnTo>
                                    <a:pt x="1170" y="8"/>
                                  </a:lnTo>
                                  <a:lnTo>
                                    <a:pt x="1142" y="8"/>
                                  </a:lnTo>
                                  <a:lnTo>
                                    <a:pt x="1115" y="12"/>
                                  </a:lnTo>
                                  <a:lnTo>
                                    <a:pt x="1091" y="12"/>
                                  </a:lnTo>
                                  <a:lnTo>
                                    <a:pt x="1064" y="19"/>
                                  </a:lnTo>
                                  <a:lnTo>
                                    <a:pt x="1040" y="23"/>
                                  </a:lnTo>
                                  <a:lnTo>
                                    <a:pt x="1013" y="27"/>
                                  </a:lnTo>
                                  <a:lnTo>
                                    <a:pt x="989" y="31"/>
                                  </a:lnTo>
                                  <a:lnTo>
                                    <a:pt x="966" y="39"/>
                                  </a:lnTo>
                                  <a:lnTo>
                                    <a:pt x="938" y="43"/>
                                  </a:lnTo>
                                  <a:lnTo>
                                    <a:pt x="915" y="47"/>
                                  </a:lnTo>
                                  <a:lnTo>
                                    <a:pt x="887" y="55"/>
                                  </a:lnTo>
                                  <a:lnTo>
                                    <a:pt x="864" y="59"/>
                                  </a:lnTo>
                                  <a:lnTo>
                                    <a:pt x="836" y="62"/>
                                  </a:lnTo>
                                  <a:lnTo>
                                    <a:pt x="817" y="70"/>
                                  </a:lnTo>
                                  <a:lnTo>
                                    <a:pt x="789" y="78"/>
                                  </a:lnTo>
                                  <a:lnTo>
                                    <a:pt x="769" y="90"/>
                                  </a:lnTo>
                                  <a:lnTo>
                                    <a:pt x="742" y="94"/>
                                  </a:lnTo>
                                  <a:lnTo>
                                    <a:pt x="718" y="102"/>
                                  </a:lnTo>
                                  <a:lnTo>
                                    <a:pt x="695" y="110"/>
                                  </a:lnTo>
                                  <a:lnTo>
                                    <a:pt x="671" y="121"/>
                                  </a:lnTo>
                                  <a:lnTo>
                                    <a:pt x="648" y="129"/>
                                  </a:lnTo>
                                  <a:lnTo>
                                    <a:pt x="628" y="141"/>
                                  </a:lnTo>
                                  <a:lnTo>
                                    <a:pt x="605" y="149"/>
                                  </a:lnTo>
                                  <a:lnTo>
                                    <a:pt x="581" y="160"/>
                                  </a:lnTo>
                                  <a:lnTo>
                                    <a:pt x="557" y="172"/>
                                  </a:lnTo>
                                  <a:lnTo>
                                    <a:pt x="534" y="184"/>
                                  </a:lnTo>
                                  <a:lnTo>
                                    <a:pt x="514" y="192"/>
                                  </a:lnTo>
                                  <a:lnTo>
                                    <a:pt x="495" y="204"/>
                                  </a:lnTo>
                                  <a:lnTo>
                                    <a:pt x="471" y="215"/>
                                  </a:lnTo>
                                  <a:lnTo>
                                    <a:pt x="447" y="227"/>
                                  </a:lnTo>
                                  <a:lnTo>
                                    <a:pt x="428" y="23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389" y="266"/>
                                  </a:lnTo>
                                  <a:lnTo>
                                    <a:pt x="369" y="282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30" y="305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290" y="337"/>
                                  </a:lnTo>
                                  <a:lnTo>
                                    <a:pt x="271" y="353"/>
                                  </a:lnTo>
                                  <a:lnTo>
                                    <a:pt x="255" y="368"/>
                                  </a:lnTo>
                                  <a:lnTo>
                                    <a:pt x="235" y="380"/>
                                  </a:lnTo>
                                  <a:lnTo>
                                    <a:pt x="216" y="396"/>
                                  </a:lnTo>
                                  <a:lnTo>
                                    <a:pt x="200" y="411"/>
                                  </a:lnTo>
                                  <a:lnTo>
                                    <a:pt x="180" y="431"/>
                                  </a:lnTo>
                                  <a:lnTo>
                                    <a:pt x="161" y="447"/>
                                  </a:lnTo>
                                  <a:lnTo>
                                    <a:pt x="145" y="462"/>
                                  </a:lnTo>
                                  <a:lnTo>
                                    <a:pt x="129" y="478"/>
                                  </a:lnTo>
                                  <a:lnTo>
                                    <a:pt x="118" y="501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71" y="552"/>
                                  </a:lnTo>
                                  <a:lnTo>
                                    <a:pt x="55" y="572"/>
                                  </a:lnTo>
                                  <a:lnTo>
                                    <a:pt x="39" y="588"/>
                                  </a:lnTo>
                                  <a:lnTo>
                                    <a:pt x="27" y="607"/>
                                  </a:lnTo>
                                  <a:lnTo>
                                    <a:pt x="12" y="631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55" y="686"/>
                                  </a:lnTo>
                                  <a:lnTo>
                                    <a:pt x="55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671120"/>
                              <a:ext cx="2408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419">
                                  <a:moveTo>
                                    <a:pt x="153" y="8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224" y="407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105920"/>
                              <a:ext cx="1012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325">
                                  <a:moveTo>
                                    <a:pt x="0" y="325"/>
                                  </a:moveTo>
                                  <a:lnTo>
                                    <a:pt x="1099" y="227"/>
                                  </a:lnTo>
                                  <a:lnTo>
                                    <a:pt x="1123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1511640"/>
                              <a:ext cx="969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381">
                                  <a:moveTo>
                                    <a:pt x="0" y="122"/>
                                  </a:moveTo>
                                  <a:lnTo>
                                    <a:pt x="1072" y="381"/>
                                  </a:lnTo>
                                  <a:lnTo>
                                    <a:pt x="1076" y="27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1148040"/>
                              <a:ext cx="1872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764">
                                  <a:moveTo>
                                    <a:pt x="114" y="55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145" y="764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3840" y="2374200"/>
                              <a:ext cx="456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64">
                                  <a:moveTo>
                                    <a:pt x="499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507" y="66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1508760"/>
                              <a:ext cx="45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64">
                                  <a:moveTo>
                                    <a:pt x="499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506" y="66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5520" y="1914480"/>
                              <a:ext cx="45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5">
                                  <a:moveTo>
                                    <a:pt x="495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503" y="67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2506320"/>
                              <a:ext cx="3650760" cy="36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9" h="4041">
                                  <a:moveTo>
                                    <a:pt x="1913" y="4041"/>
                                  </a:moveTo>
                                  <a:lnTo>
                                    <a:pt x="1960" y="4041"/>
                                  </a:lnTo>
                                  <a:lnTo>
                                    <a:pt x="2015" y="4037"/>
                                  </a:lnTo>
                                  <a:lnTo>
                                    <a:pt x="2062" y="4033"/>
                                  </a:lnTo>
                                  <a:lnTo>
                                    <a:pt x="2117" y="4029"/>
                                  </a:lnTo>
                                  <a:lnTo>
                                    <a:pt x="2168" y="4022"/>
                                  </a:lnTo>
                                  <a:lnTo>
                                    <a:pt x="2219" y="4014"/>
                                  </a:lnTo>
                                  <a:lnTo>
                                    <a:pt x="2270" y="4006"/>
                                  </a:lnTo>
                                  <a:lnTo>
                                    <a:pt x="2321" y="3998"/>
                                  </a:lnTo>
                                  <a:lnTo>
                                    <a:pt x="2368" y="3986"/>
                                  </a:lnTo>
                                  <a:lnTo>
                                    <a:pt x="2415" y="3975"/>
                                  </a:lnTo>
                                  <a:lnTo>
                                    <a:pt x="2466" y="3963"/>
                                  </a:lnTo>
                                  <a:lnTo>
                                    <a:pt x="2513" y="3947"/>
                                  </a:lnTo>
                                  <a:lnTo>
                                    <a:pt x="2560" y="3931"/>
                                  </a:lnTo>
                                  <a:lnTo>
                                    <a:pt x="2612" y="3916"/>
                                  </a:lnTo>
                                  <a:lnTo>
                                    <a:pt x="2659" y="3896"/>
                                  </a:lnTo>
                                  <a:lnTo>
                                    <a:pt x="2706" y="3880"/>
                                  </a:lnTo>
                                  <a:lnTo>
                                    <a:pt x="2753" y="3857"/>
                                  </a:lnTo>
                                  <a:lnTo>
                                    <a:pt x="2796" y="3837"/>
                                  </a:lnTo>
                                  <a:lnTo>
                                    <a:pt x="2839" y="3814"/>
                                  </a:lnTo>
                                  <a:lnTo>
                                    <a:pt x="2886" y="3794"/>
                                  </a:lnTo>
                                  <a:lnTo>
                                    <a:pt x="2930" y="3771"/>
                                  </a:lnTo>
                                  <a:lnTo>
                                    <a:pt x="2973" y="3743"/>
                                  </a:lnTo>
                                  <a:lnTo>
                                    <a:pt x="3016" y="3716"/>
                                  </a:lnTo>
                                  <a:lnTo>
                                    <a:pt x="3059" y="3692"/>
                                  </a:lnTo>
                                  <a:lnTo>
                                    <a:pt x="3102" y="3665"/>
                                  </a:lnTo>
                                  <a:lnTo>
                                    <a:pt x="3142" y="3634"/>
                                  </a:lnTo>
                                  <a:lnTo>
                                    <a:pt x="3181" y="3606"/>
                                  </a:lnTo>
                                  <a:lnTo>
                                    <a:pt x="3220" y="3579"/>
                                  </a:lnTo>
                                  <a:lnTo>
                                    <a:pt x="3259" y="3543"/>
                                  </a:lnTo>
                                  <a:lnTo>
                                    <a:pt x="3299" y="3512"/>
                                  </a:lnTo>
                                  <a:lnTo>
                                    <a:pt x="3338" y="3481"/>
                                  </a:lnTo>
                                  <a:lnTo>
                                    <a:pt x="3377" y="3449"/>
                                  </a:lnTo>
                                  <a:lnTo>
                                    <a:pt x="3409" y="3410"/>
                                  </a:lnTo>
                                  <a:lnTo>
                                    <a:pt x="3444" y="3375"/>
                                  </a:lnTo>
                                  <a:lnTo>
                                    <a:pt x="3479" y="3340"/>
                                  </a:lnTo>
                                  <a:lnTo>
                                    <a:pt x="3511" y="3300"/>
                                  </a:lnTo>
                                  <a:lnTo>
                                    <a:pt x="3542" y="3261"/>
                                  </a:lnTo>
                                  <a:lnTo>
                                    <a:pt x="3574" y="3226"/>
                                  </a:lnTo>
                                  <a:lnTo>
                                    <a:pt x="3605" y="3183"/>
                                  </a:lnTo>
                                  <a:lnTo>
                                    <a:pt x="3636" y="3148"/>
                                  </a:lnTo>
                                  <a:lnTo>
                                    <a:pt x="3664" y="3104"/>
                                  </a:lnTo>
                                  <a:lnTo>
                                    <a:pt x="3691" y="3065"/>
                                  </a:lnTo>
                                  <a:lnTo>
                                    <a:pt x="3719" y="3022"/>
                                  </a:lnTo>
                                  <a:lnTo>
                                    <a:pt x="3750" y="2979"/>
                                  </a:lnTo>
                                  <a:lnTo>
                                    <a:pt x="3774" y="2932"/>
                                  </a:lnTo>
                                  <a:lnTo>
                                    <a:pt x="3797" y="2893"/>
                                  </a:lnTo>
                                  <a:lnTo>
                                    <a:pt x="3821" y="2846"/>
                                  </a:lnTo>
                                  <a:lnTo>
                                    <a:pt x="3844" y="2803"/>
                                  </a:lnTo>
                                  <a:lnTo>
                                    <a:pt x="3864" y="2756"/>
                                  </a:lnTo>
                                  <a:lnTo>
                                    <a:pt x="3884" y="2709"/>
                                  </a:lnTo>
                                  <a:lnTo>
                                    <a:pt x="3903" y="2665"/>
                                  </a:lnTo>
                                  <a:lnTo>
                                    <a:pt x="3923" y="2618"/>
                                  </a:lnTo>
                                  <a:lnTo>
                                    <a:pt x="3939" y="2567"/>
                                  </a:lnTo>
                                  <a:lnTo>
                                    <a:pt x="3954" y="2520"/>
                                  </a:lnTo>
                                  <a:lnTo>
                                    <a:pt x="3966" y="2470"/>
                                  </a:lnTo>
                                  <a:lnTo>
                                    <a:pt x="3982" y="2422"/>
                                  </a:lnTo>
                                  <a:lnTo>
                                    <a:pt x="3994" y="2372"/>
                                  </a:lnTo>
                                  <a:lnTo>
                                    <a:pt x="4005" y="2324"/>
                                  </a:lnTo>
                                  <a:lnTo>
                                    <a:pt x="4013" y="2274"/>
                                  </a:lnTo>
                                  <a:lnTo>
                                    <a:pt x="4025" y="2223"/>
                                  </a:lnTo>
                                  <a:lnTo>
                                    <a:pt x="4033" y="2172"/>
                                  </a:lnTo>
                                  <a:lnTo>
                                    <a:pt x="4041" y="2121"/>
                                  </a:lnTo>
                                  <a:lnTo>
                                    <a:pt x="4045" y="2070"/>
                                  </a:lnTo>
                                  <a:lnTo>
                                    <a:pt x="4049" y="2019"/>
                                  </a:lnTo>
                                  <a:lnTo>
                                    <a:pt x="4049" y="1968"/>
                                  </a:lnTo>
                                  <a:lnTo>
                                    <a:pt x="4049" y="1913"/>
                                  </a:lnTo>
                                  <a:lnTo>
                                    <a:pt x="4049" y="1862"/>
                                  </a:lnTo>
                                  <a:lnTo>
                                    <a:pt x="4049" y="1811"/>
                                  </a:lnTo>
                                  <a:lnTo>
                                    <a:pt x="4045" y="1760"/>
                                  </a:lnTo>
                                  <a:lnTo>
                                    <a:pt x="4041" y="1709"/>
                                  </a:lnTo>
                                  <a:lnTo>
                                    <a:pt x="4033" y="1658"/>
                                  </a:lnTo>
                                  <a:lnTo>
                                    <a:pt x="4029" y="1611"/>
                                  </a:lnTo>
                                  <a:lnTo>
                                    <a:pt x="4017" y="1560"/>
                                  </a:lnTo>
                                  <a:lnTo>
                                    <a:pt x="4009" y="1509"/>
                                  </a:lnTo>
                                  <a:lnTo>
                                    <a:pt x="3998" y="1462"/>
                                  </a:lnTo>
                                  <a:lnTo>
                                    <a:pt x="3990" y="1419"/>
                                  </a:lnTo>
                                  <a:lnTo>
                                    <a:pt x="3978" y="1372"/>
                                  </a:lnTo>
                                  <a:lnTo>
                                    <a:pt x="3962" y="1325"/>
                                  </a:lnTo>
                                  <a:lnTo>
                                    <a:pt x="3947" y="1278"/>
                                  </a:lnTo>
                                  <a:lnTo>
                                    <a:pt x="3935" y="1235"/>
                                  </a:lnTo>
                                  <a:lnTo>
                                    <a:pt x="3915" y="1188"/>
                                  </a:lnTo>
                                  <a:lnTo>
                                    <a:pt x="3895" y="1141"/>
                                  </a:lnTo>
                                  <a:lnTo>
                                    <a:pt x="3876" y="1098"/>
                                  </a:lnTo>
                                  <a:lnTo>
                                    <a:pt x="3856" y="1055"/>
                                  </a:lnTo>
                                  <a:lnTo>
                                    <a:pt x="3837" y="1011"/>
                                  </a:lnTo>
                                  <a:lnTo>
                                    <a:pt x="3813" y="972"/>
                                  </a:lnTo>
                                  <a:lnTo>
                                    <a:pt x="3789" y="929"/>
                                  </a:lnTo>
                                  <a:lnTo>
                                    <a:pt x="3766" y="890"/>
                                  </a:lnTo>
                                  <a:lnTo>
                                    <a:pt x="3738" y="851"/>
                                  </a:lnTo>
                                  <a:lnTo>
                                    <a:pt x="3711" y="812"/>
                                  </a:lnTo>
                                  <a:lnTo>
                                    <a:pt x="3687" y="772"/>
                                  </a:lnTo>
                                  <a:lnTo>
                                    <a:pt x="3660" y="733"/>
                                  </a:lnTo>
                                  <a:lnTo>
                                    <a:pt x="3628" y="698"/>
                                  </a:lnTo>
                                  <a:lnTo>
                                    <a:pt x="3597" y="659"/>
                                  </a:lnTo>
                                  <a:lnTo>
                                    <a:pt x="3566" y="627"/>
                                  </a:lnTo>
                                  <a:lnTo>
                                    <a:pt x="3538" y="592"/>
                                  </a:lnTo>
                                  <a:lnTo>
                                    <a:pt x="3503" y="557"/>
                                  </a:lnTo>
                                  <a:lnTo>
                                    <a:pt x="3468" y="525"/>
                                  </a:lnTo>
                                  <a:lnTo>
                                    <a:pt x="3432" y="490"/>
                                  </a:lnTo>
                                  <a:lnTo>
                                    <a:pt x="3401" y="463"/>
                                  </a:lnTo>
                                  <a:lnTo>
                                    <a:pt x="3361" y="428"/>
                                  </a:lnTo>
                                  <a:lnTo>
                                    <a:pt x="3326" y="400"/>
                                  </a:lnTo>
                                  <a:lnTo>
                                    <a:pt x="3287" y="373"/>
                                  </a:lnTo>
                                  <a:lnTo>
                                    <a:pt x="3252" y="345"/>
                                  </a:lnTo>
                                  <a:lnTo>
                                    <a:pt x="3212" y="318"/>
                                  </a:lnTo>
                                  <a:lnTo>
                                    <a:pt x="3173" y="290"/>
                                  </a:lnTo>
                                  <a:lnTo>
                                    <a:pt x="3130" y="267"/>
                                  </a:lnTo>
                                  <a:lnTo>
                                    <a:pt x="3091" y="243"/>
                                  </a:lnTo>
                                  <a:lnTo>
                                    <a:pt x="3047" y="220"/>
                                  </a:lnTo>
                                  <a:lnTo>
                                    <a:pt x="3004" y="196"/>
                                  </a:lnTo>
                                  <a:lnTo>
                                    <a:pt x="2961" y="177"/>
                                  </a:lnTo>
                                  <a:lnTo>
                                    <a:pt x="2918" y="161"/>
                                  </a:lnTo>
                                  <a:lnTo>
                                    <a:pt x="2871" y="141"/>
                                  </a:lnTo>
                                  <a:lnTo>
                                    <a:pt x="2827" y="122"/>
                                  </a:lnTo>
                                  <a:lnTo>
                                    <a:pt x="2780" y="102"/>
                                  </a:lnTo>
                                  <a:lnTo>
                                    <a:pt x="2737" y="90"/>
                                  </a:lnTo>
                                  <a:lnTo>
                                    <a:pt x="2686" y="75"/>
                                  </a:lnTo>
                                  <a:lnTo>
                                    <a:pt x="2639" y="63"/>
                                  </a:lnTo>
                                  <a:lnTo>
                                    <a:pt x="2592" y="51"/>
                                  </a:lnTo>
                                  <a:lnTo>
                                    <a:pt x="2545" y="43"/>
                                  </a:lnTo>
                                  <a:lnTo>
                                    <a:pt x="2494" y="32"/>
                                  </a:lnTo>
                                  <a:lnTo>
                                    <a:pt x="2447" y="20"/>
                                  </a:lnTo>
                                  <a:lnTo>
                                    <a:pt x="2396" y="16"/>
                                  </a:lnTo>
                                  <a:lnTo>
                                    <a:pt x="2348" y="12"/>
                                  </a:lnTo>
                                  <a:lnTo>
                                    <a:pt x="2297" y="4"/>
                                  </a:lnTo>
                                  <a:lnTo>
                                    <a:pt x="2242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144" y="0"/>
                                  </a:lnTo>
                                  <a:lnTo>
                                    <a:pt x="2089" y="0"/>
                                  </a:lnTo>
                                  <a:lnTo>
                                    <a:pt x="2038" y="0"/>
                                  </a:lnTo>
                                  <a:lnTo>
                                    <a:pt x="1987" y="4"/>
                                  </a:lnTo>
                                  <a:lnTo>
                                    <a:pt x="1932" y="12"/>
                                  </a:lnTo>
                                  <a:lnTo>
                                    <a:pt x="1881" y="16"/>
                                  </a:lnTo>
                                  <a:lnTo>
                                    <a:pt x="1834" y="20"/>
                                  </a:lnTo>
                                  <a:lnTo>
                                    <a:pt x="1783" y="32"/>
                                  </a:lnTo>
                                  <a:lnTo>
                                    <a:pt x="1732" y="43"/>
                                  </a:lnTo>
                                  <a:lnTo>
                                    <a:pt x="1681" y="51"/>
                                  </a:lnTo>
                                  <a:lnTo>
                                    <a:pt x="1634" y="63"/>
                                  </a:lnTo>
                                  <a:lnTo>
                                    <a:pt x="1583" y="75"/>
                                  </a:lnTo>
                                  <a:lnTo>
                                    <a:pt x="1536" y="90"/>
                                  </a:lnTo>
                                  <a:lnTo>
                                    <a:pt x="1489" y="102"/>
                                  </a:lnTo>
                                  <a:lnTo>
                                    <a:pt x="1441" y="122"/>
                                  </a:lnTo>
                                  <a:lnTo>
                                    <a:pt x="1394" y="141"/>
                                  </a:lnTo>
                                  <a:lnTo>
                                    <a:pt x="1347" y="161"/>
                                  </a:lnTo>
                                  <a:lnTo>
                                    <a:pt x="1300" y="177"/>
                                  </a:lnTo>
                                  <a:lnTo>
                                    <a:pt x="1253" y="196"/>
                                  </a:lnTo>
                                  <a:lnTo>
                                    <a:pt x="1206" y="220"/>
                                  </a:lnTo>
                                  <a:lnTo>
                                    <a:pt x="1167" y="243"/>
                                  </a:lnTo>
                                  <a:lnTo>
                                    <a:pt x="1119" y="267"/>
                                  </a:lnTo>
                                  <a:lnTo>
                                    <a:pt x="1076" y="290"/>
                                  </a:lnTo>
                                  <a:lnTo>
                                    <a:pt x="1033" y="318"/>
                                  </a:lnTo>
                                  <a:lnTo>
                                    <a:pt x="994" y="345"/>
                                  </a:lnTo>
                                  <a:lnTo>
                                    <a:pt x="951" y="373"/>
                                  </a:lnTo>
                                  <a:lnTo>
                                    <a:pt x="907" y="400"/>
                                  </a:lnTo>
                                  <a:lnTo>
                                    <a:pt x="868" y="428"/>
                                  </a:lnTo>
                                  <a:lnTo>
                                    <a:pt x="829" y="463"/>
                                  </a:lnTo>
                                  <a:lnTo>
                                    <a:pt x="790" y="490"/>
                                  </a:lnTo>
                                  <a:lnTo>
                                    <a:pt x="750" y="525"/>
                                  </a:lnTo>
                                  <a:lnTo>
                                    <a:pt x="715" y="557"/>
                                  </a:lnTo>
                                  <a:lnTo>
                                    <a:pt x="680" y="592"/>
                                  </a:lnTo>
                                  <a:lnTo>
                                    <a:pt x="640" y="627"/>
                                  </a:lnTo>
                                  <a:lnTo>
                                    <a:pt x="605" y="659"/>
                                  </a:lnTo>
                                  <a:lnTo>
                                    <a:pt x="574" y="698"/>
                                  </a:lnTo>
                                  <a:lnTo>
                                    <a:pt x="538" y="733"/>
                                  </a:lnTo>
                                  <a:lnTo>
                                    <a:pt x="507" y="772"/>
                                  </a:lnTo>
                                  <a:lnTo>
                                    <a:pt x="472" y="812"/>
                                  </a:lnTo>
                                  <a:lnTo>
                                    <a:pt x="440" y="851"/>
                                  </a:lnTo>
                                  <a:lnTo>
                                    <a:pt x="413" y="890"/>
                                  </a:lnTo>
                                  <a:lnTo>
                                    <a:pt x="381" y="929"/>
                                  </a:lnTo>
                                  <a:lnTo>
                                    <a:pt x="358" y="972"/>
                                  </a:lnTo>
                                  <a:lnTo>
                                    <a:pt x="330" y="1011"/>
                                  </a:lnTo>
                                  <a:lnTo>
                                    <a:pt x="303" y="1055"/>
                                  </a:lnTo>
                                  <a:lnTo>
                                    <a:pt x="275" y="1098"/>
                                  </a:lnTo>
                                  <a:lnTo>
                                    <a:pt x="252" y="1141"/>
                                  </a:lnTo>
                                  <a:lnTo>
                                    <a:pt x="228" y="1188"/>
                                  </a:lnTo>
                                  <a:lnTo>
                                    <a:pt x="209" y="1235"/>
                                  </a:lnTo>
                                  <a:lnTo>
                                    <a:pt x="185" y="1278"/>
                                  </a:lnTo>
                                  <a:lnTo>
                                    <a:pt x="165" y="1325"/>
                                  </a:lnTo>
                                  <a:lnTo>
                                    <a:pt x="146" y="1372"/>
                                  </a:lnTo>
                                  <a:lnTo>
                                    <a:pt x="130" y="1419"/>
                                  </a:lnTo>
                                  <a:lnTo>
                                    <a:pt x="110" y="1462"/>
                                  </a:lnTo>
                                  <a:lnTo>
                                    <a:pt x="95" y="1509"/>
                                  </a:lnTo>
                                  <a:lnTo>
                                    <a:pt x="83" y="1560"/>
                                  </a:lnTo>
                                  <a:lnTo>
                                    <a:pt x="71" y="1611"/>
                                  </a:lnTo>
                                  <a:lnTo>
                                    <a:pt x="55" y="1658"/>
                                  </a:lnTo>
                                  <a:lnTo>
                                    <a:pt x="44" y="1709"/>
                                  </a:lnTo>
                                  <a:lnTo>
                                    <a:pt x="36" y="1760"/>
                                  </a:lnTo>
                                  <a:lnTo>
                                    <a:pt x="28" y="1811"/>
                                  </a:lnTo>
                                  <a:lnTo>
                                    <a:pt x="20" y="1862"/>
                                  </a:lnTo>
                                  <a:lnTo>
                                    <a:pt x="12" y="1913"/>
                                  </a:lnTo>
                                  <a:lnTo>
                                    <a:pt x="8" y="1968"/>
                                  </a:lnTo>
                                  <a:lnTo>
                                    <a:pt x="8" y="2019"/>
                                  </a:lnTo>
                                  <a:lnTo>
                                    <a:pt x="4" y="2070"/>
                                  </a:lnTo>
                                  <a:lnTo>
                                    <a:pt x="0" y="2121"/>
                                  </a:lnTo>
                                  <a:lnTo>
                                    <a:pt x="0" y="2172"/>
                                  </a:lnTo>
                                  <a:lnTo>
                                    <a:pt x="4" y="2223"/>
                                  </a:lnTo>
                                  <a:lnTo>
                                    <a:pt x="4" y="2274"/>
                                  </a:lnTo>
                                  <a:lnTo>
                                    <a:pt x="8" y="2324"/>
                                  </a:lnTo>
                                  <a:lnTo>
                                    <a:pt x="12" y="2372"/>
                                  </a:lnTo>
                                  <a:lnTo>
                                    <a:pt x="24" y="2422"/>
                                  </a:lnTo>
                                  <a:lnTo>
                                    <a:pt x="28" y="2470"/>
                                  </a:lnTo>
                                  <a:lnTo>
                                    <a:pt x="40" y="2520"/>
                                  </a:lnTo>
                                  <a:lnTo>
                                    <a:pt x="48" y="2567"/>
                                  </a:lnTo>
                                  <a:lnTo>
                                    <a:pt x="59" y="2618"/>
                                  </a:lnTo>
                                  <a:lnTo>
                                    <a:pt x="71" y="2665"/>
                                  </a:lnTo>
                                  <a:lnTo>
                                    <a:pt x="87" y="2709"/>
                                  </a:lnTo>
                                  <a:lnTo>
                                    <a:pt x="103" y="2756"/>
                                  </a:lnTo>
                                  <a:lnTo>
                                    <a:pt x="118" y="2803"/>
                                  </a:lnTo>
                                  <a:lnTo>
                                    <a:pt x="134" y="2846"/>
                                  </a:lnTo>
                                  <a:lnTo>
                                    <a:pt x="154" y="2893"/>
                                  </a:lnTo>
                                  <a:lnTo>
                                    <a:pt x="173" y="2932"/>
                                  </a:lnTo>
                                  <a:lnTo>
                                    <a:pt x="193" y="2979"/>
                                  </a:lnTo>
                                  <a:lnTo>
                                    <a:pt x="212" y="3022"/>
                                  </a:lnTo>
                                  <a:lnTo>
                                    <a:pt x="236" y="3065"/>
                                  </a:lnTo>
                                  <a:lnTo>
                                    <a:pt x="260" y="3104"/>
                                  </a:lnTo>
                                  <a:lnTo>
                                    <a:pt x="287" y="3148"/>
                                  </a:lnTo>
                                  <a:lnTo>
                                    <a:pt x="311" y="3183"/>
                                  </a:lnTo>
                                  <a:lnTo>
                                    <a:pt x="338" y="3226"/>
                                  </a:lnTo>
                                  <a:lnTo>
                                    <a:pt x="366" y="3261"/>
                                  </a:lnTo>
                                  <a:lnTo>
                                    <a:pt x="393" y="3300"/>
                                  </a:lnTo>
                                  <a:lnTo>
                                    <a:pt x="421" y="3340"/>
                                  </a:lnTo>
                                  <a:lnTo>
                                    <a:pt x="452" y="3375"/>
                                  </a:lnTo>
                                  <a:lnTo>
                                    <a:pt x="483" y="3410"/>
                                  </a:lnTo>
                                  <a:lnTo>
                                    <a:pt x="519" y="3449"/>
                                  </a:lnTo>
                                  <a:lnTo>
                                    <a:pt x="550" y="3481"/>
                                  </a:lnTo>
                                  <a:lnTo>
                                    <a:pt x="582" y="3512"/>
                                  </a:lnTo>
                                  <a:lnTo>
                                    <a:pt x="617" y="3543"/>
                                  </a:lnTo>
                                  <a:lnTo>
                                    <a:pt x="652" y="3579"/>
                                  </a:lnTo>
                                  <a:lnTo>
                                    <a:pt x="684" y="3606"/>
                                  </a:lnTo>
                                  <a:lnTo>
                                    <a:pt x="723" y="3634"/>
                                  </a:lnTo>
                                  <a:lnTo>
                                    <a:pt x="762" y="3665"/>
                                  </a:lnTo>
                                  <a:lnTo>
                                    <a:pt x="801" y="3692"/>
                                  </a:lnTo>
                                  <a:lnTo>
                                    <a:pt x="841" y="3716"/>
                                  </a:lnTo>
                                  <a:lnTo>
                                    <a:pt x="880" y="3743"/>
                                  </a:lnTo>
                                  <a:lnTo>
                                    <a:pt x="919" y="3771"/>
                                  </a:lnTo>
                                  <a:lnTo>
                                    <a:pt x="959" y="3794"/>
                                  </a:lnTo>
                                  <a:lnTo>
                                    <a:pt x="1002" y="3814"/>
                                  </a:lnTo>
                                  <a:lnTo>
                                    <a:pt x="1045" y="3837"/>
                                  </a:lnTo>
                                  <a:lnTo>
                                    <a:pt x="1088" y="3857"/>
                                  </a:lnTo>
                                  <a:lnTo>
                                    <a:pt x="1135" y="3880"/>
                                  </a:lnTo>
                                  <a:lnTo>
                                    <a:pt x="1174" y="3896"/>
                                  </a:lnTo>
                                  <a:lnTo>
                                    <a:pt x="1222" y="3916"/>
                                  </a:lnTo>
                                  <a:lnTo>
                                    <a:pt x="1269" y="3931"/>
                                  </a:lnTo>
                                  <a:lnTo>
                                    <a:pt x="1316" y="3947"/>
                                  </a:lnTo>
                                  <a:lnTo>
                                    <a:pt x="1359" y="3963"/>
                                  </a:lnTo>
                                  <a:lnTo>
                                    <a:pt x="1406" y="3975"/>
                                  </a:lnTo>
                                  <a:lnTo>
                                    <a:pt x="1457" y="3986"/>
                                  </a:lnTo>
                                  <a:lnTo>
                                    <a:pt x="1504" y="3998"/>
                                  </a:lnTo>
                                  <a:lnTo>
                                    <a:pt x="1551" y="4006"/>
                                  </a:lnTo>
                                  <a:lnTo>
                                    <a:pt x="1602" y="4014"/>
                                  </a:lnTo>
                                  <a:lnTo>
                                    <a:pt x="1653" y="4022"/>
                                  </a:lnTo>
                                  <a:lnTo>
                                    <a:pt x="1705" y="4029"/>
                                  </a:lnTo>
                                  <a:lnTo>
                                    <a:pt x="1752" y="4033"/>
                                  </a:lnTo>
                                  <a:lnTo>
                                    <a:pt x="1803" y="4037"/>
                                  </a:lnTo>
                                  <a:lnTo>
                                    <a:pt x="1858" y="4041"/>
                                  </a:lnTo>
                                  <a:lnTo>
                                    <a:pt x="1913" y="4041"/>
                                  </a:lnTo>
                                  <a:lnTo>
                                    <a:pt x="1913" y="4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c747">
                                <a:alpha val="5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021040"/>
                              <a:ext cx="4732560" cy="46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9" h="5166">
                                  <a:moveTo>
                                    <a:pt x="3121" y="5068"/>
                                  </a:moveTo>
                                  <a:lnTo>
                                    <a:pt x="3152" y="5056"/>
                                  </a:lnTo>
                                  <a:lnTo>
                                    <a:pt x="3184" y="5048"/>
                                  </a:lnTo>
                                  <a:lnTo>
                                    <a:pt x="3215" y="5040"/>
                                  </a:lnTo>
                                  <a:lnTo>
                                    <a:pt x="3247" y="5032"/>
                                  </a:lnTo>
                                  <a:lnTo>
                                    <a:pt x="3278" y="5021"/>
                                  </a:lnTo>
                                  <a:lnTo>
                                    <a:pt x="3310" y="5013"/>
                                  </a:lnTo>
                                  <a:lnTo>
                                    <a:pt x="3341" y="5001"/>
                                  </a:lnTo>
                                  <a:lnTo>
                                    <a:pt x="3372" y="4993"/>
                                  </a:lnTo>
                                  <a:lnTo>
                                    <a:pt x="3404" y="4981"/>
                                  </a:lnTo>
                                  <a:lnTo>
                                    <a:pt x="3435" y="4970"/>
                                  </a:lnTo>
                                  <a:lnTo>
                                    <a:pt x="3463" y="4958"/>
                                  </a:lnTo>
                                  <a:lnTo>
                                    <a:pt x="3494" y="4946"/>
                                  </a:lnTo>
                                  <a:lnTo>
                                    <a:pt x="3522" y="4934"/>
                                  </a:lnTo>
                                  <a:lnTo>
                                    <a:pt x="3553" y="4923"/>
                                  </a:lnTo>
                                  <a:lnTo>
                                    <a:pt x="3584" y="4911"/>
                                  </a:lnTo>
                                  <a:lnTo>
                                    <a:pt x="3616" y="4899"/>
                                  </a:lnTo>
                                  <a:lnTo>
                                    <a:pt x="3643" y="4887"/>
                                  </a:lnTo>
                                  <a:lnTo>
                                    <a:pt x="3675" y="4872"/>
                                  </a:lnTo>
                                  <a:lnTo>
                                    <a:pt x="3702" y="4860"/>
                                  </a:lnTo>
                                  <a:lnTo>
                                    <a:pt x="3734" y="4848"/>
                                  </a:lnTo>
                                  <a:lnTo>
                                    <a:pt x="3761" y="4832"/>
                                  </a:lnTo>
                                  <a:lnTo>
                                    <a:pt x="3792" y="4817"/>
                                  </a:lnTo>
                                  <a:lnTo>
                                    <a:pt x="3820" y="4801"/>
                                  </a:lnTo>
                                  <a:lnTo>
                                    <a:pt x="3851" y="4785"/>
                                  </a:lnTo>
                                  <a:lnTo>
                                    <a:pt x="3875" y="4770"/>
                                  </a:lnTo>
                                  <a:lnTo>
                                    <a:pt x="3902" y="4754"/>
                                  </a:lnTo>
                                  <a:lnTo>
                                    <a:pt x="3930" y="4738"/>
                                  </a:lnTo>
                                  <a:lnTo>
                                    <a:pt x="3957" y="4723"/>
                                  </a:lnTo>
                                  <a:lnTo>
                                    <a:pt x="3985" y="4703"/>
                                  </a:lnTo>
                                  <a:lnTo>
                                    <a:pt x="4012" y="4687"/>
                                  </a:lnTo>
                                  <a:lnTo>
                                    <a:pt x="4040" y="4672"/>
                                  </a:lnTo>
                                  <a:lnTo>
                                    <a:pt x="4067" y="4656"/>
                                  </a:lnTo>
                                  <a:lnTo>
                                    <a:pt x="4095" y="4636"/>
                                  </a:lnTo>
                                  <a:lnTo>
                                    <a:pt x="4118" y="4617"/>
                                  </a:lnTo>
                                  <a:lnTo>
                                    <a:pt x="4146" y="4597"/>
                                  </a:lnTo>
                                  <a:lnTo>
                                    <a:pt x="4169" y="4578"/>
                                  </a:lnTo>
                                  <a:lnTo>
                                    <a:pt x="4197" y="4558"/>
                                  </a:lnTo>
                                  <a:lnTo>
                                    <a:pt x="4220" y="4539"/>
                                  </a:lnTo>
                                  <a:lnTo>
                                    <a:pt x="4244" y="4519"/>
                                  </a:lnTo>
                                  <a:lnTo>
                                    <a:pt x="4272" y="4499"/>
                                  </a:lnTo>
                                  <a:lnTo>
                                    <a:pt x="4295" y="4480"/>
                                  </a:lnTo>
                                  <a:lnTo>
                                    <a:pt x="4319" y="4456"/>
                                  </a:lnTo>
                                  <a:lnTo>
                                    <a:pt x="4342" y="4437"/>
                                  </a:lnTo>
                                  <a:lnTo>
                                    <a:pt x="4370" y="4417"/>
                                  </a:lnTo>
                                  <a:lnTo>
                                    <a:pt x="4389" y="4397"/>
                                  </a:lnTo>
                                  <a:lnTo>
                                    <a:pt x="4417" y="4374"/>
                                  </a:lnTo>
                                  <a:lnTo>
                                    <a:pt x="4440" y="4354"/>
                                  </a:lnTo>
                                  <a:lnTo>
                                    <a:pt x="4464" y="4335"/>
                                  </a:lnTo>
                                  <a:lnTo>
                                    <a:pt x="4484" y="4307"/>
                                  </a:lnTo>
                                  <a:lnTo>
                                    <a:pt x="4507" y="4288"/>
                                  </a:lnTo>
                                  <a:lnTo>
                                    <a:pt x="4531" y="4260"/>
                                  </a:lnTo>
                                  <a:lnTo>
                                    <a:pt x="4550" y="4241"/>
                                  </a:lnTo>
                                  <a:lnTo>
                                    <a:pt x="4570" y="4213"/>
                                  </a:lnTo>
                                  <a:lnTo>
                                    <a:pt x="4593" y="4194"/>
                                  </a:lnTo>
                                  <a:lnTo>
                                    <a:pt x="4613" y="4166"/>
                                  </a:lnTo>
                                  <a:lnTo>
                                    <a:pt x="4637" y="4147"/>
                                  </a:lnTo>
                                  <a:lnTo>
                                    <a:pt x="4652" y="4119"/>
                                  </a:lnTo>
                                  <a:lnTo>
                                    <a:pt x="4676" y="4096"/>
                                  </a:lnTo>
                                  <a:lnTo>
                                    <a:pt x="4696" y="4068"/>
                                  </a:lnTo>
                                  <a:lnTo>
                                    <a:pt x="4715" y="4045"/>
                                  </a:lnTo>
                                  <a:lnTo>
                                    <a:pt x="4731" y="4017"/>
                                  </a:lnTo>
                                  <a:lnTo>
                                    <a:pt x="4751" y="3994"/>
                                  </a:lnTo>
                                  <a:lnTo>
                                    <a:pt x="4774" y="3970"/>
                                  </a:lnTo>
                                  <a:lnTo>
                                    <a:pt x="4794" y="3943"/>
                                  </a:lnTo>
                                  <a:lnTo>
                                    <a:pt x="4809" y="3915"/>
                                  </a:lnTo>
                                  <a:lnTo>
                                    <a:pt x="4825" y="3888"/>
                                  </a:lnTo>
                                  <a:lnTo>
                                    <a:pt x="4841" y="3860"/>
                                  </a:lnTo>
                                  <a:lnTo>
                                    <a:pt x="4860" y="3837"/>
                                  </a:lnTo>
                                  <a:lnTo>
                                    <a:pt x="4876" y="3806"/>
                                  </a:lnTo>
                                  <a:lnTo>
                                    <a:pt x="4892" y="3778"/>
                                  </a:lnTo>
                                  <a:lnTo>
                                    <a:pt x="4908" y="3751"/>
                                  </a:lnTo>
                                  <a:lnTo>
                                    <a:pt x="4923" y="3727"/>
                                  </a:lnTo>
                                  <a:lnTo>
                                    <a:pt x="4939" y="3696"/>
                                  </a:lnTo>
                                  <a:lnTo>
                                    <a:pt x="4955" y="3668"/>
                                  </a:lnTo>
                                  <a:lnTo>
                                    <a:pt x="4970" y="3637"/>
                                  </a:lnTo>
                                  <a:lnTo>
                                    <a:pt x="4986" y="3614"/>
                                  </a:lnTo>
                                  <a:lnTo>
                                    <a:pt x="4998" y="3582"/>
                                  </a:lnTo>
                                  <a:lnTo>
                                    <a:pt x="5014" y="3555"/>
                                  </a:lnTo>
                                  <a:lnTo>
                                    <a:pt x="5025" y="3527"/>
                                  </a:lnTo>
                                  <a:lnTo>
                                    <a:pt x="5037" y="3500"/>
                                  </a:lnTo>
                                  <a:lnTo>
                                    <a:pt x="5049" y="3469"/>
                                  </a:lnTo>
                                  <a:lnTo>
                                    <a:pt x="5061" y="3441"/>
                                  </a:lnTo>
                                  <a:lnTo>
                                    <a:pt x="5069" y="3410"/>
                                  </a:lnTo>
                                  <a:lnTo>
                                    <a:pt x="5084" y="3382"/>
                                  </a:lnTo>
                                  <a:lnTo>
                                    <a:pt x="5092" y="3351"/>
                                  </a:lnTo>
                                  <a:lnTo>
                                    <a:pt x="5104" y="3324"/>
                                  </a:lnTo>
                                  <a:lnTo>
                                    <a:pt x="5112" y="3292"/>
                                  </a:lnTo>
                                  <a:lnTo>
                                    <a:pt x="5124" y="3265"/>
                                  </a:lnTo>
                                  <a:lnTo>
                                    <a:pt x="5131" y="3233"/>
                                  </a:lnTo>
                                  <a:lnTo>
                                    <a:pt x="5143" y="3206"/>
                                  </a:lnTo>
                                  <a:lnTo>
                                    <a:pt x="5151" y="3175"/>
                                  </a:lnTo>
                                  <a:lnTo>
                                    <a:pt x="5159" y="3143"/>
                                  </a:lnTo>
                                  <a:lnTo>
                                    <a:pt x="5167" y="3112"/>
                                  </a:lnTo>
                                  <a:lnTo>
                                    <a:pt x="5175" y="3084"/>
                                  </a:lnTo>
                                  <a:lnTo>
                                    <a:pt x="5182" y="3053"/>
                                  </a:lnTo>
                                  <a:lnTo>
                                    <a:pt x="5190" y="3026"/>
                                  </a:lnTo>
                                  <a:lnTo>
                                    <a:pt x="5194" y="2990"/>
                                  </a:lnTo>
                                  <a:lnTo>
                                    <a:pt x="5202" y="2963"/>
                                  </a:lnTo>
                                  <a:lnTo>
                                    <a:pt x="5206" y="2928"/>
                                  </a:lnTo>
                                  <a:lnTo>
                                    <a:pt x="5214" y="2900"/>
                                  </a:lnTo>
                                  <a:lnTo>
                                    <a:pt x="5218" y="2869"/>
                                  </a:lnTo>
                                  <a:lnTo>
                                    <a:pt x="5222" y="2838"/>
                                  </a:lnTo>
                                  <a:lnTo>
                                    <a:pt x="5226" y="2806"/>
                                  </a:lnTo>
                                  <a:lnTo>
                                    <a:pt x="5230" y="2775"/>
                                  </a:lnTo>
                                  <a:lnTo>
                                    <a:pt x="5233" y="2743"/>
                                  </a:lnTo>
                                  <a:lnTo>
                                    <a:pt x="5233" y="2712"/>
                                  </a:lnTo>
                                  <a:lnTo>
                                    <a:pt x="5237" y="2681"/>
                                  </a:lnTo>
                                  <a:lnTo>
                                    <a:pt x="5241" y="2649"/>
                                  </a:lnTo>
                                  <a:lnTo>
                                    <a:pt x="5241" y="2614"/>
                                  </a:lnTo>
                                  <a:lnTo>
                                    <a:pt x="5245" y="2587"/>
                                  </a:lnTo>
                                  <a:lnTo>
                                    <a:pt x="5245" y="2551"/>
                                  </a:lnTo>
                                  <a:lnTo>
                                    <a:pt x="5249" y="2524"/>
                                  </a:lnTo>
                                  <a:lnTo>
                                    <a:pt x="5245" y="2489"/>
                                  </a:lnTo>
                                  <a:lnTo>
                                    <a:pt x="5245" y="2461"/>
                                  </a:lnTo>
                                  <a:lnTo>
                                    <a:pt x="5245" y="2430"/>
                                  </a:lnTo>
                                  <a:lnTo>
                                    <a:pt x="5245" y="2399"/>
                                  </a:lnTo>
                                  <a:lnTo>
                                    <a:pt x="5245" y="2363"/>
                                  </a:lnTo>
                                  <a:lnTo>
                                    <a:pt x="5241" y="2332"/>
                                  </a:lnTo>
                                  <a:lnTo>
                                    <a:pt x="5241" y="2301"/>
                                  </a:lnTo>
                                  <a:lnTo>
                                    <a:pt x="5241" y="2273"/>
                                  </a:lnTo>
                                  <a:lnTo>
                                    <a:pt x="5233" y="2238"/>
                                  </a:lnTo>
                                  <a:lnTo>
                                    <a:pt x="5233" y="2206"/>
                                  </a:lnTo>
                                  <a:lnTo>
                                    <a:pt x="5230" y="2175"/>
                                  </a:lnTo>
                                  <a:lnTo>
                                    <a:pt x="5226" y="2144"/>
                                  </a:lnTo>
                                  <a:lnTo>
                                    <a:pt x="5218" y="2112"/>
                                  </a:lnTo>
                                  <a:lnTo>
                                    <a:pt x="5218" y="2081"/>
                                  </a:lnTo>
                                  <a:lnTo>
                                    <a:pt x="5210" y="2050"/>
                                  </a:lnTo>
                                  <a:lnTo>
                                    <a:pt x="5210" y="2018"/>
                                  </a:lnTo>
                                  <a:lnTo>
                                    <a:pt x="5194" y="1952"/>
                                  </a:lnTo>
                                  <a:lnTo>
                                    <a:pt x="5179" y="1889"/>
                                  </a:lnTo>
                                  <a:lnTo>
                                    <a:pt x="5163" y="1822"/>
                                  </a:lnTo>
                                  <a:lnTo>
                                    <a:pt x="5147" y="1760"/>
                                  </a:lnTo>
                                  <a:lnTo>
                                    <a:pt x="5127" y="1697"/>
                                  </a:lnTo>
                                  <a:lnTo>
                                    <a:pt x="5104" y="1634"/>
                                  </a:lnTo>
                                  <a:lnTo>
                                    <a:pt x="5084" y="1575"/>
                                  </a:lnTo>
                                  <a:lnTo>
                                    <a:pt x="5061" y="1517"/>
                                  </a:lnTo>
                                  <a:lnTo>
                                    <a:pt x="5033" y="1458"/>
                                  </a:lnTo>
                                  <a:lnTo>
                                    <a:pt x="5010" y="1399"/>
                                  </a:lnTo>
                                  <a:lnTo>
                                    <a:pt x="4982" y="1340"/>
                                  </a:lnTo>
                                  <a:lnTo>
                                    <a:pt x="4955" y="1285"/>
                                  </a:lnTo>
                                  <a:lnTo>
                                    <a:pt x="4923" y="1231"/>
                                  </a:lnTo>
                                  <a:lnTo>
                                    <a:pt x="4892" y="1176"/>
                                  </a:lnTo>
                                  <a:lnTo>
                                    <a:pt x="4857" y="1125"/>
                                  </a:lnTo>
                                  <a:lnTo>
                                    <a:pt x="4825" y="1074"/>
                                  </a:lnTo>
                                  <a:lnTo>
                                    <a:pt x="4790" y="1023"/>
                                  </a:lnTo>
                                  <a:lnTo>
                                    <a:pt x="4751" y="972"/>
                                  </a:lnTo>
                                  <a:lnTo>
                                    <a:pt x="4715" y="925"/>
                                  </a:lnTo>
                                  <a:lnTo>
                                    <a:pt x="4676" y="878"/>
                                  </a:lnTo>
                                  <a:lnTo>
                                    <a:pt x="4633" y="831"/>
                                  </a:lnTo>
                                  <a:lnTo>
                                    <a:pt x="4593" y="784"/>
                                  </a:lnTo>
                                  <a:lnTo>
                                    <a:pt x="4550" y="737"/>
                                  </a:lnTo>
                                  <a:lnTo>
                                    <a:pt x="4511" y="698"/>
                                  </a:lnTo>
                                  <a:lnTo>
                                    <a:pt x="4464" y="654"/>
                                  </a:lnTo>
                                  <a:lnTo>
                                    <a:pt x="4421" y="611"/>
                                  </a:lnTo>
                                  <a:lnTo>
                                    <a:pt x="4374" y="572"/>
                                  </a:lnTo>
                                  <a:lnTo>
                                    <a:pt x="4326" y="537"/>
                                  </a:lnTo>
                                  <a:lnTo>
                                    <a:pt x="4275" y="498"/>
                                  </a:lnTo>
                                  <a:lnTo>
                                    <a:pt x="4228" y="462"/>
                                  </a:lnTo>
                                  <a:lnTo>
                                    <a:pt x="4177" y="427"/>
                                  </a:lnTo>
                                  <a:lnTo>
                                    <a:pt x="4130" y="396"/>
                                  </a:lnTo>
                                  <a:lnTo>
                                    <a:pt x="4075" y="360"/>
                                  </a:lnTo>
                                  <a:lnTo>
                                    <a:pt x="4020" y="329"/>
                                  </a:lnTo>
                                  <a:lnTo>
                                    <a:pt x="3969" y="298"/>
                                  </a:lnTo>
                                  <a:lnTo>
                                    <a:pt x="3914" y="274"/>
                                  </a:lnTo>
                                  <a:lnTo>
                                    <a:pt x="3855" y="243"/>
                                  </a:lnTo>
                                  <a:lnTo>
                                    <a:pt x="3800" y="219"/>
                                  </a:lnTo>
                                  <a:lnTo>
                                    <a:pt x="3745" y="192"/>
                                  </a:lnTo>
                                  <a:lnTo>
                                    <a:pt x="3690" y="172"/>
                                  </a:lnTo>
                                  <a:lnTo>
                                    <a:pt x="3631" y="149"/>
                                  </a:lnTo>
                                  <a:lnTo>
                                    <a:pt x="3573" y="129"/>
                                  </a:lnTo>
                                  <a:lnTo>
                                    <a:pt x="3514" y="110"/>
                                  </a:lnTo>
                                  <a:lnTo>
                                    <a:pt x="3455" y="94"/>
                                  </a:lnTo>
                                  <a:lnTo>
                                    <a:pt x="3392" y="78"/>
                                  </a:lnTo>
                                  <a:lnTo>
                                    <a:pt x="3333" y="63"/>
                                  </a:lnTo>
                                  <a:lnTo>
                                    <a:pt x="3270" y="51"/>
                                  </a:lnTo>
                                  <a:lnTo>
                                    <a:pt x="3211" y="39"/>
                                  </a:lnTo>
                                  <a:lnTo>
                                    <a:pt x="3145" y="27"/>
                                  </a:lnTo>
                                  <a:lnTo>
                                    <a:pt x="3082" y="19"/>
                                  </a:lnTo>
                                  <a:lnTo>
                                    <a:pt x="3019" y="12"/>
                                  </a:lnTo>
                                  <a:lnTo>
                                    <a:pt x="2956" y="8"/>
                                  </a:lnTo>
                                  <a:lnTo>
                                    <a:pt x="2889" y="4"/>
                                  </a:lnTo>
                                  <a:lnTo>
                                    <a:pt x="2827" y="0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2697" y="4"/>
                                  </a:lnTo>
                                  <a:lnTo>
                                    <a:pt x="2630" y="4"/>
                                  </a:lnTo>
                                  <a:lnTo>
                                    <a:pt x="2567" y="8"/>
                                  </a:lnTo>
                                  <a:lnTo>
                                    <a:pt x="2501" y="16"/>
                                  </a:lnTo>
                                  <a:lnTo>
                                    <a:pt x="2434" y="23"/>
                                  </a:lnTo>
                                  <a:lnTo>
                                    <a:pt x="2367" y="31"/>
                                  </a:lnTo>
                                  <a:lnTo>
                                    <a:pt x="2304" y="47"/>
                                  </a:lnTo>
                                  <a:lnTo>
                                    <a:pt x="2238" y="55"/>
                                  </a:lnTo>
                                  <a:lnTo>
                                    <a:pt x="2171" y="74"/>
                                  </a:lnTo>
                                  <a:lnTo>
                                    <a:pt x="2104" y="86"/>
                                  </a:lnTo>
                                  <a:lnTo>
                                    <a:pt x="2037" y="106"/>
                                  </a:lnTo>
                                  <a:lnTo>
                                    <a:pt x="1971" y="125"/>
                                  </a:lnTo>
                                  <a:lnTo>
                                    <a:pt x="1908" y="145"/>
                                  </a:lnTo>
                                  <a:lnTo>
                                    <a:pt x="1841" y="164"/>
                                  </a:lnTo>
                                  <a:lnTo>
                                    <a:pt x="1782" y="192"/>
                                  </a:lnTo>
                                  <a:lnTo>
                                    <a:pt x="1719" y="215"/>
                                  </a:lnTo>
                                  <a:lnTo>
                                    <a:pt x="1660" y="247"/>
                                  </a:lnTo>
                                  <a:lnTo>
                                    <a:pt x="1598" y="274"/>
                                  </a:lnTo>
                                  <a:lnTo>
                                    <a:pt x="1539" y="302"/>
                                  </a:lnTo>
                                  <a:lnTo>
                                    <a:pt x="1480" y="329"/>
                                  </a:lnTo>
                                  <a:lnTo>
                                    <a:pt x="1425" y="364"/>
                                  </a:lnTo>
                                  <a:lnTo>
                                    <a:pt x="1366" y="400"/>
                                  </a:lnTo>
                                  <a:lnTo>
                                    <a:pt x="1307" y="431"/>
                                  </a:lnTo>
                                  <a:lnTo>
                                    <a:pt x="1256" y="466"/>
                                  </a:lnTo>
                                  <a:lnTo>
                                    <a:pt x="1201" y="509"/>
                                  </a:lnTo>
                                  <a:lnTo>
                                    <a:pt x="1146" y="545"/>
                                  </a:lnTo>
                                  <a:lnTo>
                                    <a:pt x="1095" y="584"/>
                                  </a:lnTo>
                                  <a:lnTo>
                                    <a:pt x="1044" y="623"/>
                                  </a:lnTo>
                                  <a:lnTo>
                                    <a:pt x="993" y="666"/>
                                  </a:lnTo>
                                  <a:lnTo>
                                    <a:pt x="942" y="705"/>
                                  </a:lnTo>
                                  <a:lnTo>
                                    <a:pt x="895" y="752"/>
                                  </a:lnTo>
                                  <a:lnTo>
                                    <a:pt x="848" y="796"/>
                                  </a:lnTo>
                                  <a:lnTo>
                                    <a:pt x="804" y="843"/>
                                  </a:lnTo>
                                  <a:lnTo>
                                    <a:pt x="757" y="890"/>
                                  </a:lnTo>
                                  <a:lnTo>
                                    <a:pt x="714" y="937"/>
                                  </a:lnTo>
                                  <a:lnTo>
                                    <a:pt x="671" y="984"/>
                                  </a:lnTo>
                                  <a:lnTo>
                                    <a:pt x="628" y="1039"/>
                                  </a:lnTo>
                                  <a:lnTo>
                                    <a:pt x="589" y="1086"/>
                                  </a:lnTo>
                                  <a:lnTo>
                                    <a:pt x="549" y="1136"/>
                                  </a:lnTo>
                                  <a:lnTo>
                                    <a:pt x="510" y="1191"/>
                                  </a:lnTo>
                                  <a:lnTo>
                                    <a:pt x="479" y="1242"/>
                                  </a:lnTo>
                                  <a:lnTo>
                                    <a:pt x="439" y="1297"/>
                                  </a:lnTo>
                                  <a:lnTo>
                                    <a:pt x="408" y="1348"/>
                                  </a:lnTo>
                                  <a:lnTo>
                                    <a:pt x="373" y="1407"/>
                                  </a:lnTo>
                                  <a:lnTo>
                                    <a:pt x="341" y="1462"/>
                                  </a:lnTo>
                                  <a:lnTo>
                                    <a:pt x="310" y="1517"/>
                                  </a:lnTo>
                                  <a:lnTo>
                                    <a:pt x="282" y="1575"/>
                                  </a:lnTo>
                                  <a:lnTo>
                                    <a:pt x="255" y="1634"/>
                                  </a:lnTo>
                                  <a:lnTo>
                                    <a:pt x="231" y="1693"/>
                                  </a:lnTo>
                                  <a:lnTo>
                                    <a:pt x="204" y="1752"/>
                                  </a:lnTo>
                                  <a:lnTo>
                                    <a:pt x="176" y="1811"/>
                                  </a:lnTo>
                                  <a:lnTo>
                                    <a:pt x="157" y="1873"/>
                                  </a:lnTo>
                                  <a:lnTo>
                                    <a:pt x="137" y="1932"/>
                                  </a:lnTo>
                                  <a:lnTo>
                                    <a:pt x="117" y="1991"/>
                                  </a:lnTo>
                                  <a:lnTo>
                                    <a:pt x="98" y="2054"/>
                                  </a:lnTo>
                                  <a:lnTo>
                                    <a:pt x="82" y="2116"/>
                                  </a:lnTo>
                                  <a:lnTo>
                                    <a:pt x="70" y="2183"/>
                                  </a:lnTo>
                                  <a:lnTo>
                                    <a:pt x="55" y="2242"/>
                                  </a:lnTo>
                                  <a:lnTo>
                                    <a:pt x="43" y="2308"/>
                                  </a:lnTo>
                                  <a:lnTo>
                                    <a:pt x="27" y="2371"/>
                                  </a:lnTo>
                                  <a:lnTo>
                                    <a:pt x="23" y="2434"/>
                                  </a:lnTo>
                                  <a:lnTo>
                                    <a:pt x="11" y="2497"/>
                                  </a:lnTo>
                                  <a:lnTo>
                                    <a:pt x="7" y="2563"/>
                                  </a:lnTo>
                                  <a:lnTo>
                                    <a:pt x="3" y="2626"/>
                                  </a:lnTo>
                                  <a:lnTo>
                                    <a:pt x="3" y="2692"/>
                                  </a:lnTo>
                                  <a:lnTo>
                                    <a:pt x="0" y="2759"/>
                                  </a:lnTo>
                                  <a:lnTo>
                                    <a:pt x="3" y="2822"/>
                                  </a:lnTo>
                                  <a:lnTo>
                                    <a:pt x="3" y="2888"/>
                                  </a:lnTo>
                                  <a:lnTo>
                                    <a:pt x="7" y="2955"/>
                                  </a:lnTo>
                                  <a:lnTo>
                                    <a:pt x="11" y="3022"/>
                                  </a:lnTo>
                                  <a:lnTo>
                                    <a:pt x="23" y="3088"/>
                                  </a:lnTo>
                                  <a:lnTo>
                                    <a:pt x="27" y="3155"/>
                                  </a:lnTo>
                                  <a:lnTo>
                                    <a:pt x="43" y="3222"/>
                                  </a:lnTo>
                                  <a:lnTo>
                                    <a:pt x="47" y="3265"/>
                                  </a:lnTo>
                                  <a:lnTo>
                                    <a:pt x="58" y="3308"/>
                                  </a:lnTo>
                                  <a:lnTo>
                                    <a:pt x="66" y="3351"/>
                                  </a:lnTo>
                                  <a:lnTo>
                                    <a:pt x="78" y="3394"/>
                                  </a:lnTo>
                                  <a:lnTo>
                                    <a:pt x="94" y="3437"/>
                                  </a:lnTo>
                                  <a:lnTo>
                                    <a:pt x="106" y="3480"/>
                                  </a:lnTo>
                                  <a:lnTo>
                                    <a:pt x="121" y="3523"/>
                                  </a:lnTo>
                                  <a:lnTo>
                                    <a:pt x="141" y="3570"/>
                                  </a:lnTo>
                                  <a:lnTo>
                                    <a:pt x="157" y="3610"/>
                                  </a:lnTo>
                                  <a:lnTo>
                                    <a:pt x="172" y="3653"/>
                                  </a:lnTo>
                                  <a:lnTo>
                                    <a:pt x="192" y="3696"/>
                                  </a:lnTo>
                                  <a:lnTo>
                                    <a:pt x="215" y="3735"/>
                                  </a:lnTo>
                                  <a:lnTo>
                                    <a:pt x="235" y="3778"/>
                                  </a:lnTo>
                                  <a:lnTo>
                                    <a:pt x="255" y="3821"/>
                                  </a:lnTo>
                                  <a:lnTo>
                                    <a:pt x="278" y="3860"/>
                                  </a:lnTo>
                                  <a:lnTo>
                                    <a:pt x="306" y="3904"/>
                                  </a:lnTo>
                                  <a:lnTo>
                                    <a:pt x="329" y="3943"/>
                                  </a:lnTo>
                                  <a:lnTo>
                                    <a:pt x="353" y="3982"/>
                                  </a:lnTo>
                                  <a:lnTo>
                                    <a:pt x="380" y="4021"/>
                                  </a:lnTo>
                                  <a:lnTo>
                                    <a:pt x="408" y="4064"/>
                                  </a:lnTo>
                                  <a:lnTo>
                                    <a:pt x="435" y="4100"/>
                                  </a:lnTo>
                                  <a:lnTo>
                                    <a:pt x="463" y="4139"/>
                                  </a:lnTo>
                                  <a:lnTo>
                                    <a:pt x="494" y="4178"/>
                                  </a:lnTo>
                                  <a:lnTo>
                                    <a:pt x="526" y="4213"/>
                                  </a:lnTo>
                                  <a:lnTo>
                                    <a:pt x="557" y="4252"/>
                                  </a:lnTo>
                                  <a:lnTo>
                                    <a:pt x="589" y="4288"/>
                                  </a:lnTo>
                                  <a:lnTo>
                                    <a:pt x="620" y="4323"/>
                                  </a:lnTo>
                                  <a:lnTo>
                                    <a:pt x="655" y="4358"/>
                                  </a:lnTo>
                                  <a:lnTo>
                                    <a:pt x="687" y="4393"/>
                                  </a:lnTo>
                                  <a:lnTo>
                                    <a:pt x="722" y="4429"/>
                                  </a:lnTo>
                                  <a:lnTo>
                                    <a:pt x="757" y="4464"/>
                                  </a:lnTo>
                                  <a:lnTo>
                                    <a:pt x="797" y="4499"/>
                                  </a:lnTo>
                                  <a:lnTo>
                                    <a:pt x="832" y="4531"/>
                                  </a:lnTo>
                                  <a:lnTo>
                                    <a:pt x="867" y="4562"/>
                                  </a:lnTo>
                                  <a:lnTo>
                                    <a:pt x="903" y="4593"/>
                                  </a:lnTo>
                                  <a:lnTo>
                                    <a:pt x="946" y="4625"/>
                                  </a:lnTo>
                                  <a:lnTo>
                                    <a:pt x="981" y="4652"/>
                                  </a:lnTo>
                                  <a:lnTo>
                                    <a:pt x="1024" y="4684"/>
                                  </a:lnTo>
                                  <a:lnTo>
                                    <a:pt x="1064" y="4711"/>
                                  </a:lnTo>
                                  <a:lnTo>
                                    <a:pt x="1103" y="4742"/>
                                  </a:lnTo>
                                  <a:lnTo>
                                    <a:pt x="1142" y="4766"/>
                                  </a:lnTo>
                                  <a:lnTo>
                                    <a:pt x="1185" y="4793"/>
                                  </a:lnTo>
                                  <a:lnTo>
                                    <a:pt x="1225" y="4817"/>
                                  </a:lnTo>
                                  <a:lnTo>
                                    <a:pt x="1272" y="4844"/>
                                  </a:lnTo>
                                  <a:lnTo>
                                    <a:pt x="1311" y="4868"/>
                                  </a:lnTo>
                                  <a:lnTo>
                                    <a:pt x="1354" y="4891"/>
                                  </a:lnTo>
                                  <a:lnTo>
                                    <a:pt x="1397" y="4915"/>
                                  </a:lnTo>
                                  <a:lnTo>
                                    <a:pt x="1444" y="4938"/>
                                  </a:lnTo>
                                  <a:lnTo>
                                    <a:pt x="1488" y="4958"/>
                                  </a:lnTo>
                                  <a:lnTo>
                                    <a:pt x="1531" y="4977"/>
                                  </a:lnTo>
                                  <a:lnTo>
                                    <a:pt x="1574" y="4997"/>
                                  </a:lnTo>
                                  <a:lnTo>
                                    <a:pt x="1621" y="5017"/>
                                  </a:lnTo>
                                  <a:lnTo>
                                    <a:pt x="1664" y="5032"/>
                                  </a:lnTo>
                                  <a:lnTo>
                                    <a:pt x="1711" y="5052"/>
                                  </a:lnTo>
                                  <a:lnTo>
                                    <a:pt x="1759" y="5068"/>
                                  </a:lnTo>
                                  <a:lnTo>
                                    <a:pt x="1806" y="5083"/>
                                  </a:lnTo>
                                  <a:lnTo>
                                    <a:pt x="1853" y="5095"/>
                                  </a:lnTo>
                                  <a:lnTo>
                                    <a:pt x="1900" y="5107"/>
                                  </a:lnTo>
                                  <a:lnTo>
                                    <a:pt x="1947" y="5119"/>
                                  </a:lnTo>
                                  <a:lnTo>
                                    <a:pt x="1994" y="5130"/>
                                  </a:lnTo>
                                  <a:lnTo>
                                    <a:pt x="2041" y="5138"/>
                                  </a:lnTo>
                                  <a:lnTo>
                                    <a:pt x="2088" y="5150"/>
                                  </a:lnTo>
                                  <a:lnTo>
                                    <a:pt x="2136" y="5158"/>
                                  </a:lnTo>
                                  <a:lnTo>
                                    <a:pt x="2187" y="5166"/>
                                  </a:lnTo>
                                  <a:lnTo>
                                    <a:pt x="2194" y="5103"/>
                                  </a:lnTo>
                                  <a:lnTo>
                                    <a:pt x="2147" y="5091"/>
                                  </a:lnTo>
                                  <a:lnTo>
                                    <a:pt x="2104" y="5087"/>
                                  </a:lnTo>
                                  <a:lnTo>
                                    <a:pt x="2053" y="5075"/>
                                  </a:lnTo>
                                  <a:lnTo>
                                    <a:pt x="2010" y="5068"/>
                                  </a:lnTo>
                                  <a:lnTo>
                                    <a:pt x="1963" y="5056"/>
                                  </a:lnTo>
                                  <a:lnTo>
                                    <a:pt x="1916" y="5044"/>
                                  </a:lnTo>
                                  <a:lnTo>
                                    <a:pt x="1872" y="5032"/>
                                  </a:lnTo>
                                  <a:lnTo>
                                    <a:pt x="1829" y="5021"/>
                                  </a:lnTo>
                                  <a:lnTo>
                                    <a:pt x="1782" y="5005"/>
                                  </a:lnTo>
                                  <a:lnTo>
                                    <a:pt x="1735" y="4989"/>
                                  </a:lnTo>
                                  <a:lnTo>
                                    <a:pt x="1692" y="4974"/>
                                  </a:lnTo>
                                  <a:lnTo>
                                    <a:pt x="1649" y="4958"/>
                                  </a:lnTo>
                                  <a:lnTo>
                                    <a:pt x="1605" y="4934"/>
                                  </a:lnTo>
                                  <a:lnTo>
                                    <a:pt x="1562" y="4919"/>
                                  </a:lnTo>
                                  <a:lnTo>
                                    <a:pt x="1515" y="4899"/>
                                  </a:lnTo>
                                  <a:lnTo>
                                    <a:pt x="1476" y="4879"/>
                                  </a:lnTo>
                                  <a:lnTo>
                                    <a:pt x="1433" y="4856"/>
                                  </a:lnTo>
                                  <a:lnTo>
                                    <a:pt x="1389" y="4836"/>
                                  </a:lnTo>
                                  <a:lnTo>
                                    <a:pt x="1346" y="4813"/>
                                  </a:lnTo>
                                  <a:lnTo>
                                    <a:pt x="1303" y="4789"/>
                                  </a:lnTo>
                                  <a:lnTo>
                                    <a:pt x="1260" y="4762"/>
                                  </a:lnTo>
                                  <a:lnTo>
                                    <a:pt x="1221" y="4738"/>
                                  </a:lnTo>
                                  <a:lnTo>
                                    <a:pt x="1181" y="4711"/>
                                  </a:lnTo>
                                  <a:lnTo>
                                    <a:pt x="1142" y="4687"/>
                                  </a:lnTo>
                                  <a:lnTo>
                                    <a:pt x="1103" y="4656"/>
                                  </a:lnTo>
                                  <a:lnTo>
                                    <a:pt x="1064" y="4629"/>
                                  </a:lnTo>
                                  <a:lnTo>
                                    <a:pt x="1024" y="4601"/>
                                  </a:lnTo>
                                  <a:lnTo>
                                    <a:pt x="989" y="4574"/>
                                  </a:lnTo>
                                  <a:lnTo>
                                    <a:pt x="950" y="4542"/>
                                  </a:lnTo>
                                  <a:lnTo>
                                    <a:pt x="914" y="4511"/>
                                  </a:lnTo>
                                  <a:lnTo>
                                    <a:pt x="879" y="4480"/>
                                  </a:lnTo>
                                  <a:lnTo>
                                    <a:pt x="844" y="4452"/>
                                  </a:lnTo>
                                  <a:lnTo>
                                    <a:pt x="804" y="4417"/>
                                  </a:lnTo>
                                  <a:lnTo>
                                    <a:pt x="769" y="4382"/>
                                  </a:lnTo>
                                  <a:lnTo>
                                    <a:pt x="738" y="4350"/>
                                  </a:lnTo>
                                  <a:lnTo>
                                    <a:pt x="702" y="4315"/>
                                  </a:lnTo>
                                  <a:lnTo>
                                    <a:pt x="671" y="4280"/>
                                  </a:lnTo>
                                  <a:lnTo>
                                    <a:pt x="640" y="4245"/>
                                  </a:lnTo>
                                  <a:lnTo>
                                    <a:pt x="608" y="4209"/>
                                  </a:lnTo>
                                  <a:lnTo>
                                    <a:pt x="577" y="4174"/>
                                  </a:lnTo>
                                  <a:lnTo>
                                    <a:pt x="545" y="4135"/>
                                  </a:lnTo>
                                  <a:lnTo>
                                    <a:pt x="518" y="4100"/>
                                  </a:lnTo>
                                  <a:lnTo>
                                    <a:pt x="490" y="4060"/>
                                  </a:lnTo>
                                  <a:lnTo>
                                    <a:pt x="463" y="4025"/>
                                  </a:lnTo>
                                  <a:lnTo>
                                    <a:pt x="439" y="3986"/>
                                  </a:lnTo>
                                  <a:lnTo>
                                    <a:pt x="412" y="3947"/>
                                  </a:lnTo>
                                  <a:lnTo>
                                    <a:pt x="384" y="3907"/>
                                  </a:lnTo>
                                  <a:lnTo>
                                    <a:pt x="365" y="3872"/>
                                  </a:lnTo>
                                  <a:lnTo>
                                    <a:pt x="337" y="3829"/>
                                  </a:lnTo>
                                  <a:lnTo>
                                    <a:pt x="314" y="3790"/>
                                  </a:lnTo>
                                  <a:lnTo>
                                    <a:pt x="294" y="3751"/>
                                  </a:lnTo>
                                  <a:lnTo>
                                    <a:pt x="274" y="3712"/>
                                  </a:lnTo>
                                  <a:lnTo>
                                    <a:pt x="255" y="3668"/>
                                  </a:lnTo>
                                  <a:lnTo>
                                    <a:pt x="235" y="3629"/>
                                  </a:lnTo>
                                  <a:lnTo>
                                    <a:pt x="215" y="3586"/>
                                  </a:lnTo>
                                  <a:lnTo>
                                    <a:pt x="204" y="3543"/>
                                  </a:lnTo>
                                  <a:lnTo>
                                    <a:pt x="184" y="3500"/>
                                  </a:lnTo>
                                  <a:lnTo>
                                    <a:pt x="172" y="3461"/>
                                  </a:lnTo>
                                  <a:lnTo>
                                    <a:pt x="157" y="3414"/>
                                  </a:lnTo>
                                  <a:lnTo>
                                    <a:pt x="149" y="3374"/>
                                  </a:lnTo>
                                  <a:lnTo>
                                    <a:pt x="133" y="3331"/>
                                  </a:lnTo>
                                  <a:lnTo>
                                    <a:pt x="125" y="3292"/>
                                  </a:lnTo>
                                  <a:lnTo>
                                    <a:pt x="117" y="3245"/>
                                  </a:lnTo>
                                  <a:lnTo>
                                    <a:pt x="109" y="3206"/>
                                  </a:lnTo>
                                  <a:lnTo>
                                    <a:pt x="94" y="3139"/>
                                  </a:lnTo>
                                  <a:lnTo>
                                    <a:pt x="90" y="3077"/>
                                  </a:lnTo>
                                  <a:lnTo>
                                    <a:pt x="78" y="3010"/>
                                  </a:lnTo>
                                  <a:lnTo>
                                    <a:pt x="74" y="2947"/>
                                  </a:lnTo>
                                  <a:lnTo>
                                    <a:pt x="70" y="2881"/>
                                  </a:lnTo>
                                  <a:lnTo>
                                    <a:pt x="70" y="2818"/>
                                  </a:lnTo>
                                  <a:lnTo>
                                    <a:pt x="66" y="2755"/>
                                  </a:lnTo>
                                  <a:lnTo>
                                    <a:pt x="70" y="2692"/>
                                  </a:lnTo>
                                  <a:lnTo>
                                    <a:pt x="70" y="2626"/>
                                  </a:lnTo>
                                  <a:lnTo>
                                    <a:pt x="74" y="2563"/>
                                  </a:lnTo>
                                  <a:lnTo>
                                    <a:pt x="78" y="2500"/>
                                  </a:lnTo>
                                  <a:lnTo>
                                    <a:pt x="86" y="2438"/>
                                  </a:lnTo>
                                  <a:lnTo>
                                    <a:pt x="94" y="2375"/>
                                  </a:lnTo>
                                  <a:lnTo>
                                    <a:pt x="106" y="2312"/>
                                  </a:lnTo>
                                  <a:lnTo>
                                    <a:pt x="117" y="2254"/>
                                  </a:lnTo>
                                  <a:lnTo>
                                    <a:pt x="133" y="2191"/>
                                  </a:lnTo>
                                  <a:lnTo>
                                    <a:pt x="145" y="2128"/>
                                  </a:lnTo>
                                  <a:lnTo>
                                    <a:pt x="161" y="2069"/>
                                  </a:lnTo>
                                  <a:lnTo>
                                    <a:pt x="176" y="2007"/>
                                  </a:lnTo>
                                  <a:lnTo>
                                    <a:pt x="200" y="1948"/>
                                  </a:lnTo>
                                  <a:lnTo>
                                    <a:pt x="215" y="1889"/>
                                  </a:lnTo>
                                  <a:lnTo>
                                    <a:pt x="239" y="1830"/>
                                  </a:lnTo>
                                  <a:lnTo>
                                    <a:pt x="259" y="1771"/>
                                  </a:lnTo>
                                  <a:lnTo>
                                    <a:pt x="286" y="1717"/>
                                  </a:lnTo>
                                  <a:lnTo>
                                    <a:pt x="314" y="1654"/>
                                  </a:lnTo>
                                  <a:lnTo>
                                    <a:pt x="337" y="1599"/>
                                  </a:lnTo>
                                  <a:lnTo>
                                    <a:pt x="365" y="1544"/>
                                  </a:lnTo>
                                  <a:lnTo>
                                    <a:pt x="400" y="1489"/>
                                  </a:lnTo>
                                  <a:lnTo>
                                    <a:pt x="428" y="1434"/>
                                  </a:lnTo>
                                  <a:lnTo>
                                    <a:pt x="463" y="1379"/>
                                  </a:lnTo>
                                  <a:lnTo>
                                    <a:pt x="494" y="1329"/>
                                  </a:lnTo>
                                  <a:lnTo>
                                    <a:pt x="530" y="1278"/>
                                  </a:lnTo>
                                  <a:lnTo>
                                    <a:pt x="565" y="1223"/>
                                  </a:lnTo>
                                  <a:lnTo>
                                    <a:pt x="604" y="1172"/>
                                  </a:lnTo>
                                  <a:lnTo>
                                    <a:pt x="640" y="1121"/>
                                  </a:lnTo>
                                  <a:lnTo>
                                    <a:pt x="679" y="1074"/>
                                  </a:lnTo>
                                  <a:lnTo>
                                    <a:pt x="718" y="1023"/>
                                  </a:lnTo>
                                  <a:lnTo>
                                    <a:pt x="757" y="976"/>
                                  </a:lnTo>
                                  <a:lnTo>
                                    <a:pt x="801" y="929"/>
                                  </a:lnTo>
                                  <a:lnTo>
                                    <a:pt x="848" y="886"/>
                                  </a:lnTo>
                                  <a:lnTo>
                                    <a:pt x="891" y="839"/>
                                  </a:lnTo>
                                  <a:lnTo>
                                    <a:pt x="938" y="796"/>
                                  </a:lnTo>
                                  <a:lnTo>
                                    <a:pt x="985" y="752"/>
                                  </a:lnTo>
                                  <a:lnTo>
                                    <a:pt x="1032" y="709"/>
                                  </a:lnTo>
                                  <a:lnTo>
                                    <a:pt x="1079" y="670"/>
                                  </a:lnTo>
                                  <a:lnTo>
                                    <a:pt x="1134" y="631"/>
                                  </a:lnTo>
                                  <a:lnTo>
                                    <a:pt x="1185" y="592"/>
                                  </a:lnTo>
                                  <a:lnTo>
                                    <a:pt x="1236" y="560"/>
                                  </a:lnTo>
                                  <a:lnTo>
                                    <a:pt x="1287" y="521"/>
                                  </a:lnTo>
                                  <a:lnTo>
                                    <a:pt x="1342" y="486"/>
                                  </a:lnTo>
                                  <a:lnTo>
                                    <a:pt x="1397" y="451"/>
                                  </a:lnTo>
                                  <a:lnTo>
                                    <a:pt x="1452" y="419"/>
                                  </a:lnTo>
                                  <a:lnTo>
                                    <a:pt x="1507" y="388"/>
                                  </a:lnTo>
                                  <a:lnTo>
                                    <a:pt x="1562" y="357"/>
                                  </a:lnTo>
                                  <a:lnTo>
                                    <a:pt x="1621" y="329"/>
                                  </a:lnTo>
                                  <a:lnTo>
                                    <a:pt x="1680" y="306"/>
                                  </a:lnTo>
                                  <a:lnTo>
                                    <a:pt x="1739" y="278"/>
                                  </a:lnTo>
                                  <a:lnTo>
                                    <a:pt x="1802" y="255"/>
                                  </a:lnTo>
                                  <a:lnTo>
                                    <a:pt x="1865" y="227"/>
                                  </a:lnTo>
                                  <a:lnTo>
                                    <a:pt x="1927" y="208"/>
                                  </a:lnTo>
                                  <a:lnTo>
                                    <a:pt x="1986" y="184"/>
                                  </a:lnTo>
                                  <a:lnTo>
                                    <a:pt x="2049" y="168"/>
                                  </a:lnTo>
                                  <a:lnTo>
                                    <a:pt x="2116" y="149"/>
                                  </a:lnTo>
                                  <a:lnTo>
                                    <a:pt x="2183" y="137"/>
                                  </a:lnTo>
                                  <a:lnTo>
                                    <a:pt x="2245" y="121"/>
                                  </a:lnTo>
                                  <a:lnTo>
                                    <a:pt x="2308" y="110"/>
                                  </a:lnTo>
                                  <a:lnTo>
                                    <a:pt x="2371" y="98"/>
                                  </a:lnTo>
                                  <a:lnTo>
                                    <a:pt x="2438" y="90"/>
                                  </a:lnTo>
                                  <a:lnTo>
                                    <a:pt x="2501" y="82"/>
                                  </a:lnTo>
                                  <a:lnTo>
                                    <a:pt x="2564" y="78"/>
                                  </a:lnTo>
                                  <a:lnTo>
                                    <a:pt x="2626" y="70"/>
                                  </a:lnTo>
                                  <a:lnTo>
                                    <a:pt x="2693" y="70"/>
                                  </a:lnTo>
                                  <a:lnTo>
                                    <a:pt x="2752" y="67"/>
                                  </a:lnTo>
                                  <a:lnTo>
                                    <a:pt x="2811" y="70"/>
                                  </a:lnTo>
                                  <a:lnTo>
                                    <a:pt x="2874" y="70"/>
                                  </a:lnTo>
                                  <a:lnTo>
                                    <a:pt x="2937" y="78"/>
                                  </a:lnTo>
                                  <a:lnTo>
                                    <a:pt x="2995" y="82"/>
                                  </a:lnTo>
                                  <a:lnTo>
                                    <a:pt x="3054" y="90"/>
                                  </a:lnTo>
                                  <a:lnTo>
                                    <a:pt x="3113" y="98"/>
                                  </a:lnTo>
                                  <a:lnTo>
                                    <a:pt x="3176" y="110"/>
                                  </a:lnTo>
                                  <a:lnTo>
                                    <a:pt x="3231" y="117"/>
                                  </a:lnTo>
                                  <a:lnTo>
                                    <a:pt x="3286" y="133"/>
                                  </a:lnTo>
                                  <a:lnTo>
                                    <a:pt x="3341" y="145"/>
                                  </a:lnTo>
                                  <a:lnTo>
                                    <a:pt x="3400" y="164"/>
                                  </a:lnTo>
                                  <a:lnTo>
                                    <a:pt x="3455" y="180"/>
                                  </a:lnTo>
                                  <a:lnTo>
                                    <a:pt x="3514" y="200"/>
                                  </a:lnTo>
                                  <a:lnTo>
                                    <a:pt x="3565" y="219"/>
                                  </a:lnTo>
                                  <a:lnTo>
                                    <a:pt x="3624" y="243"/>
                                  </a:lnTo>
                                  <a:lnTo>
                                    <a:pt x="3675" y="262"/>
                                  </a:lnTo>
                                  <a:lnTo>
                                    <a:pt x="3726" y="286"/>
                                  </a:lnTo>
                                  <a:lnTo>
                                    <a:pt x="3777" y="310"/>
                                  </a:lnTo>
                                  <a:lnTo>
                                    <a:pt x="3828" y="341"/>
                                  </a:lnTo>
                                  <a:lnTo>
                                    <a:pt x="3879" y="368"/>
                                  </a:lnTo>
                                  <a:lnTo>
                                    <a:pt x="3930" y="396"/>
                                  </a:lnTo>
                                  <a:lnTo>
                                    <a:pt x="3977" y="427"/>
                                  </a:lnTo>
                                  <a:lnTo>
                                    <a:pt x="4028" y="462"/>
                                  </a:lnTo>
                                  <a:lnTo>
                                    <a:pt x="4071" y="494"/>
                                  </a:lnTo>
                                  <a:lnTo>
                                    <a:pt x="4118" y="525"/>
                                  </a:lnTo>
                                  <a:lnTo>
                                    <a:pt x="4162" y="560"/>
                                  </a:lnTo>
                                  <a:lnTo>
                                    <a:pt x="4205" y="596"/>
                                  </a:lnTo>
                                  <a:lnTo>
                                    <a:pt x="4248" y="631"/>
                                  </a:lnTo>
                                  <a:lnTo>
                                    <a:pt x="4291" y="670"/>
                                  </a:lnTo>
                                  <a:lnTo>
                                    <a:pt x="4330" y="709"/>
                                  </a:lnTo>
                                  <a:lnTo>
                                    <a:pt x="4374" y="752"/>
                                  </a:lnTo>
                                  <a:lnTo>
                                    <a:pt x="4409" y="792"/>
                                  </a:lnTo>
                                  <a:lnTo>
                                    <a:pt x="4448" y="835"/>
                                  </a:lnTo>
                                  <a:lnTo>
                                    <a:pt x="4487" y="878"/>
                                  </a:lnTo>
                                  <a:lnTo>
                                    <a:pt x="4523" y="925"/>
                                  </a:lnTo>
                                  <a:lnTo>
                                    <a:pt x="4558" y="968"/>
                                  </a:lnTo>
                                  <a:lnTo>
                                    <a:pt x="4593" y="1015"/>
                                  </a:lnTo>
                                  <a:lnTo>
                                    <a:pt x="4625" y="1062"/>
                                  </a:lnTo>
                                  <a:lnTo>
                                    <a:pt x="4660" y="1109"/>
                                  </a:lnTo>
                                  <a:lnTo>
                                    <a:pt x="4688" y="1156"/>
                                  </a:lnTo>
                                  <a:lnTo>
                                    <a:pt x="4715" y="1207"/>
                                  </a:lnTo>
                                  <a:lnTo>
                                    <a:pt x="4743" y="1254"/>
                                  </a:lnTo>
                                  <a:lnTo>
                                    <a:pt x="4774" y="1309"/>
                                  </a:lnTo>
                                  <a:lnTo>
                                    <a:pt x="4798" y="1360"/>
                                  </a:lnTo>
                                  <a:lnTo>
                                    <a:pt x="4825" y="1415"/>
                                  </a:lnTo>
                                  <a:lnTo>
                                    <a:pt x="4845" y="1470"/>
                                  </a:lnTo>
                                  <a:lnTo>
                                    <a:pt x="4872" y="1525"/>
                                  </a:lnTo>
                                  <a:lnTo>
                                    <a:pt x="4892" y="1575"/>
                                  </a:lnTo>
                                  <a:lnTo>
                                    <a:pt x="4912" y="1634"/>
                                  </a:lnTo>
                                  <a:lnTo>
                                    <a:pt x="4927" y="1689"/>
                                  </a:lnTo>
                                  <a:lnTo>
                                    <a:pt x="4951" y="1748"/>
                                  </a:lnTo>
                                  <a:lnTo>
                                    <a:pt x="4963" y="1803"/>
                                  </a:lnTo>
                                  <a:lnTo>
                                    <a:pt x="4978" y="1862"/>
                                  </a:lnTo>
                                  <a:lnTo>
                                    <a:pt x="4990" y="1924"/>
                                  </a:lnTo>
                                  <a:lnTo>
                                    <a:pt x="5006" y="1983"/>
                                  </a:lnTo>
                                  <a:lnTo>
                                    <a:pt x="5006" y="2014"/>
                                  </a:lnTo>
                                  <a:lnTo>
                                    <a:pt x="5014" y="2046"/>
                                  </a:lnTo>
                                  <a:lnTo>
                                    <a:pt x="5018" y="2073"/>
                                  </a:lnTo>
                                  <a:lnTo>
                                    <a:pt x="5021" y="2105"/>
                                  </a:lnTo>
                                  <a:lnTo>
                                    <a:pt x="5025" y="2132"/>
                                  </a:lnTo>
                                  <a:lnTo>
                                    <a:pt x="5029" y="2163"/>
                                  </a:lnTo>
                                  <a:lnTo>
                                    <a:pt x="5033" y="2195"/>
                                  </a:lnTo>
                                  <a:lnTo>
                                    <a:pt x="5037" y="2226"/>
                                  </a:lnTo>
                                  <a:lnTo>
                                    <a:pt x="5037" y="2257"/>
                                  </a:lnTo>
                                  <a:lnTo>
                                    <a:pt x="5037" y="2289"/>
                                  </a:lnTo>
                                  <a:lnTo>
                                    <a:pt x="5041" y="2316"/>
                                  </a:lnTo>
                                  <a:lnTo>
                                    <a:pt x="5041" y="2348"/>
                                  </a:lnTo>
                                  <a:lnTo>
                                    <a:pt x="5041" y="2375"/>
                                  </a:lnTo>
                                  <a:lnTo>
                                    <a:pt x="5041" y="2406"/>
                                  </a:lnTo>
                                  <a:lnTo>
                                    <a:pt x="5041" y="2438"/>
                                  </a:lnTo>
                                  <a:lnTo>
                                    <a:pt x="5041" y="2469"/>
                                  </a:lnTo>
                                  <a:lnTo>
                                    <a:pt x="5041" y="2500"/>
                                  </a:lnTo>
                                  <a:lnTo>
                                    <a:pt x="5037" y="2528"/>
                                  </a:lnTo>
                                  <a:lnTo>
                                    <a:pt x="5037" y="2559"/>
                                  </a:lnTo>
                                  <a:lnTo>
                                    <a:pt x="5037" y="2591"/>
                                  </a:lnTo>
                                  <a:lnTo>
                                    <a:pt x="5033" y="2618"/>
                                  </a:lnTo>
                                  <a:lnTo>
                                    <a:pt x="5029" y="2649"/>
                                  </a:lnTo>
                                  <a:lnTo>
                                    <a:pt x="5025" y="2677"/>
                                  </a:lnTo>
                                  <a:lnTo>
                                    <a:pt x="5021" y="2708"/>
                                  </a:lnTo>
                                  <a:lnTo>
                                    <a:pt x="5018" y="2740"/>
                                  </a:lnTo>
                                  <a:lnTo>
                                    <a:pt x="5014" y="2767"/>
                                  </a:lnTo>
                                  <a:lnTo>
                                    <a:pt x="5010" y="2798"/>
                                  </a:lnTo>
                                  <a:lnTo>
                                    <a:pt x="5006" y="2830"/>
                                  </a:lnTo>
                                  <a:lnTo>
                                    <a:pt x="4998" y="2857"/>
                                  </a:lnTo>
                                  <a:lnTo>
                                    <a:pt x="4994" y="2888"/>
                                  </a:lnTo>
                                  <a:lnTo>
                                    <a:pt x="4990" y="2916"/>
                                  </a:lnTo>
                                  <a:lnTo>
                                    <a:pt x="4986" y="2947"/>
                                  </a:lnTo>
                                  <a:lnTo>
                                    <a:pt x="4974" y="2975"/>
                                  </a:lnTo>
                                  <a:lnTo>
                                    <a:pt x="4970" y="3006"/>
                                  </a:lnTo>
                                  <a:lnTo>
                                    <a:pt x="4959" y="3033"/>
                                  </a:lnTo>
                                  <a:lnTo>
                                    <a:pt x="4955" y="3061"/>
                                  </a:lnTo>
                                  <a:lnTo>
                                    <a:pt x="4943" y="3092"/>
                                  </a:lnTo>
                                  <a:lnTo>
                                    <a:pt x="4935" y="3120"/>
                                  </a:lnTo>
                                  <a:lnTo>
                                    <a:pt x="4927" y="3151"/>
                                  </a:lnTo>
                                  <a:lnTo>
                                    <a:pt x="4919" y="3178"/>
                                  </a:lnTo>
                                  <a:lnTo>
                                    <a:pt x="4908" y="3206"/>
                                  </a:lnTo>
                                  <a:lnTo>
                                    <a:pt x="4896" y="3233"/>
                                  </a:lnTo>
                                  <a:lnTo>
                                    <a:pt x="4888" y="3261"/>
                                  </a:lnTo>
                                  <a:lnTo>
                                    <a:pt x="4876" y="3292"/>
                                  </a:lnTo>
                                  <a:lnTo>
                                    <a:pt x="4864" y="3316"/>
                                  </a:lnTo>
                                  <a:lnTo>
                                    <a:pt x="4857" y="3347"/>
                                  </a:lnTo>
                                  <a:lnTo>
                                    <a:pt x="4841" y="3374"/>
                                  </a:lnTo>
                                  <a:lnTo>
                                    <a:pt x="4833" y="3406"/>
                                  </a:lnTo>
                                  <a:lnTo>
                                    <a:pt x="4821" y="3429"/>
                                  </a:lnTo>
                                  <a:lnTo>
                                    <a:pt x="4805" y="3457"/>
                                  </a:lnTo>
                                  <a:lnTo>
                                    <a:pt x="4794" y="3484"/>
                                  </a:lnTo>
                                  <a:lnTo>
                                    <a:pt x="4778" y="3512"/>
                                  </a:lnTo>
                                  <a:lnTo>
                                    <a:pt x="4766" y="3539"/>
                                  </a:lnTo>
                                  <a:lnTo>
                                    <a:pt x="4751" y="3567"/>
                                  </a:lnTo>
                                  <a:lnTo>
                                    <a:pt x="4739" y="3594"/>
                                  </a:lnTo>
                                  <a:lnTo>
                                    <a:pt x="4727" y="3621"/>
                                  </a:lnTo>
                                  <a:lnTo>
                                    <a:pt x="4707" y="3649"/>
                                  </a:lnTo>
                                  <a:lnTo>
                                    <a:pt x="4696" y="3676"/>
                                  </a:lnTo>
                                  <a:lnTo>
                                    <a:pt x="4676" y="3700"/>
                                  </a:lnTo>
                                  <a:lnTo>
                                    <a:pt x="4664" y="3727"/>
                                  </a:lnTo>
                                  <a:lnTo>
                                    <a:pt x="4645" y="3751"/>
                                  </a:lnTo>
                                  <a:lnTo>
                                    <a:pt x="4629" y="3778"/>
                                  </a:lnTo>
                                  <a:lnTo>
                                    <a:pt x="4613" y="3806"/>
                                  </a:lnTo>
                                  <a:lnTo>
                                    <a:pt x="4597" y="3833"/>
                                  </a:lnTo>
                                  <a:lnTo>
                                    <a:pt x="4578" y="3857"/>
                                  </a:lnTo>
                                  <a:lnTo>
                                    <a:pt x="4562" y="3880"/>
                                  </a:lnTo>
                                  <a:lnTo>
                                    <a:pt x="4538" y="3907"/>
                                  </a:lnTo>
                                  <a:lnTo>
                                    <a:pt x="4523" y="3935"/>
                                  </a:lnTo>
                                  <a:lnTo>
                                    <a:pt x="4503" y="3955"/>
                                  </a:lnTo>
                                  <a:lnTo>
                                    <a:pt x="4484" y="3982"/>
                                  </a:lnTo>
                                  <a:lnTo>
                                    <a:pt x="4468" y="4002"/>
                                  </a:lnTo>
                                  <a:lnTo>
                                    <a:pt x="4448" y="4029"/>
                                  </a:lnTo>
                                  <a:lnTo>
                                    <a:pt x="4429" y="4049"/>
                                  </a:lnTo>
                                  <a:lnTo>
                                    <a:pt x="4409" y="4072"/>
                                  </a:lnTo>
                                  <a:lnTo>
                                    <a:pt x="4389" y="4096"/>
                                  </a:lnTo>
                                  <a:lnTo>
                                    <a:pt x="4370" y="4115"/>
                                  </a:lnTo>
                                  <a:lnTo>
                                    <a:pt x="4346" y="4135"/>
                                  </a:lnTo>
                                  <a:lnTo>
                                    <a:pt x="4326" y="4158"/>
                                  </a:lnTo>
                                  <a:lnTo>
                                    <a:pt x="4307" y="4182"/>
                                  </a:lnTo>
                                  <a:lnTo>
                                    <a:pt x="4291" y="4205"/>
                                  </a:lnTo>
                                  <a:lnTo>
                                    <a:pt x="4268" y="4221"/>
                                  </a:lnTo>
                                  <a:lnTo>
                                    <a:pt x="4248" y="4241"/>
                                  </a:lnTo>
                                  <a:lnTo>
                                    <a:pt x="4224" y="4260"/>
                                  </a:lnTo>
                                  <a:lnTo>
                                    <a:pt x="4205" y="4280"/>
                                  </a:lnTo>
                                  <a:lnTo>
                                    <a:pt x="4181" y="4299"/>
                                  </a:lnTo>
                                  <a:lnTo>
                                    <a:pt x="4162" y="4319"/>
                                  </a:lnTo>
                                  <a:lnTo>
                                    <a:pt x="4138" y="4339"/>
                                  </a:lnTo>
                                  <a:lnTo>
                                    <a:pt x="4118" y="4358"/>
                                  </a:lnTo>
                                  <a:lnTo>
                                    <a:pt x="4095" y="4374"/>
                                  </a:lnTo>
                                  <a:lnTo>
                                    <a:pt x="4071" y="4390"/>
                                  </a:lnTo>
                                  <a:lnTo>
                                    <a:pt x="4048" y="4409"/>
                                  </a:lnTo>
                                  <a:lnTo>
                                    <a:pt x="4028" y="4425"/>
                                  </a:lnTo>
                                  <a:lnTo>
                                    <a:pt x="4005" y="4441"/>
                                  </a:lnTo>
                                  <a:lnTo>
                                    <a:pt x="3981" y="4460"/>
                                  </a:lnTo>
                                  <a:lnTo>
                                    <a:pt x="3957" y="4480"/>
                                  </a:lnTo>
                                  <a:lnTo>
                                    <a:pt x="3938" y="4495"/>
                                  </a:lnTo>
                                  <a:lnTo>
                                    <a:pt x="3910" y="4511"/>
                                  </a:lnTo>
                                  <a:lnTo>
                                    <a:pt x="3887" y="4527"/>
                                  </a:lnTo>
                                  <a:lnTo>
                                    <a:pt x="3859" y="4542"/>
                                  </a:lnTo>
                                  <a:lnTo>
                                    <a:pt x="3840" y="4558"/>
                                  </a:lnTo>
                                  <a:lnTo>
                                    <a:pt x="3812" y="4574"/>
                                  </a:lnTo>
                                  <a:lnTo>
                                    <a:pt x="3789" y="4589"/>
                                  </a:lnTo>
                                  <a:lnTo>
                                    <a:pt x="3761" y="4605"/>
                                  </a:lnTo>
                                  <a:lnTo>
                                    <a:pt x="3741" y="4621"/>
                                  </a:lnTo>
                                  <a:lnTo>
                                    <a:pt x="3714" y="4633"/>
                                  </a:lnTo>
                                  <a:lnTo>
                                    <a:pt x="3690" y="4648"/>
                                  </a:lnTo>
                                  <a:lnTo>
                                    <a:pt x="3663" y="4660"/>
                                  </a:lnTo>
                                  <a:lnTo>
                                    <a:pt x="3639" y="4676"/>
                                  </a:lnTo>
                                  <a:lnTo>
                                    <a:pt x="3612" y="4691"/>
                                  </a:lnTo>
                                  <a:lnTo>
                                    <a:pt x="3584" y="4707"/>
                                  </a:lnTo>
                                  <a:lnTo>
                                    <a:pt x="3557" y="4719"/>
                                  </a:lnTo>
                                  <a:lnTo>
                                    <a:pt x="3533" y="4734"/>
                                  </a:lnTo>
                                  <a:lnTo>
                                    <a:pt x="3502" y="4750"/>
                                  </a:lnTo>
                                  <a:lnTo>
                                    <a:pt x="3474" y="4762"/>
                                  </a:lnTo>
                                  <a:lnTo>
                                    <a:pt x="3447" y="4774"/>
                                  </a:lnTo>
                                  <a:lnTo>
                                    <a:pt x="3419" y="4789"/>
                                  </a:lnTo>
                                  <a:lnTo>
                                    <a:pt x="3392" y="4801"/>
                                  </a:lnTo>
                                  <a:lnTo>
                                    <a:pt x="3364" y="4817"/>
                                  </a:lnTo>
                                  <a:lnTo>
                                    <a:pt x="3337" y="4829"/>
                                  </a:lnTo>
                                  <a:lnTo>
                                    <a:pt x="3310" y="4844"/>
                                  </a:lnTo>
                                  <a:lnTo>
                                    <a:pt x="3278" y="4856"/>
                                  </a:lnTo>
                                  <a:lnTo>
                                    <a:pt x="3251" y="4872"/>
                                  </a:lnTo>
                                  <a:lnTo>
                                    <a:pt x="3219" y="4883"/>
                                  </a:lnTo>
                                  <a:lnTo>
                                    <a:pt x="3192" y="4899"/>
                                  </a:lnTo>
                                  <a:lnTo>
                                    <a:pt x="3160" y="4911"/>
                                  </a:lnTo>
                                  <a:lnTo>
                                    <a:pt x="3133" y="4927"/>
                                  </a:lnTo>
                                  <a:lnTo>
                                    <a:pt x="3101" y="4938"/>
                                  </a:lnTo>
                                  <a:lnTo>
                                    <a:pt x="3074" y="4950"/>
                                  </a:lnTo>
                                  <a:lnTo>
                                    <a:pt x="3121" y="5068"/>
                                  </a:lnTo>
                                  <a:lnTo>
                                    <a:pt x="3121" y="5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2395080"/>
                              <a:ext cx="3574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63">
                                  <a:moveTo>
                                    <a:pt x="397" y="90"/>
                                  </a:moveTo>
                                  <a:lnTo>
                                    <a:pt x="153" y="463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97" y="90"/>
                                  </a:lnTo>
                                  <a:lnTo>
                                    <a:pt x="3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240" y="547920"/>
                              <a:ext cx="117144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811">
                                  <a:moveTo>
                                    <a:pt x="0" y="772"/>
                                  </a:moveTo>
                                  <a:lnTo>
                                    <a:pt x="24" y="736"/>
                                  </a:lnTo>
                                  <a:lnTo>
                                    <a:pt x="47" y="705"/>
                                  </a:lnTo>
                                  <a:lnTo>
                                    <a:pt x="71" y="670"/>
                                  </a:lnTo>
                                  <a:lnTo>
                                    <a:pt x="94" y="638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46" y="580"/>
                                  </a:lnTo>
                                  <a:lnTo>
                                    <a:pt x="173" y="548"/>
                                  </a:lnTo>
                                  <a:lnTo>
                                    <a:pt x="201" y="521"/>
                                  </a:lnTo>
                                  <a:lnTo>
                                    <a:pt x="224" y="497"/>
                                  </a:lnTo>
                                  <a:lnTo>
                                    <a:pt x="248" y="470"/>
                                  </a:lnTo>
                                  <a:lnTo>
                                    <a:pt x="275" y="442"/>
                                  </a:lnTo>
                                  <a:lnTo>
                                    <a:pt x="303" y="423"/>
                                  </a:lnTo>
                                  <a:lnTo>
                                    <a:pt x="326" y="395"/>
                                  </a:lnTo>
                                  <a:lnTo>
                                    <a:pt x="354" y="376"/>
                                  </a:lnTo>
                                  <a:lnTo>
                                    <a:pt x="381" y="356"/>
                                  </a:lnTo>
                                  <a:lnTo>
                                    <a:pt x="405" y="337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60" y="293"/>
                                  </a:lnTo>
                                  <a:lnTo>
                                    <a:pt x="483" y="274"/>
                                  </a:lnTo>
                                  <a:lnTo>
                                    <a:pt x="511" y="258"/>
                                  </a:lnTo>
                                  <a:lnTo>
                                    <a:pt x="534" y="239"/>
                                  </a:lnTo>
                                  <a:lnTo>
                                    <a:pt x="562" y="223"/>
                                  </a:lnTo>
                                  <a:lnTo>
                                    <a:pt x="589" y="211"/>
                                  </a:lnTo>
                                  <a:lnTo>
                                    <a:pt x="613" y="195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64" y="168"/>
                                  </a:lnTo>
                                  <a:lnTo>
                                    <a:pt x="687" y="156"/>
                                  </a:lnTo>
                                  <a:lnTo>
                                    <a:pt x="711" y="145"/>
                                  </a:lnTo>
                                  <a:lnTo>
                                    <a:pt x="735" y="133"/>
                                  </a:lnTo>
                                  <a:lnTo>
                                    <a:pt x="758" y="121"/>
                                  </a:lnTo>
                                  <a:lnTo>
                                    <a:pt x="786" y="109"/>
                                  </a:lnTo>
                                  <a:lnTo>
                                    <a:pt x="809" y="105"/>
                                  </a:lnTo>
                                  <a:lnTo>
                                    <a:pt x="829" y="94"/>
                                  </a:lnTo>
                                  <a:lnTo>
                                    <a:pt x="852" y="86"/>
                                  </a:lnTo>
                                  <a:lnTo>
                                    <a:pt x="872" y="74"/>
                                  </a:lnTo>
                                  <a:lnTo>
                                    <a:pt x="895" y="70"/>
                                  </a:lnTo>
                                  <a:lnTo>
                                    <a:pt x="915" y="58"/>
                                  </a:lnTo>
                                  <a:lnTo>
                                    <a:pt x="935" y="54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978" y="43"/>
                                  </a:lnTo>
                                  <a:lnTo>
                                    <a:pt x="994" y="39"/>
                                  </a:lnTo>
                                  <a:lnTo>
                                    <a:pt x="1013" y="31"/>
                                  </a:lnTo>
                                  <a:lnTo>
                                    <a:pt x="1029" y="27"/>
                                  </a:lnTo>
                                  <a:lnTo>
                                    <a:pt x="1049" y="23"/>
                                  </a:lnTo>
                                  <a:lnTo>
                                    <a:pt x="1064" y="19"/>
                                  </a:lnTo>
                                  <a:lnTo>
                                    <a:pt x="1080" y="19"/>
                                  </a:lnTo>
                                  <a:lnTo>
                                    <a:pt x="1096" y="11"/>
                                  </a:lnTo>
                                  <a:lnTo>
                                    <a:pt x="1111" y="11"/>
                                  </a:lnTo>
                                  <a:lnTo>
                                    <a:pt x="1123" y="7"/>
                                  </a:lnTo>
                                  <a:lnTo>
                                    <a:pt x="1139" y="7"/>
                                  </a:lnTo>
                                  <a:lnTo>
                                    <a:pt x="1147" y="3"/>
                                  </a:lnTo>
                                  <a:lnTo>
                                    <a:pt x="1162" y="3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1300" y="278"/>
                                  </a:lnTo>
                                  <a:lnTo>
                                    <a:pt x="1296" y="274"/>
                                  </a:lnTo>
                                  <a:lnTo>
                                    <a:pt x="1284" y="274"/>
                                  </a:lnTo>
                                  <a:lnTo>
                                    <a:pt x="1268" y="266"/>
                                  </a:lnTo>
                                  <a:lnTo>
                                    <a:pt x="1245" y="262"/>
                                  </a:lnTo>
                                  <a:lnTo>
                                    <a:pt x="1229" y="258"/>
                                  </a:lnTo>
                                  <a:lnTo>
                                    <a:pt x="1214" y="258"/>
                                  </a:lnTo>
                                  <a:lnTo>
                                    <a:pt x="1202" y="250"/>
                                  </a:lnTo>
                                  <a:lnTo>
                                    <a:pt x="1186" y="250"/>
                                  </a:lnTo>
                                  <a:lnTo>
                                    <a:pt x="1162" y="246"/>
                                  </a:lnTo>
                                  <a:lnTo>
                                    <a:pt x="1147" y="246"/>
                                  </a:lnTo>
                                  <a:lnTo>
                                    <a:pt x="1127" y="246"/>
                                  </a:lnTo>
                                  <a:lnTo>
                                    <a:pt x="1108" y="246"/>
                                  </a:lnTo>
                                  <a:lnTo>
                                    <a:pt x="1080" y="243"/>
                                  </a:lnTo>
                                  <a:lnTo>
                                    <a:pt x="1060" y="243"/>
                                  </a:lnTo>
                                  <a:lnTo>
                                    <a:pt x="1033" y="243"/>
                                  </a:lnTo>
                                  <a:lnTo>
                                    <a:pt x="1013" y="243"/>
                                  </a:lnTo>
                                  <a:lnTo>
                                    <a:pt x="998" y="243"/>
                                  </a:lnTo>
                                  <a:lnTo>
                                    <a:pt x="986" y="243"/>
                                  </a:lnTo>
                                  <a:lnTo>
                                    <a:pt x="970" y="243"/>
                                  </a:lnTo>
                                  <a:lnTo>
                                    <a:pt x="962" y="243"/>
                                  </a:lnTo>
                                  <a:lnTo>
                                    <a:pt x="947" y="243"/>
                                  </a:lnTo>
                                  <a:lnTo>
                                    <a:pt x="935" y="246"/>
                                  </a:lnTo>
                                  <a:lnTo>
                                    <a:pt x="919" y="246"/>
                                  </a:lnTo>
                                  <a:lnTo>
                                    <a:pt x="907" y="250"/>
                                  </a:lnTo>
                                  <a:lnTo>
                                    <a:pt x="895" y="250"/>
                                  </a:lnTo>
                                  <a:lnTo>
                                    <a:pt x="880" y="254"/>
                                  </a:lnTo>
                                  <a:lnTo>
                                    <a:pt x="868" y="258"/>
                                  </a:lnTo>
                                  <a:lnTo>
                                    <a:pt x="852" y="258"/>
                                  </a:lnTo>
                                  <a:lnTo>
                                    <a:pt x="837" y="262"/>
                                  </a:lnTo>
                                  <a:lnTo>
                                    <a:pt x="825" y="266"/>
                                  </a:lnTo>
                                  <a:lnTo>
                                    <a:pt x="809" y="266"/>
                                  </a:lnTo>
                                  <a:lnTo>
                                    <a:pt x="797" y="274"/>
                                  </a:lnTo>
                                  <a:lnTo>
                                    <a:pt x="782" y="274"/>
                                  </a:lnTo>
                                  <a:lnTo>
                                    <a:pt x="770" y="278"/>
                                  </a:lnTo>
                                  <a:lnTo>
                                    <a:pt x="754" y="282"/>
                                  </a:lnTo>
                                  <a:lnTo>
                                    <a:pt x="742" y="290"/>
                                  </a:lnTo>
                                  <a:lnTo>
                                    <a:pt x="727" y="293"/>
                                  </a:lnTo>
                                  <a:lnTo>
                                    <a:pt x="715" y="297"/>
                                  </a:lnTo>
                                  <a:lnTo>
                                    <a:pt x="703" y="305"/>
                                  </a:lnTo>
                                  <a:lnTo>
                                    <a:pt x="687" y="313"/>
                                  </a:lnTo>
                                  <a:lnTo>
                                    <a:pt x="672" y="317"/>
                                  </a:lnTo>
                                  <a:lnTo>
                                    <a:pt x="660" y="325"/>
                                  </a:lnTo>
                                  <a:lnTo>
                                    <a:pt x="644" y="329"/>
                                  </a:lnTo>
                                  <a:lnTo>
                                    <a:pt x="632" y="337"/>
                                  </a:lnTo>
                                  <a:lnTo>
                                    <a:pt x="617" y="340"/>
                                  </a:lnTo>
                                  <a:lnTo>
                                    <a:pt x="605" y="344"/>
                                  </a:lnTo>
                                  <a:lnTo>
                                    <a:pt x="593" y="352"/>
                                  </a:lnTo>
                                  <a:lnTo>
                                    <a:pt x="577" y="360"/>
                                  </a:lnTo>
                                  <a:lnTo>
                                    <a:pt x="566" y="364"/>
                                  </a:lnTo>
                                  <a:lnTo>
                                    <a:pt x="550" y="372"/>
                                  </a:lnTo>
                                  <a:lnTo>
                                    <a:pt x="542" y="376"/>
                                  </a:lnTo>
                                  <a:lnTo>
                                    <a:pt x="530" y="384"/>
                                  </a:lnTo>
                                  <a:lnTo>
                                    <a:pt x="515" y="391"/>
                                  </a:lnTo>
                                  <a:lnTo>
                                    <a:pt x="503" y="395"/>
                                  </a:lnTo>
                                  <a:lnTo>
                                    <a:pt x="495" y="403"/>
                                  </a:lnTo>
                                  <a:lnTo>
                                    <a:pt x="483" y="411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464" y="423"/>
                                  </a:lnTo>
                                  <a:lnTo>
                                    <a:pt x="448" y="427"/>
                                  </a:lnTo>
                                  <a:lnTo>
                                    <a:pt x="440" y="435"/>
                                  </a:lnTo>
                                  <a:lnTo>
                                    <a:pt x="420" y="446"/>
                                  </a:lnTo>
                                  <a:lnTo>
                                    <a:pt x="401" y="458"/>
                                  </a:lnTo>
                                  <a:lnTo>
                                    <a:pt x="381" y="470"/>
                                  </a:lnTo>
                                  <a:lnTo>
                                    <a:pt x="365" y="486"/>
                                  </a:lnTo>
                                  <a:lnTo>
                                    <a:pt x="346" y="497"/>
                                  </a:lnTo>
                                  <a:lnTo>
                                    <a:pt x="334" y="509"/>
                                  </a:lnTo>
                                  <a:lnTo>
                                    <a:pt x="314" y="517"/>
                                  </a:lnTo>
                                  <a:lnTo>
                                    <a:pt x="299" y="533"/>
                                  </a:lnTo>
                                  <a:lnTo>
                                    <a:pt x="287" y="540"/>
                                  </a:lnTo>
                                  <a:lnTo>
                                    <a:pt x="271" y="552"/>
                                  </a:lnTo>
                                  <a:lnTo>
                                    <a:pt x="259" y="564"/>
                                  </a:lnTo>
                                  <a:lnTo>
                                    <a:pt x="248" y="572"/>
                                  </a:lnTo>
                                  <a:lnTo>
                                    <a:pt x="236" y="580"/>
                                  </a:lnTo>
                                  <a:lnTo>
                                    <a:pt x="228" y="591"/>
                                  </a:lnTo>
                                  <a:lnTo>
                                    <a:pt x="208" y="607"/>
                                  </a:lnTo>
                                  <a:lnTo>
                                    <a:pt x="193" y="623"/>
                                  </a:lnTo>
                                  <a:lnTo>
                                    <a:pt x="177" y="634"/>
                                  </a:lnTo>
                                  <a:lnTo>
                                    <a:pt x="169" y="650"/>
                                  </a:lnTo>
                                  <a:lnTo>
                                    <a:pt x="153" y="658"/>
                                  </a:lnTo>
                                  <a:lnTo>
                                    <a:pt x="146" y="666"/>
                                  </a:lnTo>
                                  <a:lnTo>
                                    <a:pt x="134" y="678"/>
                                  </a:lnTo>
                                  <a:lnTo>
                                    <a:pt x="126" y="693"/>
                                  </a:lnTo>
                                  <a:lnTo>
                                    <a:pt x="114" y="705"/>
                                  </a:lnTo>
                                  <a:lnTo>
                                    <a:pt x="106" y="721"/>
                                  </a:lnTo>
                                  <a:lnTo>
                                    <a:pt x="94" y="732"/>
                                  </a:lnTo>
                                  <a:lnTo>
                                    <a:pt x="91" y="744"/>
                                  </a:lnTo>
                                  <a:lnTo>
                                    <a:pt x="79" y="756"/>
                                  </a:lnTo>
                                  <a:lnTo>
                                    <a:pt x="75" y="772"/>
                                  </a:lnTo>
                                  <a:lnTo>
                                    <a:pt x="67" y="779"/>
                                  </a:lnTo>
                                  <a:lnTo>
                                    <a:pt x="63" y="791"/>
                                  </a:lnTo>
                                  <a:lnTo>
                                    <a:pt x="55" y="803"/>
                                  </a:lnTo>
                                  <a:lnTo>
                                    <a:pt x="55" y="811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960" y="133920"/>
                              <a:ext cx="106164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921">
                                  <a:moveTo>
                                    <a:pt x="0" y="905"/>
                                  </a:moveTo>
                                  <a:lnTo>
                                    <a:pt x="16" y="866"/>
                                  </a:lnTo>
                                  <a:lnTo>
                                    <a:pt x="36" y="831"/>
                                  </a:lnTo>
                                  <a:lnTo>
                                    <a:pt x="55" y="792"/>
                                  </a:lnTo>
                                  <a:lnTo>
                                    <a:pt x="75" y="756"/>
                                  </a:lnTo>
                                  <a:lnTo>
                                    <a:pt x="95" y="725"/>
                                  </a:lnTo>
                                  <a:lnTo>
                                    <a:pt x="114" y="690"/>
                                  </a:lnTo>
                                  <a:lnTo>
                                    <a:pt x="138" y="658"/>
                                  </a:lnTo>
                                  <a:lnTo>
                                    <a:pt x="161" y="627"/>
                                  </a:lnTo>
                                  <a:lnTo>
                                    <a:pt x="181" y="596"/>
                                  </a:lnTo>
                                  <a:lnTo>
                                    <a:pt x="201" y="568"/>
                                  </a:lnTo>
                                  <a:lnTo>
                                    <a:pt x="220" y="541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67" y="486"/>
                                  </a:lnTo>
                                  <a:lnTo>
                                    <a:pt x="291" y="462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38" y="415"/>
                                  </a:lnTo>
                                  <a:lnTo>
                                    <a:pt x="358" y="392"/>
                                  </a:lnTo>
                                  <a:lnTo>
                                    <a:pt x="381" y="368"/>
                                  </a:lnTo>
                                  <a:lnTo>
                                    <a:pt x="405" y="349"/>
                                  </a:lnTo>
                                  <a:lnTo>
                                    <a:pt x="428" y="329"/>
                                  </a:lnTo>
                                  <a:lnTo>
                                    <a:pt x="452" y="310"/>
                                  </a:lnTo>
                                  <a:lnTo>
                                    <a:pt x="475" y="290"/>
                                  </a:lnTo>
                                  <a:lnTo>
                                    <a:pt x="499" y="270"/>
                                  </a:lnTo>
                                  <a:lnTo>
                                    <a:pt x="523" y="255"/>
                                  </a:lnTo>
                                  <a:lnTo>
                                    <a:pt x="542" y="239"/>
                                  </a:lnTo>
                                  <a:lnTo>
                                    <a:pt x="570" y="223"/>
                                  </a:lnTo>
                                  <a:lnTo>
                                    <a:pt x="589" y="208"/>
                                  </a:lnTo>
                                  <a:lnTo>
                                    <a:pt x="613" y="192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56" y="165"/>
                                  </a:lnTo>
                                  <a:lnTo>
                                    <a:pt x="680" y="157"/>
                                  </a:lnTo>
                                  <a:lnTo>
                                    <a:pt x="703" y="145"/>
                                  </a:lnTo>
                                  <a:lnTo>
                                    <a:pt x="723" y="129"/>
                                  </a:lnTo>
                                  <a:lnTo>
                                    <a:pt x="746" y="118"/>
                                  </a:lnTo>
                                  <a:lnTo>
                                    <a:pt x="766" y="110"/>
                                  </a:lnTo>
                                  <a:lnTo>
                                    <a:pt x="786" y="102"/>
                                  </a:lnTo>
                                  <a:lnTo>
                                    <a:pt x="805" y="90"/>
                                  </a:lnTo>
                                  <a:lnTo>
                                    <a:pt x="825" y="82"/>
                                  </a:lnTo>
                                  <a:lnTo>
                                    <a:pt x="845" y="74"/>
                                  </a:lnTo>
                                  <a:lnTo>
                                    <a:pt x="864" y="67"/>
                                  </a:lnTo>
                                  <a:lnTo>
                                    <a:pt x="884" y="59"/>
                                  </a:lnTo>
                                  <a:lnTo>
                                    <a:pt x="900" y="51"/>
                                  </a:lnTo>
                                  <a:lnTo>
                                    <a:pt x="919" y="47"/>
                                  </a:lnTo>
                                  <a:lnTo>
                                    <a:pt x="939" y="39"/>
                                  </a:lnTo>
                                  <a:lnTo>
                                    <a:pt x="954" y="35"/>
                                  </a:lnTo>
                                  <a:lnTo>
                                    <a:pt x="966" y="31"/>
                                  </a:lnTo>
                                  <a:lnTo>
                                    <a:pt x="982" y="27"/>
                                  </a:lnTo>
                                  <a:lnTo>
                                    <a:pt x="998" y="23"/>
                                  </a:lnTo>
                                  <a:lnTo>
                                    <a:pt x="1009" y="20"/>
                                  </a:lnTo>
                                  <a:lnTo>
                                    <a:pt x="1025" y="16"/>
                                  </a:lnTo>
                                  <a:lnTo>
                                    <a:pt x="1037" y="12"/>
                                  </a:lnTo>
                                  <a:lnTo>
                                    <a:pt x="1049" y="12"/>
                                  </a:lnTo>
                                  <a:lnTo>
                                    <a:pt x="1068" y="4"/>
                                  </a:lnTo>
                                  <a:lnTo>
                                    <a:pt x="1088" y="4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23" y="0"/>
                                  </a:lnTo>
                                  <a:lnTo>
                                    <a:pt x="1178" y="153"/>
                                  </a:lnTo>
                                  <a:lnTo>
                                    <a:pt x="1174" y="149"/>
                                  </a:lnTo>
                                  <a:lnTo>
                                    <a:pt x="1167" y="149"/>
                                  </a:lnTo>
                                  <a:lnTo>
                                    <a:pt x="1151" y="149"/>
                                  </a:lnTo>
                                  <a:lnTo>
                                    <a:pt x="1131" y="149"/>
                                  </a:lnTo>
                                  <a:lnTo>
                                    <a:pt x="1115" y="149"/>
                                  </a:lnTo>
                                  <a:lnTo>
                                    <a:pt x="1104" y="149"/>
                                  </a:lnTo>
                                  <a:lnTo>
                                    <a:pt x="1088" y="149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1053" y="153"/>
                                  </a:lnTo>
                                  <a:lnTo>
                                    <a:pt x="1037" y="157"/>
                                  </a:lnTo>
                                  <a:lnTo>
                                    <a:pt x="1017" y="161"/>
                                  </a:lnTo>
                                  <a:lnTo>
                                    <a:pt x="998" y="165"/>
                                  </a:lnTo>
                                  <a:lnTo>
                                    <a:pt x="978" y="165"/>
                                  </a:lnTo>
                                  <a:lnTo>
                                    <a:pt x="958" y="168"/>
                                  </a:lnTo>
                                  <a:lnTo>
                                    <a:pt x="935" y="172"/>
                                  </a:lnTo>
                                  <a:lnTo>
                                    <a:pt x="911" y="176"/>
                                  </a:lnTo>
                                  <a:lnTo>
                                    <a:pt x="888" y="184"/>
                                  </a:lnTo>
                                  <a:lnTo>
                                    <a:pt x="864" y="192"/>
                                  </a:lnTo>
                                  <a:lnTo>
                                    <a:pt x="841" y="196"/>
                                  </a:lnTo>
                                  <a:lnTo>
                                    <a:pt x="817" y="208"/>
                                  </a:lnTo>
                                  <a:lnTo>
                                    <a:pt x="805" y="208"/>
                                  </a:lnTo>
                                  <a:lnTo>
                                    <a:pt x="794" y="212"/>
                                  </a:lnTo>
                                  <a:lnTo>
                                    <a:pt x="778" y="219"/>
                                  </a:lnTo>
                                  <a:lnTo>
                                    <a:pt x="766" y="223"/>
                                  </a:lnTo>
                                  <a:lnTo>
                                    <a:pt x="754" y="227"/>
                                  </a:lnTo>
                                  <a:lnTo>
                                    <a:pt x="739" y="235"/>
                                  </a:lnTo>
                                  <a:lnTo>
                                    <a:pt x="727" y="239"/>
                                  </a:lnTo>
                                  <a:lnTo>
                                    <a:pt x="715" y="247"/>
                                  </a:lnTo>
                                  <a:lnTo>
                                    <a:pt x="703" y="251"/>
                                  </a:lnTo>
                                  <a:lnTo>
                                    <a:pt x="687" y="259"/>
                                  </a:lnTo>
                                  <a:lnTo>
                                    <a:pt x="676" y="263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52" y="278"/>
                                  </a:lnTo>
                                  <a:lnTo>
                                    <a:pt x="636" y="286"/>
                                  </a:lnTo>
                                  <a:lnTo>
                                    <a:pt x="625" y="294"/>
                                  </a:lnTo>
                                  <a:lnTo>
                                    <a:pt x="613" y="306"/>
                                  </a:lnTo>
                                  <a:lnTo>
                                    <a:pt x="601" y="310"/>
                                  </a:lnTo>
                                  <a:lnTo>
                                    <a:pt x="585" y="317"/>
                                  </a:lnTo>
                                  <a:lnTo>
                                    <a:pt x="574" y="325"/>
                                  </a:lnTo>
                                  <a:lnTo>
                                    <a:pt x="558" y="337"/>
                                  </a:lnTo>
                                  <a:lnTo>
                                    <a:pt x="546" y="341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23" y="361"/>
                                  </a:lnTo>
                                  <a:lnTo>
                                    <a:pt x="511" y="368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491" y="384"/>
                                  </a:lnTo>
                                  <a:lnTo>
                                    <a:pt x="475" y="392"/>
                                  </a:lnTo>
                                  <a:lnTo>
                                    <a:pt x="468" y="400"/>
                                  </a:lnTo>
                                  <a:lnTo>
                                    <a:pt x="448" y="415"/>
                                  </a:lnTo>
                                  <a:lnTo>
                                    <a:pt x="428" y="435"/>
                                  </a:lnTo>
                                  <a:lnTo>
                                    <a:pt x="409" y="451"/>
                                  </a:lnTo>
                                  <a:lnTo>
                                    <a:pt x="393" y="466"/>
                                  </a:lnTo>
                                  <a:lnTo>
                                    <a:pt x="373" y="482"/>
                                  </a:lnTo>
                                  <a:lnTo>
                                    <a:pt x="362" y="498"/>
                                  </a:lnTo>
                                  <a:lnTo>
                                    <a:pt x="342" y="513"/>
                                  </a:lnTo>
                                  <a:lnTo>
                                    <a:pt x="330" y="529"/>
                                  </a:lnTo>
                                  <a:lnTo>
                                    <a:pt x="314" y="545"/>
                                  </a:lnTo>
                                  <a:lnTo>
                                    <a:pt x="303" y="560"/>
                                  </a:lnTo>
                                  <a:lnTo>
                                    <a:pt x="287" y="572"/>
                                  </a:lnTo>
                                  <a:lnTo>
                                    <a:pt x="275" y="584"/>
                                  </a:lnTo>
                                  <a:lnTo>
                                    <a:pt x="263" y="600"/>
                                  </a:lnTo>
                                  <a:lnTo>
                                    <a:pt x="252" y="611"/>
                                  </a:lnTo>
                                  <a:lnTo>
                                    <a:pt x="244" y="623"/>
                                  </a:lnTo>
                                  <a:lnTo>
                                    <a:pt x="232" y="635"/>
                                  </a:lnTo>
                                  <a:lnTo>
                                    <a:pt x="224" y="647"/>
                                  </a:lnTo>
                                  <a:lnTo>
                                    <a:pt x="216" y="658"/>
                                  </a:lnTo>
                                  <a:lnTo>
                                    <a:pt x="201" y="678"/>
                                  </a:lnTo>
                                  <a:lnTo>
                                    <a:pt x="189" y="698"/>
                                  </a:lnTo>
                                  <a:lnTo>
                                    <a:pt x="173" y="709"/>
                                  </a:lnTo>
                                  <a:lnTo>
                                    <a:pt x="169" y="725"/>
                                  </a:lnTo>
                                  <a:lnTo>
                                    <a:pt x="157" y="737"/>
                                  </a:lnTo>
                                  <a:lnTo>
                                    <a:pt x="150" y="749"/>
                                  </a:lnTo>
                                  <a:lnTo>
                                    <a:pt x="138" y="764"/>
                                  </a:lnTo>
                                  <a:lnTo>
                                    <a:pt x="130" y="780"/>
                                  </a:lnTo>
                                  <a:lnTo>
                                    <a:pt x="118" y="796"/>
                                  </a:lnTo>
                                  <a:lnTo>
                                    <a:pt x="106" y="811"/>
                                  </a:lnTo>
                                  <a:lnTo>
                                    <a:pt x="99" y="823"/>
                                  </a:lnTo>
                                  <a:lnTo>
                                    <a:pt x="91" y="843"/>
                                  </a:lnTo>
                                  <a:lnTo>
                                    <a:pt x="79" y="854"/>
                                  </a:lnTo>
                                  <a:lnTo>
                                    <a:pt x="71" y="870"/>
                                  </a:lnTo>
                                  <a:lnTo>
                                    <a:pt x="67" y="882"/>
                                  </a:lnTo>
                                  <a:lnTo>
                                    <a:pt x="59" y="897"/>
                                  </a:lnTo>
                                  <a:lnTo>
                                    <a:pt x="51" y="913"/>
                                  </a:lnTo>
                                  <a:lnTo>
                                    <a:pt x="51" y="921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68160"/>
                              <a:ext cx="2166480" cy="18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3" h="2003">
                                  <a:moveTo>
                                    <a:pt x="2128" y="0"/>
                                  </a:moveTo>
                                  <a:lnTo>
                                    <a:pt x="0" y="1948"/>
                                  </a:lnTo>
                                  <a:lnTo>
                                    <a:pt x="39" y="2003"/>
                                  </a:lnTo>
                                  <a:lnTo>
                                    <a:pt x="2403" y="220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2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720"/>
                              <a:ext cx="2407320" cy="22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2446">
                                  <a:moveTo>
                                    <a:pt x="385" y="2376"/>
                                  </a:moveTo>
                                  <a:lnTo>
                                    <a:pt x="373" y="2364"/>
                                  </a:lnTo>
                                  <a:lnTo>
                                    <a:pt x="369" y="2352"/>
                                  </a:lnTo>
                                  <a:lnTo>
                                    <a:pt x="357" y="2336"/>
                                  </a:lnTo>
                                  <a:lnTo>
                                    <a:pt x="353" y="2329"/>
                                  </a:lnTo>
                                  <a:lnTo>
                                    <a:pt x="342" y="2313"/>
                                  </a:lnTo>
                                  <a:lnTo>
                                    <a:pt x="338" y="2301"/>
                                  </a:lnTo>
                                  <a:lnTo>
                                    <a:pt x="330" y="2293"/>
                                  </a:lnTo>
                                  <a:lnTo>
                                    <a:pt x="322" y="2282"/>
                                  </a:lnTo>
                                  <a:lnTo>
                                    <a:pt x="318" y="2266"/>
                                  </a:lnTo>
                                  <a:lnTo>
                                    <a:pt x="310" y="2254"/>
                                  </a:lnTo>
                                  <a:lnTo>
                                    <a:pt x="302" y="2238"/>
                                  </a:lnTo>
                                  <a:lnTo>
                                    <a:pt x="294" y="2231"/>
                                  </a:lnTo>
                                  <a:lnTo>
                                    <a:pt x="291" y="2215"/>
                                  </a:lnTo>
                                  <a:lnTo>
                                    <a:pt x="283" y="2203"/>
                                  </a:lnTo>
                                  <a:lnTo>
                                    <a:pt x="275" y="2187"/>
                                  </a:lnTo>
                                  <a:lnTo>
                                    <a:pt x="271" y="2176"/>
                                  </a:lnTo>
                                  <a:lnTo>
                                    <a:pt x="263" y="2160"/>
                                  </a:lnTo>
                                  <a:lnTo>
                                    <a:pt x="259" y="2148"/>
                                  </a:lnTo>
                                  <a:lnTo>
                                    <a:pt x="251" y="2137"/>
                                  </a:lnTo>
                                  <a:lnTo>
                                    <a:pt x="247" y="2121"/>
                                  </a:lnTo>
                                  <a:lnTo>
                                    <a:pt x="240" y="2105"/>
                                  </a:lnTo>
                                  <a:lnTo>
                                    <a:pt x="236" y="2093"/>
                                  </a:lnTo>
                                  <a:lnTo>
                                    <a:pt x="228" y="2078"/>
                                  </a:lnTo>
                                  <a:lnTo>
                                    <a:pt x="224" y="2066"/>
                                  </a:lnTo>
                                  <a:lnTo>
                                    <a:pt x="216" y="2050"/>
                                  </a:lnTo>
                                  <a:lnTo>
                                    <a:pt x="212" y="2039"/>
                                  </a:lnTo>
                                  <a:lnTo>
                                    <a:pt x="208" y="2023"/>
                                  </a:lnTo>
                                  <a:lnTo>
                                    <a:pt x="204" y="2007"/>
                                  </a:lnTo>
                                  <a:lnTo>
                                    <a:pt x="196" y="1992"/>
                                  </a:lnTo>
                                  <a:lnTo>
                                    <a:pt x="192" y="1980"/>
                                  </a:lnTo>
                                  <a:lnTo>
                                    <a:pt x="188" y="1964"/>
                                  </a:lnTo>
                                  <a:lnTo>
                                    <a:pt x="185" y="1948"/>
                                  </a:lnTo>
                                  <a:lnTo>
                                    <a:pt x="181" y="1933"/>
                                  </a:lnTo>
                                  <a:lnTo>
                                    <a:pt x="177" y="1917"/>
                                  </a:lnTo>
                                  <a:lnTo>
                                    <a:pt x="169" y="1901"/>
                                  </a:lnTo>
                                  <a:lnTo>
                                    <a:pt x="165" y="1886"/>
                                  </a:lnTo>
                                  <a:lnTo>
                                    <a:pt x="161" y="1870"/>
                                  </a:lnTo>
                                  <a:lnTo>
                                    <a:pt x="161" y="1854"/>
                                  </a:lnTo>
                                  <a:lnTo>
                                    <a:pt x="157" y="1839"/>
                                  </a:lnTo>
                                  <a:lnTo>
                                    <a:pt x="153" y="1827"/>
                                  </a:lnTo>
                                  <a:lnTo>
                                    <a:pt x="145" y="1807"/>
                                  </a:lnTo>
                                  <a:lnTo>
                                    <a:pt x="145" y="1792"/>
                                  </a:lnTo>
                                  <a:lnTo>
                                    <a:pt x="141" y="1776"/>
                                  </a:lnTo>
                                  <a:lnTo>
                                    <a:pt x="137" y="1764"/>
                                  </a:lnTo>
                                  <a:lnTo>
                                    <a:pt x="133" y="1745"/>
                                  </a:lnTo>
                                  <a:lnTo>
                                    <a:pt x="133" y="1729"/>
                                  </a:lnTo>
                                  <a:lnTo>
                                    <a:pt x="130" y="1713"/>
                                  </a:lnTo>
                                  <a:lnTo>
                                    <a:pt x="130" y="1701"/>
                                  </a:lnTo>
                                  <a:lnTo>
                                    <a:pt x="126" y="1682"/>
                                  </a:lnTo>
                                  <a:lnTo>
                                    <a:pt x="122" y="1666"/>
                                  </a:lnTo>
                                  <a:lnTo>
                                    <a:pt x="118" y="1651"/>
                                  </a:lnTo>
                                  <a:lnTo>
                                    <a:pt x="118" y="1635"/>
                                  </a:lnTo>
                                  <a:lnTo>
                                    <a:pt x="114" y="1619"/>
                                  </a:lnTo>
                                  <a:lnTo>
                                    <a:pt x="114" y="1607"/>
                                  </a:lnTo>
                                  <a:lnTo>
                                    <a:pt x="114" y="1588"/>
                                  </a:lnTo>
                                  <a:lnTo>
                                    <a:pt x="114" y="1576"/>
                                  </a:lnTo>
                                  <a:lnTo>
                                    <a:pt x="110" y="1556"/>
                                  </a:lnTo>
                                  <a:lnTo>
                                    <a:pt x="110" y="1541"/>
                                  </a:lnTo>
                                  <a:lnTo>
                                    <a:pt x="110" y="1525"/>
                                  </a:lnTo>
                                  <a:lnTo>
                                    <a:pt x="110" y="1509"/>
                                  </a:lnTo>
                                  <a:lnTo>
                                    <a:pt x="110" y="1490"/>
                                  </a:lnTo>
                                  <a:lnTo>
                                    <a:pt x="110" y="1478"/>
                                  </a:lnTo>
                                  <a:lnTo>
                                    <a:pt x="110" y="1462"/>
                                  </a:lnTo>
                                  <a:lnTo>
                                    <a:pt x="110" y="1447"/>
                                  </a:lnTo>
                                  <a:lnTo>
                                    <a:pt x="110" y="1431"/>
                                  </a:lnTo>
                                  <a:lnTo>
                                    <a:pt x="110" y="1419"/>
                                  </a:lnTo>
                                  <a:lnTo>
                                    <a:pt x="110" y="1404"/>
                                  </a:lnTo>
                                  <a:lnTo>
                                    <a:pt x="110" y="1388"/>
                                  </a:lnTo>
                                  <a:lnTo>
                                    <a:pt x="110" y="1372"/>
                                  </a:lnTo>
                                  <a:lnTo>
                                    <a:pt x="110" y="1360"/>
                                  </a:lnTo>
                                  <a:lnTo>
                                    <a:pt x="110" y="1345"/>
                                  </a:lnTo>
                                  <a:lnTo>
                                    <a:pt x="110" y="1333"/>
                                  </a:lnTo>
                                  <a:lnTo>
                                    <a:pt x="110" y="1317"/>
                                  </a:lnTo>
                                  <a:lnTo>
                                    <a:pt x="110" y="1306"/>
                                  </a:lnTo>
                                  <a:lnTo>
                                    <a:pt x="114" y="1290"/>
                                  </a:lnTo>
                                  <a:lnTo>
                                    <a:pt x="114" y="1274"/>
                                  </a:lnTo>
                                  <a:lnTo>
                                    <a:pt x="114" y="1263"/>
                                  </a:lnTo>
                                  <a:lnTo>
                                    <a:pt x="118" y="1247"/>
                                  </a:lnTo>
                                  <a:lnTo>
                                    <a:pt x="118" y="1235"/>
                                  </a:lnTo>
                                  <a:lnTo>
                                    <a:pt x="126" y="1219"/>
                                  </a:lnTo>
                                  <a:lnTo>
                                    <a:pt x="126" y="1208"/>
                                  </a:lnTo>
                                  <a:lnTo>
                                    <a:pt x="126" y="1192"/>
                                  </a:lnTo>
                                  <a:lnTo>
                                    <a:pt x="130" y="1176"/>
                                  </a:lnTo>
                                  <a:lnTo>
                                    <a:pt x="130" y="1165"/>
                                  </a:lnTo>
                                  <a:lnTo>
                                    <a:pt x="133" y="1149"/>
                                  </a:lnTo>
                                  <a:lnTo>
                                    <a:pt x="137" y="1137"/>
                                  </a:lnTo>
                                  <a:lnTo>
                                    <a:pt x="141" y="1121"/>
                                  </a:lnTo>
                                  <a:lnTo>
                                    <a:pt x="145" y="1110"/>
                                  </a:lnTo>
                                  <a:lnTo>
                                    <a:pt x="145" y="1098"/>
                                  </a:lnTo>
                                  <a:lnTo>
                                    <a:pt x="149" y="1082"/>
                                  </a:lnTo>
                                  <a:lnTo>
                                    <a:pt x="153" y="1070"/>
                                  </a:lnTo>
                                  <a:lnTo>
                                    <a:pt x="157" y="1055"/>
                                  </a:lnTo>
                                  <a:lnTo>
                                    <a:pt x="161" y="1043"/>
                                  </a:lnTo>
                                  <a:lnTo>
                                    <a:pt x="165" y="1031"/>
                                  </a:lnTo>
                                  <a:lnTo>
                                    <a:pt x="169" y="1016"/>
                                  </a:lnTo>
                                  <a:lnTo>
                                    <a:pt x="177" y="1004"/>
                                  </a:lnTo>
                                  <a:lnTo>
                                    <a:pt x="181" y="984"/>
                                  </a:lnTo>
                                  <a:lnTo>
                                    <a:pt x="185" y="969"/>
                                  </a:lnTo>
                                  <a:lnTo>
                                    <a:pt x="192" y="953"/>
                                  </a:lnTo>
                                  <a:lnTo>
                                    <a:pt x="196" y="941"/>
                                  </a:lnTo>
                                  <a:lnTo>
                                    <a:pt x="204" y="925"/>
                                  </a:lnTo>
                                  <a:lnTo>
                                    <a:pt x="212" y="910"/>
                                  </a:lnTo>
                                  <a:lnTo>
                                    <a:pt x="216" y="894"/>
                                  </a:lnTo>
                                  <a:lnTo>
                                    <a:pt x="224" y="878"/>
                                  </a:lnTo>
                                  <a:lnTo>
                                    <a:pt x="228" y="863"/>
                                  </a:lnTo>
                                  <a:lnTo>
                                    <a:pt x="236" y="847"/>
                                  </a:lnTo>
                                  <a:lnTo>
                                    <a:pt x="243" y="831"/>
                                  </a:lnTo>
                                  <a:lnTo>
                                    <a:pt x="247" y="820"/>
                                  </a:lnTo>
                                  <a:lnTo>
                                    <a:pt x="255" y="804"/>
                                  </a:lnTo>
                                  <a:lnTo>
                                    <a:pt x="263" y="792"/>
                                  </a:lnTo>
                                  <a:lnTo>
                                    <a:pt x="271" y="780"/>
                                  </a:lnTo>
                                  <a:lnTo>
                                    <a:pt x="279" y="765"/>
                                  </a:lnTo>
                                  <a:lnTo>
                                    <a:pt x="287" y="749"/>
                                  </a:lnTo>
                                  <a:lnTo>
                                    <a:pt x="294" y="737"/>
                                  </a:lnTo>
                                  <a:lnTo>
                                    <a:pt x="302" y="722"/>
                                  </a:lnTo>
                                  <a:lnTo>
                                    <a:pt x="310" y="710"/>
                                  </a:lnTo>
                                  <a:lnTo>
                                    <a:pt x="318" y="698"/>
                                  </a:lnTo>
                                  <a:lnTo>
                                    <a:pt x="326" y="682"/>
                                  </a:lnTo>
                                  <a:lnTo>
                                    <a:pt x="334" y="671"/>
                                  </a:lnTo>
                                  <a:lnTo>
                                    <a:pt x="346" y="655"/>
                                  </a:lnTo>
                                  <a:lnTo>
                                    <a:pt x="353" y="643"/>
                                  </a:lnTo>
                                  <a:lnTo>
                                    <a:pt x="361" y="631"/>
                                  </a:lnTo>
                                  <a:lnTo>
                                    <a:pt x="369" y="616"/>
                                  </a:lnTo>
                                  <a:lnTo>
                                    <a:pt x="381" y="604"/>
                                  </a:lnTo>
                                  <a:lnTo>
                                    <a:pt x="389" y="588"/>
                                  </a:lnTo>
                                  <a:lnTo>
                                    <a:pt x="400" y="577"/>
                                  </a:lnTo>
                                  <a:lnTo>
                                    <a:pt x="408" y="569"/>
                                  </a:lnTo>
                                  <a:lnTo>
                                    <a:pt x="424" y="557"/>
                                  </a:lnTo>
                                  <a:lnTo>
                                    <a:pt x="432" y="541"/>
                                  </a:lnTo>
                                  <a:lnTo>
                                    <a:pt x="444" y="530"/>
                                  </a:lnTo>
                                  <a:lnTo>
                                    <a:pt x="452" y="518"/>
                                  </a:lnTo>
                                  <a:lnTo>
                                    <a:pt x="463" y="506"/>
                                  </a:lnTo>
                                  <a:lnTo>
                                    <a:pt x="471" y="494"/>
                                  </a:lnTo>
                                  <a:lnTo>
                                    <a:pt x="487" y="483"/>
                                  </a:lnTo>
                                  <a:lnTo>
                                    <a:pt x="495" y="471"/>
                                  </a:lnTo>
                                  <a:lnTo>
                                    <a:pt x="507" y="463"/>
                                  </a:lnTo>
                                  <a:lnTo>
                                    <a:pt x="518" y="447"/>
                                  </a:lnTo>
                                  <a:lnTo>
                                    <a:pt x="530" y="439"/>
                                  </a:lnTo>
                                  <a:lnTo>
                                    <a:pt x="542" y="428"/>
                                  </a:lnTo>
                                  <a:lnTo>
                                    <a:pt x="554" y="416"/>
                                  </a:lnTo>
                                  <a:lnTo>
                                    <a:pt x="569" y="404"/>
                                  </a:lnTo>
                                  <a:lnTo>
                                    <a:pt x="581" y="396"/>
                                  </a:lnTo>
                                  <a:lnTo>
                                    <a:pt x="597" y="385"/>
                                  </a:lnTo>
                                  <a:lnTo>
                                    <a:pt x="609" y="377"/>
                                  </a:lnTo>
                                  <a:lnTo>
                                    <a:pt x="620" y="361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48" y="341"/>
                                  </a:lnTo>
                                  <a:lnTo>
                                    <a:pt x="664" y="334"/>
                                  </a:lnTo>
                                  <a:lnTo>
                                    <a:pt x="675" y="322"/>
                                  </a:lnTo>
                                  <a:lnTo>
                                    <a:pt x="691" y="314"/>
                                  </a:lnTo>
                                  <a:lnTo>
                                    <a:pt x="707" y="302"/>
                                  </a:lnTo>
                                  <a:lnTo>
                                    <a:pt x="722" y="294"/>
                                  </a:lnTo>
                                  <a:lnTo>
                                    <a:pt x="738" y="283"/>
                                  </a:lnTo>
                                  <a:lnTo>
                                    <a:pt x="754" y="275"/>
                                  </a:lnTo>
                                  <a:lnTo>
                                    <a:pt x="766" y="267"/>
                                  </a:lnTo>
                                  <a:lnTo>
                                    <a:pt x="781" y="259"/>
                                  </a:lnTo>
                                  <a:lnTo>
                                    <a:pt x="797" y="251"/>
                                  </a:lnTo>
                                  <a:lnTo>
                                    <a:pt x="817" y="240"/>
                                  </a:lnTo>
                                  <a:lnTo>
                                    <a:pt x="832" y="232"/>
                                  </a:lnTo>
                                  <a:lnTo>
                                    <a:pt x="852" y="224"/>
                                  </a:lnTo>
                                  <a:lnTo>
                                    <a:pt x="891" y="200"/>
                                  </a:lnTo>
                                  <a:lnTo>
                                    <a:pt x="938" y="181"/>
                                  </a:lnTo>
                                  <a:lnTo>
                                    <a:pt x="982" y="161"/>
                                  </a:lnTo>
                                  <a:lnTo>
                                    <a:pt x="1029" y="145"/>
                                  </a:lnTo>
                                  <a:lnTo>
                                    <a:pt x="1072" y="130"/>
                                  </a:lnTo>
                                  <a:lnTo>
                                    <a:pt x="1115" y="122"/>
                                  </a:lnTo>
                                  <a:lnTo>
                                    <a:pt x="1162" y="110"/>
                                  </a:lnTo>
                                  <a:lnTo>
                                    <a:pt x="1205" y="102"/>
                                  </a:lnTo>
                                  <a:lnTo>
                                    <a:pt x="1245" y="95"/>
                                  </a:lnTo>
                                  <a:lnTo>
                                    <a:pt x="1288" y="91"/>
                                  </a:lnTo>
                                  <a:lnTo>
                                    <a:pt x="1331" y="83"/>
                                  </a:lnTo>
                                  <a:lnTo>
                                    <a:pt x="1374" y="83"/>
                                  </a:lnTo>
                                  <a:lnTo>
                                    <a:pt x="1414" y="79"/>
                                  </a:lnTo>
                                  <a:lnTo>
                                    <a:pt x="1453" y="83"/>
                                  </a:lnTo>
                                  <a:lnTo>
                                    <a:pt x="1492" y="83"/>
                                  </a:lnTo>
                                  <a:lnTo>
                                    <a:pt x="1535" y="91"/>
                                  </a:lnTo>
                                  <a:lnTo>
                                    <a:pt x="1575" y="91"/>
                                  </a:lnTo>
                                  <a:lnTo>
                                    <a:pt x="1614" y="95"/>
                                  </a:lnTo>
                                  <a:lnTo>
                                    <a:pt x="1649" y="102"/>
                                  </a:lnTo>
                                  <a:lnTo>
                                    <a:pt x="1688" y="110"/>
                                  </a:lnTo>
                                  <a:lnTo>
                                    <a:pt x="1724" y="118"/>
                                  </a:lnTo>
                                  <a:lnTo>
                                    <a:pt x="1763" y="130"/>
                                  </a:lnTo>
                                  <a:lnTo>
                                    <a:pt x="1798" y="142"/>
                                  </a:lnTo>
                                  <a:lnTo>
                                    <a:pt x="1838" y="153"/>
                                  </a:lnTo>
                                  <a:lnTo>
                                    <a:pt x="1869" y="165"/>
                                  </a:lnTo>
                                  <a:lnTo>
                                    <a:pt x="1904" y="177"/>
                                  </a:lnTo>
                                  <a:lnTo>
                                    <a:pt x="1936" y="193"/>
                                  </a:lnTo>
                                  <a:lnTo>
                                    <a:pt x="1971" y="208"/>
                                  </a:lnTo>
                                  <a:lnTo>
                                    <a:pt x="2002" y="220"/>
                                  </a:lnTo>
                                  <a:lnTo>
                                    <a:pt x="2034" y="240"/>
                                  </a:lnTo>
                                  <a:lnTo>
                                    <a:pt x="2065" y="255"/>
                                  </a:lnTo>
                                  <a:lnTo>
                                    <a:pt x="2097" y="271"/>
                                  </a:lnTo>
                                  <a:lnTo>
                                    <a:pt x="2124" y="287"/>
                                  </a:lnTo>
                                  <a:lnTo>
                                    <a:pt x="2152" y="306"/>
                                  </a:lnTo>
                                  <a:lnTo>
                                    <a:pt x="2179" y="322"/>
                                  </a:lnTo>
                                  <a:lnTo>
                                    <a:pt x="2211" y="338"/>
                                  </a:lnTo>
                                  <a:lnTo>
                                    <a:pt x="2234" y="357"/>
                                  </a:lnTo>
                                  <a:lnTo>
                                    <a:pt x="2262" y="377"/>
                                  </a:lnTo>
                                  <a:lnTo>
                                    <a:pt x="2285" y="392"/>
                                  </a:lnTo>
                                  <a:lnTo>
                                    <a:pt x="2313" y="412"/>
                                  </a:lnTo>
                                  <a:lnTo>
                                    <a:pt x="2332" y="428"/>
                                  </a:lnTo>
                                  <a:lnTo>
                                    <a:pt x="2356" y="447"/>
                                  </a:lnTo>
                                  <a:lnTo>
                                    <a:pt x="2375" y="463"/>
                                  </a:lnTo>
                                  <a:lnTo>
                                    <a:pt x="2399" y="483"/>
                                  </a:lnTo>
                                  <a:lnTo>
                                    <a:pt x="2415" y="498"/>
                                  </a:lnTo>
                                  <a:lnTo>
                                    <a:pt x="2438" y="514"/>
                                  </a:lnTo>
                                  <a:lnTo>
                                    <a:pt x="2454" y="530"/>
                                  </a:lnTo>
                                  <a:lnTo>
                                    <a:pt x="2474" y="549"/>
                                  </a:lnTo>
                                  <a:lnTo>
                                    <a:pt x="2489" y="561"/>
                                  </a:lnTo>
                                  <a:lnTo>
                                    <a:pt x="2505" y="577"/>
                                  </a:lnTo>
                                  <a:lnTo>
                                    <a:pt x="2517" y="588"/>
                                  </a:lnTo>
                                  <a:lnTo>
                                    <a:pt x="2533" y="604"/>
                                  </a:lnTo>
                                  <a:lnTo>
                                    <a:pt x="2544" y="616"/>
                                  </a:lnTo>
                                  <a:lnTo>
                                    <a:pt x="2556" y="631"/>
                                  </a:lnTo>
                                  <a:lnTo>
                                    <a:pt x="2568" y="639"/>
                                  </a:lnTo>
                                  <a:lnTo>
                                    <a:pt x="2576" y="651"/>
                                  </a:lnTo>
                                  <a:lnTo>
                                    <a:pt x="2591" y="671"/>
                                  </a:lnTo>
                                  <a:lnTo>
                                    <a:pt x="2603" y="682"/>
                                  </a:lnTo>
                                  <a:lnTo>
                                    <a:pt x="2611" y="690"/>
                                  </a:lnTo>
                                  <a:lnTo>
                                    <a:pt x="2619" y="698"/>
                                  </a:lnTo>
                                  <a:lnTo>
                                    <a:pt x="2670" y="651"/>
                                  </a:lnTo>
                                  <a:lnTo>
                                    <a:pt x="2666" y="647"/>
                                  </a:lnTo>
                                  <a:lnTo>
                                    <a:pt x="2658" y="639"/>
                                  </a:lnTo>
                                  <a:lnTo>
                                    <a:pt x="2650" y="631"/>
                                  </a:lnTo>
                                  <a:lnTo>
                                    <a:pt x="2646" y="624"/>
                                  </a:lnTo>
                                  <a:lnTo>
                                    <a:pt x="2635" y="616"/>
                                  </a:lnTo>
                                  <a:lnTo>
                                    <a:pt x="2631" y="604"/>
                                  </a:lnTo>
                                  <a:lnTo>
                                    <a:pt x="2615" y="592"/>
                                  </a:lnTo>
                                  <a:lnTo>
                                    <a:pt x="2603" y="581"/>
                                  </a:lnTo>
                                  <a:lnTo>
                                    <a:pt x="2591" y="569"/>
                                  </a:lnTo>
                                  <a:lnTo>
                                    <a:pt x="2580" y="557"/>
                                  </a:lnTo>
                                  <a:lnTo>
                                    <a:pt x="2564" y="541"/>
                                  </a:lnTo>
                                  <a:lnTo>
                                    <a:pt x="2548" y="526"/>
                                  </a:lnTo>
                                  <a:lnTo>
                                    <a:pt x="2533" y="510"/>
                                  </a:lnTo>
                                  <a:lnTo>
                                    <a:pt x="2517" y="494"/>
                                  </a:lnTo>
                                  <a:lnTo>
                                    <a:pt x="2497" y="479"/>
                                  </a:lnTo>
                                  <a:lnTo>
                                    <a:pt x="2478" y="459"/>
                                  </a:lnTo>
                                  <a:lnTo>
                                    <a:pt x="2458" y="443"/>
                                  </a:lnTo>
                                  <a:lnTo>
                                    <a:pt x="2438" y="424"/>
                                  </a:lnTo>
                                  <a:lnTo>
                                    <a:pt x="2411" y="408"/>
                                  </a:lnTo>
                                  <a:lnTo>
                                    <a:pt x="2391" y="388"/>
                                  </a:lnTo>
                                  <a:lnTo>
                                    <a:pt x="2364" y="369"/>
                                  </a:lnTo>
                                  <a:lnTo>
                                    <a:pt x="2344" y="353"/>
                                  </a:lnTo>
                                  <a:lnTo>
                                    <a:pt x="2317" y="334"/>
                                  </a:lnTo>
                                  <a:lnTo>
                                    <a:pt x="2289" y="314"/>
                                  </a:lnTo>
                                  <a:lnTo>
                                    <a:pt x="2262" y="294"/>
                                  </a:lnTo>
                                  <a:lnTo>
                                    <a:pt x="2234" y="275"/>
                                  </a:lnTo>
                                  <a:lnTo>
                                    <a:pt x="2203" y="255"/>
                                  </a:lnTo>
                                  <a:lnTo>
                                    <a:pt x="2175" y="240"/>
                                  </a:lnTo>
                                  <a:lnTo>
                                    <a:pt x="2148" y="220"/>
                                  </a:lnTo>
                                  <a:lnTo>
                                    <a:pt x="2116" y="204"/>
                                  </a:lnTo>
                                  <a:lnTo>
                                    <a:pt x="2085" y="185"/>
                                  </a:lnTo>
                                  <a:lnTo>
                                    <a:pt x="2050" y="169"/>
                                  </a:lnTo>
                                  <a:lnTo>
                                    <a:pt x="2018" y="153"/>
                                  </a:lnTo>
                                  <a:lnTo>
                                    <a:pt x="1983" y="138"/>
                                  </a:lnTo>
                                  <a:lnTo>
                                    <a:pt x="1948" y="122"/>
                                  </a:lnTo>
                                  <a:lnTo>
                                    <a:pt x="1912" y="106"/>
                                  </a:lnTo>
                                  <a:lnTo>
                                    <a:pt x="1877" y="91"/>
                                  </a:lnTo>
                                  <a:lnTo>
                                    <a:pt x="1841" y="79"/>
                                  </a:lnTo>
                                  <a:lnTo>
                                    <a:pt x="1798" y="67"/>
                                  </a:lnTo>
                                  <a:lnTo>
                                    <a:pt x="1763" y="55"/>
                                  </a:lnTo>
                                  <a:lnTo>
                                    <a:pt x="1720" y="44"/>
                                  </a:lnTo>
                                  <a:lnTo>
                                    <a:pt x="1684" y="36"/>
                                  </a:lnTo>
                                  <a:lnTo>
                                    <a:pt x="1645" y="28"/>
                                  </a:lnTo>
                                  <a:lnTo>
                                    <a:pt x="1602" y="20"/>
                                  </a:lnTo>
                                  <a:lnTo>
                                    <a:pt x="1563" y="12"/>
                                  </a:lnTo>
                                  <a:lnTo>
                                    <a:pt x="1523" y="12"/>
                                  </a:lnTo>
                                  <a:lnTo>
                                    <a:pt x="1476" y="4"/>
                                  </a:lnTo>
                                  <a:lnTo>
                                    <a:pt x="1437" y="4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51" y="4"/>
                                  </a:lnTo>
                                  <a:lnTo>
                                    <a:pt x="1304" y="4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13" y="16"/>
                                  </a:lnTo>
                                  <a:lnTo>
                                    <a:pt x="1170" y="24"/>
                                  </a:lnTo>
                                  <a:lnTo>
                                    <a:pt x="1127" y="32"/>
                                  </a:lnTo>
                                  <a:lnTo>
                                    <a:pt x="1080" y="44"/>
                                  </a:lnTo>
                                  <a:lnTo>
                                    <a:pt x="1033" y="55"/>
                                  </a:lnTo>
                                  <a:lnTo>
                                    <a:pt x="989" y="71"/>
                                  </a:lnTo>
                                  <a:lnTo>
                                    <a:pt x="942" y="87"/>
                                  </a:lnTo>
                                  <a:lnTo>
                                    <a:pt x="895" y="106"/>
                                  </a:lnTo>
                                  <a:lnTo>
                                    <a:pt x="848" y="126"/>
                                  </a:lnTo>
                                  <a:lnTo>
                                    <a:pt x="801" y="153"/>
                                  </a:lnTo>
                                  <a:lnTo>
                                    <a:pt x="781" y="157"/>
                                  </a:lnTo>
                                  <a:lnTo>
                                    <a:pt x="766" y="169"/>
                                  </a:lnTo>
                                  <a:lnTo>
                                    <a:pt x="746" y="177"/>
                                  </a:lnTo>
                                  <a:lnTo>
                                    <a:pt x="730" y="185"/>
                                  </a:lnTo>
                                  <a:lnTo>
                                    <a:pt x="711" y="193"/>
                                  </a:lnTo>
                                  <a:lnTo>
                                    <a:pt x="695" y="204"/>
                                  </a:lnTo>
                                  <a:lnTo>
                                    <a:pt x="679" y="216"/>
                                  </a:lnTo>
                                  <a:lnTo>
                                    <a:pt x="664" y="224"/>
                                  </a:lnTo>
                                  <a:lnTo>
                                    <a:pt x="648" y="232"/>
                                  </a:lnTo>
                                  <a:lnTo>
                                    <a:pt x="632" y="243"/>
                                  </a:lnTo>
                                  <a:lnTo>
                                    <a:pt x="616" y="251"/>
                                  </a:lnTo>
                                  <a:lnTo>
                                    <a:pt x="601" y="263"/>
                                  </a:lnTo>
                                  <a:lnTo>
                                    <a:pt x="585" y="271"/>
                                  </a:lnTo>
                                  <a:lnTo>
                                    <a:pt x="569" y="283"/>
                                  </a:lnTo>
                                  <a:lnTo>
                                    <a:pt x="554" y="291"/>
                                  </a:lnTo>
                                  <a:lnTo>
                                    <a:pt x="542" y="306"/>
                                  </a:lnTo>
                                  <a:lnTo>
                                    <a:pt x="526" y="314"/>
                                  </a:lnTo>
                                  <a:lnTo>
                                    <a:pt x="510" y="326"/>
                                  </a:lnTo>
                                  <a:lnTo>
                                    <a:pt x="499" y="338"/>
                                  </a:lnTo>
                                  <a:lnTo>
                                    <a:pt x="483" y="349"/>
                                  </a:lnTo>
                                  <a:lnTo>
                                    <a:pt x="471" y="361"/>
                                  </a:lnTo>
                                  <a:lnTo>
                                    <a:pt x="455" y="369"/>
                                  </a:lnTo>
                                  <a:lnTo>
                                    <a:pt x="444" y="381"/>
                                  </a:lnTo>
                                  <a:lnTo>
                                    <a:pt x="432" y="396"/>
                                  </a:lnTo>
                                  <a:lnTo>
                                    <a:pt x="416" y="408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389" y="428"/>
                                  </a:lnTo>
                                  <a:lnTo>
                                    <a:pt x="377" y="443"/>
                                  </a:lnTo>
                                  <a:lnTo>
                                    <a:pt x="365" y="455"/>
                                  </a:lnTo>
                                  <a:lnTo>
                                    <a:pt x="353" y="471"/>
                                  </a:lnTo>
                                  <a:lnTo>
                                    <a:pt x="342" y="483"/>
                                  </a:lnTo>
                                  <a:lnTo>
                                    <a:pt x="334" y="494"/>
                                  </a:lnTo>
                                  <a:lnTo>
                                    <a:pt x="318" y="506"/>
                                  </a:lnTo>
                                  <a:lnTo>
                                    <a:pt x="306" y="522"/>
                                  </a:lnTo>
                                  <a:lnTo>
                                    <a:pt x="294" y="530"/>
                                  </a:lnTo>
                                  <a:lnTo>
                                    <a:pt x="283" y="545"/>
                                  </a:lnTo>
                                  <a:lnTo>
                                    <a:pt x="271" y="557"/>
                                  </a:lnTo>
                                  <a:lnTo>
                                    <a:pt x="263" y="573"/>
                                  </a:lnTo>
                                  <a:lnTo>
                                    <a:pt x="251" y="584"/>
                                  </a:lnTo>
                                  <a:lnTo>
                                    <a:pt x="243" y="600"/>
                                  </a:lnTo>
                                  <a:lnTo>
                                    <a:pt x="232" y="616"/>
                                  </a:lnTo>
                                  <a:lnTo>
                                    <a:pt x="224" y="628"/>
                                  </a:lnTo>
                                  <a:lnTo>
                                    <a:pt x="212" y="639"/>
                                  </a:lnTo>
                                  <a:lnTo>
                                    <a:pt x="200" y="655"/>
                                  </a:lnTo>
                                  <a:lnTo>
                                    <a:pt x="192" y="667"/>
                                  </a:lnTo>
                                  <a:lnTo>
                                    <a:pt x="185" y="682"/>
                                  </a:lnTo>
                                  <a:lnTo>
                                    <a:pt x="177" y="698"/>
                                  </a:lnTo>
                                  <a:lnTo>
                                    <a:pt x="169" y="714"/>
                                  </a:lnTo>
                                  <a:lnTo>
                                    <a:pt x="157" y="729"/>
                                  </a:lnTo>
                                  <a:lnTo>
                                    <a:pt x="149" y="745"/>
                                  </a:lnTo>
                                  <a:lnTo>
                                    <a:pt x="141" y="761"/>
                                  </a:lnTo>
                                  <a:lnTo>
                                    <a:pt x="133" y="777"/>
                                  </a:lnTo>
                                  <a:lnTo>
                                    <a:pt x="126" y="788"/>
                                  </a:lnTo>
                                  <a:lnTo>
                                    <a:pt x="118" y="804"/>
                                  </a:lnTo>
                                  <a:lnTo>
                                    <a:pt x="114" y="820"/>
                                  </a:lnTo>
                                  <a:lnTo>
                                    <a:pt x="106" y="835"/>
                                  </a:lnTo>
                                  <a:lnTo>
                                    <a:pt x="98" y="851"/>
                                  </a:lnTo>
                                  <a:lnTo>
                                    <a:pt x="90" y="867"/>
                                  </a:lnTo>
                                  <a:lnTo>
                                    <a:pt x="82" y="882"/>
                                  </a:lnTo>
                                  <a:lnTo>
                                    <a:pt x="79" y="902"/>
                                  </a:lnTo>
                                  <a:lnTo>
                                    <a:pt x="71" y="918"/>
                                  </a:lnTo>
                                  <a:lnTo>
                                    <a:pt x="67" y="933"/>
                                  </a:lnTo>
                                  <a:lnTo>
                                    <a:pt x="63" y="949"/>
                                  </a:lnTo>
                                  <a:lnTo>
                                    <a:pt x="59" y="969"/>
                                  </a:lnTo>
                                  <a:lnTo>
                                    <a:pt x="51" y="980"/>
                                  </a:lnTo>
                                  <a:lnTo>
                                    <a:pt x="43" y="996"/>
                                  </a:lnTo>
                                  <a:lnTo>
                                    <a:pt x="39" y="1012"/>
                                  </a:lnTo>
                                  <a:lnTo>
                                    <a:pt x="35" y="1027"/>
                                  </a:lnTo>
                                  <a:lnTo>
                                    <a:pt x="31" y="1039"/>
                                  </a:lnTo>
                                  <a:lnTo>
                                    <a:pt x="27" y="1055"/>
                                  </a:lnTo>
                                  <a:lnTo>
                                    <a:pt x="20" y="1070"/>
                                  </a:lnTo>
                                  <a:lnTo>
                                    <a:pt x="20" y="1086"/>
                                  </a:lnTo>
                                  <a:lnTo>
                                    <a:pt x="16" y="1102"/>
                                  </a:lnTo>
                                  <a:lnTo>
                                    <a:pt x="12" y="1117"/>
                                  </a:lnTo>
                                  <a:lnTo>
                                    <a:pt x="8" y="1133"/>
                                  </a:lnTo>
                                  <a:lnTo>
                                    <a:pt x="4" y="1149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0" y="1180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23"/>
                                  </a:lnTo>
                                  <a:lnTo>
                                    <a:pt x="0" y="1239"/>
                                  </a:lnTo>
                                  <a:lnTo>
                                    <a:pt x="0" y="1255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0" y="1345"/>
                                  </a:lnTo>
                                  <a:lnTo>
                                    <a:pt x="0" y="1360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0" y="1392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0" y="1423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455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0" y="1506"/>
                                  </a:lnTo>
                                  <a:lnTo>
                                    <a:pt x="0" y="1521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56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1607"/>
                                  </a:lnTo>
                                  <a:lnTo>
                                    <a:pt x="0" y="1627"/>
                                  </a:lnTo>
                                  <a:lnTo>
                                    <a:pt x="0" y="1643"/>
                                  </a:lnTo>
                                  <a:lnTo>
                                    <a:pt x="0" y="1662"/>
                                  </a:lnTo>
                                  <a:lnTo>
                                    <a:pt x="0" y="1678"/>
                                  </a:lnTo>
                                  <a:lnTo>
                                    <a:pt x="4" y="1698"/>
                                  </a:lnTo>
                                  <a:lnTo>
                                    <a:pt x="4" y="1713"/>
                                  </a:lnTo>
                                  <a:lnTo>
                                    <a:pt x="12" y="1733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16" y="1768"/>
                                  </a:lnTo>
                                  <a:lnTo>
                                    <a:pt x="20" y="1784"/>
                                  </a:lnTo>
                                  <a:lnTo>
                                    <a:pt x="24" y="1799"/>
                                  </a:lnTo>
                                  <a:lnTo>
                                    <a:pt x="27" y="1815"/>
                                  </a:lnTo>
                                  <a:lnTo>
                                    <a:pt x="31" y="1835"/>
                                  </a:lnTo>
                                  <a:lnTo>
                                    <a:pt x="31" y="1850"/>
                                  </a:lnTo>
                                  <a:lnTo>
                                    <a:pt x="39" y="1866"/>
                                  </a:lnTo>
                                  <a:lnTo>
                                    <a:pt x="43" y="1882"/>
                                  </a:lnTo>
                                  <a:lnTo>
                                    <a:pt x="47" y="1897"/>
                                  </a:lnTo>
                                  <a:lnTo>
                                    <a:pt x="51" y="1913"/>
                                  </a:lnTo>
                                  <a:lnTo>
                                    <a:pt x="59" y="1933"/>
                                  </a:lnTo>
                                  <a:lnTo>
                                    <a:pt x="63" y="1948"/>
                                  </a:lnTo>
                                  <a:lnTo>
                                    <a:pt x="67" y="1964"/>
                                  </a:lnTo>
                                  <a:lnTo>
                                    <a:pt x="71" y="1980"/>
                                  </a:lnTo>
                                  <a:lnTo>
                                    <a:pt x="79" y="1999"/>
                                  </a:lnTo>
                                  <a:lnTo>
                                    <a:pt x="82" y="2011"/>
                                  </a:lnTo>
                                  <a:lnTo>
                                    <a:pt x="86" y="2027"/>
                                  </a:lnTo>
                                  <a:lnTo>
                                    <a:pt x="94" y="2042"/>
                                  </a:lnTo>
                                  <a:lnTo>
                                    <a:pt x="98" y="2058"/>
                                  </a:lnTo>
                                  <a:lnTo>
                                    <a:pt x="102" y="2074"/>
                                  </a:lnTo>
                                  <a:lnTo>
                                    <a:pt x="110" y="2089"/>
                                  </a:lnTo>
                                  <a:lnTo>
                                    <a:pt x="118" y="2105"/>
                                  </a:lnTo>
                                  <a:lnTo>
                                    <a:pt x="126" y="2121"/>
                                  </a:lnTo>
                                  <a:lnTo>
                                    <a:pt x="130" y="2137"/>
                                  </a:lnTo>
                                  <a:lnTo>
                                    <a:pt x="137" y="2152"/>
                                  </a:lnTo>
                                  <a:lnTo>
                                    <a:pt x="145" y="2164"/>
                                  </a:lnTo>
                                  <a:lnTo>
                                    <a:pt x="149" y="2180"/>
                                  </a:lnTo>
                                  <a:lnTo>
                                    <a:pt x="157" y="2191"/>
                                  </a:lnTo>
                                  <a:lnTo>
                                    <a:pt x="165" y="2207"/>
                                  </a:lnTo>
                                  <a:lnTo>
                                    <a:pt x="169" y="2223"/>
                                  </a:lnTo>
                                  <a:lnTo>
                                    <a:pt x="177" y="2238"/>
                                  </a:lnTo>
                                  <a:lnTo>
                                    <a:pt x="185" y="2250"/>
                                  </a:lnTo>
                                  <a:lnTo>
                                    <a:pt x="192" y="2266"/>
                                  </a:lnTo>
                                  <a:lnTo>
                                    <a:pt x="196" y="2278"/>
                                  </a:lnTo>
                                  <a:lnTo>
                                    <a:pt x="204" y="2293"/>
                                  </a:lnTo>
                                  <a:lnTo>
                                    <a:pt x="212" y="2305"/>
                                  </a:lnTo>
                                  <a:lnTo>
                                    <a:pt x="220" y="2317"/>
                                  </a:lnTo>
                                  <a:lnTo>
                                    <a:pt x="228" y="2332"/>
                                  </a:lnTo>
                                  <a:lnTo>
                                    <a:pt x="236" y="2344"/>
                                  </a:lnTo>
                                  <a:lnTo>
                                    <a:pt x="243" y="2356"/>
                                  </a:lnTo>
                                  <a:lnTo>
                                    <a:pt x="247" y="2368"/>
                                  </a:lnTo>
                                  <a:lnTo>
                                    <a:pt x="255" y="2383"/>
                                  </a:lnTo>
                                  <a:lnTo>
                                    <a:pt x="263" y="2395"/>
                                  </a:lnTo>
                                  <a:lnTo>
                                    <a:pt x="271" y="2407"/>
                                  </a:lnTo>
                                  <a:lnTo>
                                    <a:pt x="279" y="2423"/>
                                  </a:lnTo>
                                  <a:lnTo>
                                    <a:pt x="291" y="2434"/>
                                  </a:lnTo>
                                  <a:lnTo>
                                    <a:pt x="298" y="2446"/>
                                  </a:lnTo>
                                  <a:lnTo>
                                    <a:pt x="385" y="2376"/>
                                  </a:lnTo>
                                  <a:lnTo>
                                    <a:pt x="385" y="2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168920"/>
                              <a:ext cx="51624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71">
                                  <a:moveTo>
                                    <a:pt x="534" y="0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39" y="471"/>
                                  </a:lnTo>
                                  <a:lnTo>
                                    <a:pt x="573" y="51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250280"/>
                              <a:ext cx="51624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71">
                                  <a:moveTo>
                                    <a:pt x="534" y="0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39" y="471"/>
                                  </a:lnTo>
                                  <a:lnTo>
                                    <a:pt x="573" y="47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420200"/>
                              <a:ext cx="4629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474">
                                  <a:moveTo>
                                    <a:pt x="475" y="0"/>
                                  </a:moveTo>
                                  <a:lnTo>
                                    <a:pt x="0" y="427"/>
                                  </a:lnTo>
                                  <a:lnTo>
                                    <a:pt x="39" y="474"/>
                                  </a:lnTo>
                                  <a:lnTo>
                                    <a:pt x="514" y="47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39440"/>
                              <a:ext cx="1447920" cy="13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1548">
                                  <a:moveTo>
                                    <a:pt x="153" y="1548"/>
                                  </a:moveTo>
                                  <a:lnTo>
                                    <a:pt x="146" y="1536"/>
                                  </a:lnTo>
                                  <a:lnTo>
                                    <a:pt x="138" y="1524"/>
                                  </a:lnTo>
                                  <a:lnTo>
                                    <a:pt x="134" y="1512"/>
                                  </a:lnTo>
                                  <a:lnTo>
                                    <a:pt x="130" y="1501"/>
                                  </a:lnTo>
                                  <a:lnTo>
                                    <a:pt x="118" y="1481"/>
                                  </a:lnTo>
                                  <a:lnTo>
                                    <a:pt x="110" y="1462"/>
                                  </a:lnTo>
                                  <a:lnTo>
                                    <a:pt x="102" y="1438"/>
                                  </a:lnTo>
                                  <a:lnTo>
                                    <a:pt x="94" y="1414"/>
                                  </a:lnTo>
                                  <a:lnTo>
                                    <a:pt x="87" y="1395"/>
                                  </a:lnTo>
                                  <a:lnTo>
                                    <a:pt x="79" y="1375"/>
                                  </a:lnTo>
                                  <a:lnTo>
                                    <a:pt x="71" y="1352"/>
                                  </a:lnTo>
                                  <a:lnTo>
                                    <a:pt x="63" y="1332"/>
                                  </a:lnTo>
                                  <a:lnTo>
                                    <a:pt x="59" y="1313"/>
                                  </a:lnTo>
                                  <a:lnTo>
                                    <a:pt x="55" y="1293"/>
                                  </a:lnTo>
                                  <a:lnTo>
                                    <a:pt x="47" y="1273"/>
                                  </a:lnTo>
                                  <a:lnTo>
                                    <a:pt x="40" y="1254"/>
                                  </a:lnTo>
                                  <a:lnTo>
                                    <a:pt x="36" y="1230"/>
                                  </a:lnTo>
                                  <a:lnTo>
                                    <a:pt x="32" y="1211"/>
                                  </a:lnTo>
                                  <a:lnTo>
                                    <a:pt x="28" y="1191"/>
                                  </a:lnTo>
                                  <a:lnTo>
                                    <a:pt x="24" y="1171"/>
                                  </a:lnTo>
                                  <a:lnTo>
                                    <a:pt x="20" y="1152"/>
                                  </a:lnTo>
                                  <a:lnTo>
                                    <a:pt x="16" y="1132"/>
                                  </a:lnTo>
                                  <a:lnTo>
                                    <a:pt x="12" y="1113"/>
                                  </a:lnTo>
                                  <a:lnTo>
                                    <a:pt x="12" y="1093"/>
                                  </a:lnTo>
                                  <a:lnTo>
                                    <a:pt x="8" y="1077"/>
                                  </a:lnTo>
                                  <a:lnTo>
                                    <a:pt x="8" y="1058"/>
                                  </a:lnTo>
                                  <a:lnTo>
                                    <a:pt x="8" y="1038"/>
                                  </a:lnTo>
                                  <a:lnTo>
                                    <a:pt x="4" y="1019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0" y="983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4" y="917"/>
                                  </a:lnTo>
                                  <a:lnTo>
                                    <a:pt x="4" y="889"/>
                                  </a:lnTo>
                                  <a:lnTo>
                                    <a:pt x="4" y="862"/>
                                  </a:lnTo>
                                  <a:lnTo>
                                    <a:pt x="8" y="834"/>
                                  </a:lnTo>
                                  <a:lnTo>
                                    <a:pt x="8" y="811"/>
                                  </a:lnTo>
                                  <a:lnTo>
                                    <a:pt x="12" y="783"/>
                                  </a:lnTo>
                                  <a:lnTo>
                                    <a:pt x="16" y="760"/>
                                  </a:lnTo>
                                  <a:lnTo>
                                    <a:pt x="24" y="733"/>
                                  </a:lnTo>
                                  <a:lnTo>
                                    <a:pt x="28" y="713"/>
                                  </a:lnTo>
                                  <a:lnTo>
                                    <a:pt x="32" y="685"/>
                                  </a:lnTo>
                                  <a:lnTo>
                                    <a:pt x="40" y="666"/>
                                  </a:lnTo>
                                  <a:lnTo>
                                    <a:pt x="47" y="638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63" y="595"/>
                                  </a:lnTo>
                                  <a:lnTo>
                                    <a:pt x="75" y="576"/>
                                  </a:lnTo>
                                  <a:lnTo>
                                    <a:pt x="83" y="556"/>
                                  </a:lnTo>
                                  <a:lnTo>
                                    <a:pt x="94" y="537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14" y="493"/>
                                  </a:lnTo>
                                  <a:lnTo>
                                    <a:pt x="122" y="474"/>
                                  </a:lnTo>
                                  <a:lnTo>
                                    <a:pt x="138" y="454"/>
                                  </a:lnTo>
                                  <a:lnTo>
                                    <a:pt x="149" y="435"/>
                                  </a:lnTo>
                                  <a:lnTo>
                                    <a:pt x="161" y="415"/>
                                  </a:lnTo>
                                  <a:lnTo>
                                    <a:pt x="173" y="395"/>
                                  </a:lnTo>
                                  <a:lnTo>
                                    <a:pt x="189" y="380"/>
                                  </a:lnTo>
                                  <a:lnTo>
                                    <a:pt x="200" y="360"/>
                                  </a:lnTo>
                                  <a:lnTo>
                                    <a:pt x="216" y="344"/>
                                  </a:lnTo>
                                  <a:lnTo>
                                    <a:pt x="232" y="329"/>
                                  </a:lnTo>
                                  <a:lnTo>
                                    <a:pt x="248" y="313"/>
                                  </a:lnTo>
                                  <a:lnTo>
                                    <a:pt x="259" y="297"/>
                                  </a:lnTo>
                                  <a:lnTo>
                                    <a:pt x="275" y="282"/>
                                  </a:lnTo>
                                  <a:lnTo>
                                    <a:pt x="291" y="266"/>
                                  </a:lnTo>
                                  <a:lnTo>
                                    <a:pt x="310" y="254"/>
                                  </a:lnTo>
                                  <a:lnTo>
                                    <a:pt x="322" y="239"/>
                                  </a:lnTo>
                                  <a:lnTo>
                                    <a:pt x="342" y="223"/>
                                  </a:lnTo>
                                  <a:lnTo>
                                    <a:pt x="358" y="207"/>
                                  </a:lnTo>
                                  <a:lnTo>
                                    <a:pt x="373" y="199"/>
                                  </a:lnTo>
                                  <a:lnTo>
                                    <a:pt x="389" y="184"/>
                                  </a:lnTo>
                                  <a:lnTo>
                                    <a:pt x="413" y="172"/>
                                  </a:lnTo>
                                  <a:lnTo>
                                    <a:pt x="428" y="160"/>
                                  </a:lnTo>
                                  <a:lnTo>
                                    <a:pt x="448" y="149"/>
                                  </a:lnTo>
                                  <a:lnTo>
                                    <a:pt x="464" y="137"/>
                                  </a:lnTo>
                                  <a:lnTo>
                                    <a:pt x="483" y="125"/>
                                  </a:lnTo>
                                  <a:lnTo>
                                    <a:pt x="499" y="117"/>
                                  </a:lnTo>
                                  <a:lnTo>
                                    <a:pt x="522" y="109"/>
                                  </a:lnTo>
                                  <a:lnTo>
                                    <a:pt x="538" y="98"/>
                                  </a:lnTo>
                                  <a:lnTo>
                                    <a:pt x="558" y="90"/>
                                  </a:lnTo>
                                  <a:lnTo>
                                    <a:pt x="577" y="82"/>
                                  </a:lnTo>
                                  <a:lnTo>
                                    <a:pt x="597" y="74"/>
                                  </a:lnTo>
                                  <a:lnTo>
                                    <a:pt x="617" y="66"/>
                                  </a:lnTo>
                                  <a:lnTo>
                                    <a:pt x="636" y="58"/>
                                  </a:lnTo>
                                  <a:lnTo>
                                    <a:pt x="652" y="51"/>
                                  </a:lnTo>
                                  <a:lnTo>
                                    <a:pt x="672" y="47"/>
                                  </a:lnTo>
                                  <a:lnTo>
                                    <a:pt x="691" y="39"/>
                                  </a:lnTo>
                                  <a:lnTo>
                                    <a:pt x="711" y="31"/>
                                  </a:lnTo>
                                  <a:lnTo>
                                    <a:pt x="734" y="27"/>
                                  </a:lnTo>
                                  <a:lnTo>
                                    <a:pt x="754" y="23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89" y="15"/>
                                  </a:lnTo>
                                  <a:lnTo>
                                    <a:pt x="809" y="11"/>
                                  </a:lnTo>
                                  <a:lnTo>
                                    <a:pt x="829" y="11"/>
                                  </a:lnTo>
                                  <a:lnTo>
                                    <a:pt x="848" y="7"/>
                                  </a:lnTo>
                                  <a:lnTo>
                                    <a:pt x="868" y="4"/>
                                  </a:lnTo>
                                  <a:lnTo>
                                    <a:pt x="888" y="4"/>
                                  </a:lnTo>
                                  <a:lnTo>
                                    <a:pt x="907" y="4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88" y="4"/>
                                  </a:lnTo>
                                  <a:lnTo>
                                    <a:pt x="1108" y="4"/>
                                  </a:lnTo>
                                  <a:lnTo>
                                    <a:pt x="1127" y="7"/>
                                  </a:lnTo>
                                  <a:lnTo>
                                    <a:pt x="1147" y="11"/>
                                  </a:lnTo>
                                  <a:lnTo>
                                    <a:pt x="1166" y="15"/>
                                  </a:lnTo>
                                  <a:lnTo>
                                    <a:pt x="1186" y="15"/>
                                  </a:lnTo>
                                  <a:lnTo>
                                    <a:pt x="1202" y="23"/>
                                  </a:lnTo>
                                  <a:lnTo>
                                    <a:pt x="1221" y="23"/>
                                  </a:lnTo>
                                  <a:lnTo>
                                    <a:pt x="1237" y="31"/>
                                  </a:lnTo>
                                  <a:lnTo>
                                    <a:pt x="1253" y="31"/>
                                  </a:lnTo>
                                  <a:lnTo>
                                    <a:pt x="1268" y="39"/>
                                  </a:lnTo>
                                  <a:lnTo>
                                    <a:pt x="1284" y="43"/>
                                  </a:lnTo>
                                  <a:lnTo>
                                    <a:pt x="1300" y="47"/>
                                  </a:lnTo>
                                  <a:lnTo>
                                    <a:pt x="1316" y="54"/>
                                  </a:lnTo>
                                  <a:lnTo>
                                    <a:pt x="1331" y="58"/>
                                  </a:lnTo>
                                  <a:lnTo>
                                    <a:pt x="1343" y="66"/>
                                  </a:lnTo>
                                  <a:lnTo>
                                    <a:pt x="1359" y="74"/>
                                  </a:lnTo>
                                  <a:lnTo>
                                    <a:pt x="1371" y="78"/>
                                  </a:lnTo>
                                  <a:lnTo>
                                    <a:pt x="1382" y="86"/>
                                  </a:lnTo>
                                  <a:lnTo>
                                    <a:pt x="1394" y="94"/>
                                  </a:lnTo>
                                  <a:lnTo>
                                    <a:pt x="1406" y="101"/>
                                  </a:lnTo>
                                  <a:lnTo>
                                    <a:pt x="1418" y="105"/>
                                  </a:lnTo>
                                  <a:lnTo>
                                    <a:pt x="1429" y="113"/>
                                  </a:lnTo>
                                  <a:lnTo>
                                    <a:pt x="1441" y="121"/>
                                  </a:lnTo>
                                  <a:lnTo>
                                    <a:pt x="1453" y="125"/>
                                  </a:lnTo>
                                  <a:lnTo>
                                    <a:pt x="1473" y="137"/>
                                  </a:lnTo>
                                  <a:lnTo>
                                    <a:pt x="1488" y="152"/>
                                  </a:lnTo>
                                  <a:lnTo>
                                    <a:pt x="1504" y="164"/>
                                  </a:lnTo>
                                  <a:lnTo>
                                    <a:pt x="1520" y="176"/>
                                  </a:lnTo>
                                  <a:lnTo>
                                    <a:pt x="1535" y="188"/>
                                  </a:lnTo>
                                  <a:lnTo>
                                    <a:pt x="1547" y="203"/>
                                  </a:lnTo>
                                  <a:lnTo>
                                    <a:pt x="1559" y="215"/>
                                  </a:lnTo>
                                  <a:lnTo>
                                    <a:pt x="1571" y="227"/>
                                  </a:lnTo>
                                  <a:lnTo>
                                    <a:pt x="1583" y="247"/>
                                  </a:lnTo>
                                  <a:lnTo>
                                    <a:pt x="1598" y="262"/>
                                  </a:lnTo>
                                  <a:lnTo>
                                    <a:pt x="1602" y="270"/>
                                  </a:lnTo>
                                  <a:lnTo>
                                    <a:pt x="1606" y="274"/>
                                  </a:lnTo>
                                  <a:lnTo>
                                    <a:pt x="153" y="1548"/>
                                  </a:lnTo>
                                  <a:lnTo>
                                    <a:pt x="153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469960"/>
                              <a:ext cx="261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64">
                                  <a:moveTo>
                                    <a:pt x="90" y="0"/>
                                  </a:moveTo>
                                  <a:lnTo>
                                    <a:pt x="290" y="176"/>
                                  </a:lnTo>
                                  <a:lnTo>
                                    <a:pt x="114" y="36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413280"/>
                              <a:ext cx="10299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760">
                                  <a:moveTo>
                                    <a:pt x="1143" y="721"/>
                                  </a:moveTo>
                                  <a:lnTo>
                                    <a:pt x="1123" y="685"/>
                                  </a:lnTo>
                                  <a:lnTo>
                                    <a:pt x="1104" y="650"/>
                                  </a:lnTo>
                                  <a:lnTo>
                                    <a:pt x="1084" y="619"/>
                                  </a:lnTo>
                                  <a:lnTo>
                                    <a:pt x="1060" y="587"/>
                                  </a:lnTo>
                                  <a:lnTo>
                                    <a:pt x="1041" y="556"/>
                                  </a:lnTo>
                                  <a:lnTo>
                                    <a:pt x="1021" y="525"/>
                                  </a:lnTo>
                                  <a:lnTo>
                                    <a:pt x="1001" y="501"/>
                                  </a:lnTo>
                                  <a:lnTo>
                                    <a:pt x="978" y="474"/>
                                  </a:lnTo>
                                  <a:lnTo>
                                    <a:pt x="958" y="446"/>
                                  </a:lnTo>
                                  <a:lnTo>
                                    <a:pt x="935" y="419"/>
                                  </a:lnTo>
                                  <a:lnTo>
                                    <a:pt x="911" y="395"/>
                                  </a:lnTo>
                                  <a:lnTo>
                                    <a:pt x="892" y="372"/>
                                  </a:lnTo>
                                  <a:lnTo>
                                    <a:pt x="868" y="348"/>
                                  </a:lnTo>
                                  <a:lnTo>
                                    <a:pt x="844" y="329"/>
                                  </a:lnTo>
                                  <a:lnTo>
                                    <a:pt x="825" y="305"/>
                                  </a:lnTo>
                                  <a:lnTo>
                                    <a:pt x="805" y="290"/>
                                  </a:lnTo>
                                  <a:lnTo>
                                    <a:pt x="778" y="270"/>
                                  </a:lnTo>
                                  <a:lnTo>
                                    <a:pt x="758" y="250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11" y="219"/>
                                  </a:lnTo>
                                  <a:lnTo>
                                    <a:pt x="687" y="199"/>
                                  </a:lnTo>
                                  <a:lnTo>
                                    <a:pt x="664" y="188"/>
                                  </a:lnTo>
                                  <a:lnTo>
                                    <a:pt x="640" y="172"/>
                                  </a:lnTo>
                                  <a:lnTo>
                                    <a:pt x="621" y="160"/>
                                  </a:lnTo>
                                  <a:lnTo>
                                    <a:pt x="597" y="145"/>
                                  </a:lnTo>
                                  <a:lnTo>
                                    <a:pt x="573" y="133"/>
                                  </a:lnTo>
                                  <a:lnTo>
                                    <a:pt x="550" y="121"/>
                                  </a:lnTo>
                                  <a:lnTo>
                                    <a:pt x="530" y="113"/>
                                  </a:lnTo>
                                  <a:lnTo>
                                    <a:pt x="507" y="101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67" y="86"/>
                                  </a:lnTo>
                                  <a:lnTo>
                                    <a:pt x="444" y="78"/>
                                  </a:lnTo>
                                  <a:lnTo>
                                    <a:pt x="424" y="70"/>
                                  </a:lnTo>
                                  <a:lnTo>
                                    <a:pt x="405" y="62"/>
                                  </a:lnTo>
                                  <a:lnTo>
                                    <a:pt x="381" y="54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22" y="39"/>
                                  </a:lnTo>
                                  <a:lnTo>
                                    <a:pt x="306" y="31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189" y="11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52" y="149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310" y="152"/>
                                  </a:lnTo>
                                  <a:lnTo>
                                    <a:pt x="322" y="156"/>
                                  </a:lnTo>
                                  <a:lnTo>
                                    <a:pt x="334" y="156"/>
                                  </a:lnTo>
                                  <a:lnTo>
                                    <a:pt x="346" y="160"/>
                                  </a:lnTo>
                                  <a:lnTo>
                                    <a:pt x="358" y="160"/>
                                  </a:lnTo>
                                  <a:lnTo>
                                    <a:pt x="373" y="164"/>
                                  </a:lnTo>
                                  <a:lnTo>
                                    <a:pt x="381" y="168"/>
                                  </a:lnTo>
                                  <a:lnTo>
                                    <a:pt x="397" y="172"/>
                                  </a:lnTo>
                                  <a:lnTo>
                                    <a:pt x="409" y="172"/>
                                  </a:lnTo>
                                  <a:lnTo>
                                    <a:pt x="420" y="176"/>
                                  </a:lnTo>
                                  <a:lnTo>
                                    <a:pt x="436" y="180"/>
                                  </a:lnTo>
                                  <a:lnTo>
                                    <a:pt x="448" y="184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71" y="192"/>
                                  </a:lnTo>
                                  <a:lnTo>
                                    <a:pt x="487" y="196"/>
                                  </a:lnTo>
                                  <a:lnTo>
                                    <a:pt x="499" y="203"/>
                                  </a:lnTo>
                                  <a:lnTo>
                                    <a:pt x="515" y="207"/>
                                  </a:lnTo>
                                  <a:lnTo>
                                    <a:pt x="526" y="215"/>
                                  </a:lnTo>
                                  <a:lnTo>
                                    <a:pt x="538" y="219"/>
                                  </a:lnTo>
                                  <a:lnTo>
                                    <a:pt x="554" y="227"/>
                                  </a:lnTo>
                                  <a:lnTo>
                                    <a:pt x="566" y="231"/>
                                  </a:lnTo>
                                  <a:lnTo>
                                    <a:pt x="573" y="239"/>
                                  </a:lnTo>
                                  <a:lnTo>
                                    <a:pt x="585" y="243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613" y="254"/>
                                  </a:lnTo>
                                  <a:lnTo>
                                    <a:pt x="621" y="262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48" y="274"/>
                                  </a:lnTo>
                                  <a:lnTo>
                                    <a:pt x="656" y="282"/>
                                  </a:lnTo>
                                  <a:lnTo>
                                    <a:pt x="668" y="290"/>
                                  </a:lnTo>
                                  <a:lnTo>
                                    <a:pt x="679" y="297"/>
                                  </a:lnTo>
                                  <a:lnTo>
                                    <a:pt x="687" y="301"/>
                                  </a:lnTo>
                                  <a:lnTo>
                                    <a:pt x="711" y="317"/>
                                  </a:lnTo>
                                  <a:lnTo>
                                    <a:pt x="731" y="329"/>
                                  </a:lnTo>
                                  <a:lnTo>
                                    <a:pt x="746" y="344"/>
                                  </a:lnTo>
                                  <a:lnTo>
                                    <a:pt x="766" y="356"/>
                                  </a:lnTo>
                                  <a:lnTo>
                                    <a:pt x="782" y="368"/>
                                  </a:lnTo>
                                  <a:lnTo>
                                    <a:pt x="801" y="384"/>
                                  </a:lnTo>
                                  <a:lnTo>
                                    <a:pt x="817" y="399"/>
                                  </a:lnTo>
                                  <a:lnTo>
                                    <a:pt x="833" y="411"/>
                                  </a:lnTo>
                                  <a:lnTo>
                                    <a:pt x="844" y="427"/>
                                  </a:lnTo>
                                  <a:lnTo>
                                    <a:pt x="860" y="442"/>
                                  </a:lnTo>
                                  <a:lnTo>
                                    <a:pt x="872" y="454"/>
                                  </a:lnTo>
                                  <a:lnTo>
                                    <a:pt x="888" y="466"/>
                                  </a:lnTo>
                                  <a:lnTo>
                                    <a:pt x="895" y="47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19" y="501"/>
                                  </a:lnTo>
                                  <a:lnTo>
                                    <a:pt x="927" y="513"/>
                                  </a:lnTo>
                                  <a:lnTo>
                                    <a:pt x="939" y="525"/>
                                  </a:lnTo>
                                  <a:lnTo>
                                    <a:pt x="946" y="537"/>
                                  </a:lnTo>
                                  <a:lnTo>
                                    <a:pt x="962" y="552"/>
                                  </a:lnTo>
                                  <a:lnTo>
                                    <a:pt x="978" y="572"/>
                                  </a:lnTo>
                                  <a:lnTo>
                                    <a:pt x="990" y="587"/>
                                  </a:lnTo>
                                  <a:lnTo>
                                    <a:pt x="1001" y="603"/>
                                  </a:lnTo>
                                  <a:lnTo>
                                    <a:pt x="1009" y="611"/>
                                  </a:lnTo>
                                  <a:lnTo>
                                    <a:pt x="1017" y="623"/>
                                  </a:lnTo>
                                  <a:lnTo>
                                    <a:pt x="1025" y="635"/>
                                  </a:lnTo>
                                  <a:lnTo>
                                    <a:pt x="1033" y="650"/>
                                  </a:lnTo>
                                  <a:lnTo>
                                    <a:pt x="1041" y="658"/>
                                  </a:lnTo>
                                  <a:lnTo>
                                    <a:pt x="1045" y="674"/>
                                  </a:lnTo>
                                  <a:lnTo>
                                    <a:pt x="1052" y="685"/>
                                  </a:lnTo>
                                  <a:lnTo>
                                    <a:pt x="1060" y="701"/>
                                  </a:lnTo>
                                  <a:lnTo>
                                    <a:pt x="1068" y="721"/>
                                  </a:lnTo>
                                  <a:lnTo>
                                    <a:pt x="1076" y="744"/>
                                  </a:lnTo>
                                  <a:lnTo>
                                    <a:pt x="1084" y="752"/>
                                  </a:lnTo>
                                  <a:lnTo>
                                    <a:pt x="1084" y="760"/>
                                  </a:lnTo>
                                  <a:lnTo>
                                    <a:pt x="1143" y="721"/>
                                  </a:lnTo>
                                  <a:lnTo>
                                    <a:pt x="1143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0"/>
                              <a:ext cx="94176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890">
                                  <a:moveTo>
                                    <a:pt x="1045" y="862"/>
                                  </a:moveTo>
                                  <a:lnTo>
                                    <a:pt x="1029" y="823"/>
                                  </a:lnTo>
                                  <a:lnTo>
                                    <a:pt x="1017" y="788"/>
                                  </a:lnTo>
                                  <a:lnTo>
                                    <a:pt x="1001" y="749"/>
                                  </a:lnTo>
                                  <a:lnTo>
                                    <a:pt x="986" y="713"/>
                                  </a:lnTo>
                                  <a:lnTo>
                                    <a:pt x="970" y="682"/>
                                  </a:lnTo>
                                  <a:lnTo>
                                    <a:pt x="954" y="647"/>
                                  </a:lnTo>
                                  <a:lnTo>
                                    <a:pt x="939" y="615"/>
                                  </a:lnTo>
                                  <a:lnTo>
                                    <a:pt x="923" y="588"/>
                                  </a:lnTo>
                                  <a:lnTo>
                                    <a:pt x="903" y="557"/>
                                  </a:lnTo>
                                  <a:lnTo>
                                    <a:pt x="888" y="529"/>
                                  </a:lnTo>
                                  <a:lnTo>
                                    <a:pt x="868" y="502"/>
                                  </a:lnTo>
                                  <a:lnTo>
                                    <a:pt x="848" y="474"/>
                                  </a:lnTo>
                                  <a:lnTo>
                                    <a:pt x="829" y="447"/>
                                  </a:lnTo>
                                  <a:lnTo>
                                    <a:pt x="813" y="419"/>
                                  </a:lnTo>
                                  <a:lnTo>
                                    <a:pt x="793" y="396"/>
                                  </a:lnTo>
                                  <a:lnTo>
                                    <a:pt x="778" y="376"/>
                                  </a:lnTo>
                                  <a:lnTo>
                                    <a:pt x="758" y="353"/>
                                  </a:lnTo>
                                  <a:lnTo>
                                    <a:pt x="734" y="329"/>
                                  </a:lnTo>
                                  <a:lnTo>
                                    <a:pt x="715" y="310"/>
                                  </a:lnTo>
                                  <a:lnTo>
                                    <a:pt x="695" y="290"/>
                                  </a:lnTo>
                                  <a:lnTo>
                                    <a:pt x="676" y="267"/>
                                  </a:lnTo>
                                  <a:lnTo>
                                    <a:pt x="656" y="247"/>
                                  </a:lnTo>
                                  <a:lnTo>
                                    <a:pt x="636" y="231"/>
                                  </a:lnTo>
                                  <a:lnTo>
                                    <a:pt x="617" y="216"/>
                                  </a:lnTo>
                                  <a:lnTo>
                                    <a:pt x="597" y="196"/>
                                  </a:lnTo>
                                  <a:lnTo>
                                    <a:pt x="577" y="180"/>
                                  </a:lnTo>
                                  <a:lnTo>
                                    <a:pt x="554" y="165"/>
                                  </a:lnTo>
                                  <a:lnTo>
                                    <a:pt x="534" y="153"/>
                                  </a:lnTo>
                                  <a:lnTo>
                                    <a:pt x="515" y="137"/>
                                  </a:lnTo>
                                  <a:lnTo>
                                    <a:pt x="495" y="125"/>
                                  </a:lnTo>
                                  <a:lnTo>
                                    <a:pt x="475" y="114"/>
                                  </a:lnTo>
                                  <a:lnTo>
                                    <a:pt x="456" y="102"/>
                                  </a:lnTo>
                                  <a:lnTo>
                                    <a:pt x="436" y="90"/>
                                  </a:lnTo>
                                  <a:lnTo>
                                    <a:pt x="416" y="78"/>
                                  </a:lnTo>
                                  <a:lnTo>
                                    <a:pt x="397" y="67"/>
                                  </a:lnTo>
                                  <a:lnTo>
                                    <a:pt x="377" y="59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89" y="122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8" y="137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91" y="149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38" y="169"/>
                                  </a:lnTo>
                                  <a:lnTo>
                                    <a:pt x="361" y="172"/>
                                  </a:lnTo>
                                  <a:lnTo>
                                    <a:pt x="385" y="184"/>
                                  </a:lnTo>
                                  <a:lnTo>
                                    <a:pt x="397" y="188"/>
                                  </a:lnTo>
                                  <a:lnTo>
                                    <a:pt x="409" y="196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32" y="208"/>
                                  </a:lnTo>
                                  <a:lnTo>
                                    <a:pt x="444" y="212"/>
                                  </a:lnTo>
                                  <a:lnTo>
                                    <a:pt x="456" y="219"/>
                                  </a:lnTo>
                                  <a:lnTo>
                                    <a:pt x="467" y="227"/>
                                  </a:lnTo>
                                  <a:lnTo>
                                    <a:pt x="479" y="231"/>
                                  </a:lnTo>
                                  <a:lnTo>
                                    <a:pt x="491" y="239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15" y="259"/>
                                  </a:lnTo>
                                  <a:lnTo>
                                    <a:pt x="530" y="267"/>
                                  </a:lnTo>
                                  <a:lnTo>
                                    <a:pt x="538" y="274"/>
                                  </a:lnTo>
                                  <a:lnTo>
                                    <a:pt x="550" y="278"/>
                                  </a:lnTo>
                                  <a:lnTo>
                                    <a:pt x="562" y="290"/>
                                  </a:lnTo>
                                  <a:lnTo>
                                    <a:pt x="570" y="298"/>
                                  </a:lnTo>
                                  <a:lnTo>
                                    <a:pt x="593" y="310"/>
                                  </a:lnTo>
                                  <a:lnTo>
                                    <a:pt x="613" y="329"/>
                                  </a:lnTo>
                                  <a:lnTo>
                                    <a:pt x="628" y="341"/>
                                  </a:lnTo>
                                  <a:lnTo>
                                    <a:pt x="648" y="361"/>
                                  </a:lnTo>
                                  <a:lnTo>
                                    <a:pt x="668" y="372"/>
                                  </a:lnTo>
                                  <a:lnTo>
                                    <a:pt x="683" y="392"/>
                                  </a:lnTo>
                                  <a:lnTo>
                                    <a:pt x="699" y="404"/>
                                  </a:lnTo>
                                  <a:lnTo>
                                    <a:pt x="715" y="419"/>
                                  </a:lnTo>
                                  <a:lnTo>
                                    <a:pt x="731" y="435"/>
                                  </a:lnTo>
                                  <a:lnTo>
                                    <a:pt x="746" y="451"/>
                                  </a:lnTo>
                                  <a:lnTo>
                                    <a:pt x="758" y="466"/>
                                  </a:lnTo>
                                  <a:lnTo>
                                    <a:pt x="770" y="482"/>
                                  </a:lnTo>
                                  <a:lnTo>
                                    <a:pt x="782" y="498"/>
                                  </a:lnTo>
                                  <a:lnTo>
                                    <a:pt x="793" y="513"/>
                                  </a:lnTo>
                                  <a:lnTo>
                                    <a:pt x="805" y="521"/>
                                  </a:lnTo>
                                  <a:lnTo>
                                    <a:pt x="813" y="537"/>
                                  </a:lnTo>
                                  <a:lnTo>
                                    <a:pt x="821" y="549"/>
                                  </a:lnTo>
                                  <a:lnTo>
                                    <a:pt x="833" y="564"/>
                                  </a:lnTo>
                                  <a:lnTo>
                                    <a:pt x="840" y="572"/>
                                  </a:lnTo>
                                  <a:lnTo>
                                    <a:pt x="848" y="588"/>
                                  </a:lnTo>
                                  <a:lnTo>
                                    <a:pt x="856" y="600"/>
                                  </a:lnTo>
                                  <a:lnTo>
                                    <a:pt x="864" y="611"/>
                                  </a:lnTo>
                                  <a:lnTo>
                                    <a:pt x="876" y="631"/>
                                  </a:lnTo>
                                  <a:lnTo>
                                    <a:pt x="888" y="651"/>
                                  </a:lnTo>
                                  <a:lnTo>
                                    <a:pt x="895" y="666"/>
                                  </a:lnTo>
                                  <a:lnTo>
                                    <a:pt x="907" y="686"/>
                                  </a:lnTo>
                                  <a:lnTo>
                                    <a:pt x="911" y="698"/>
                                  </a:lnTo>
                                  <a:lnTo>
                                    <a:pt x="919" y="713"/>
                                  </a:lnTo>
                                  <a:lnTo>
                                    <a:pt x="927" y="729"/>
                                  </a:lnTo>
                                  <a:lnTo>
                                    <a:pt x="935" y="745"/>
                                  </a:lnTo>
                                  <a:lnTo>
                                    <a:pt x="939" y="760"/>
                                  </a:lnTo>
                                  <a:lnTo>
                                    <a:pt x="943" y="780"/>
                                  </a:lnTo>
                                  <a:lnTo>
                                    <a:pt x="950" y="796"/>
                                  </a:lnTo>
                                  <a:lnTo>
                                    <a:pt x="958" y="815"/>
                                  </a:lnTo>
                                  <a:lnTo>
                                    <a:pt x="958" y="827"/>
                                  </a:lnTo>
                                  <a:lnTo>
                                    <a:pt x="966" y="843"/>
                                  </a:lnTo>
                                  <a:lnTo>
                                    <a:pt x="970" y="854"/>
                                  </a:lnTo>
                                  <a:lnTo>
                                    <a:pt x="974" y="870"/>
                                  </a:lnTo>
                                  <a:lnTo>
                                    <a:pt x="978" y="886"/>
                                  </a:lnTo>
                                  <a:lnTo>
                                    <a:pt x="982" y="890"/>
                                  </a:lnTo>
                                  <a:lnTo>
                                    <a:pt x="1045" y="862"/>
                                  </a:lnTo>
                                  <a:lnTo>
                                    <a:pt x="1045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6247080"/>
                              <a:ext cx="533196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4" h="1937">
                                  <a:moveTo>
                                    <a:pt x="468" y="0"/>
                                  </a:moveTo>
                                  <a:lnTo>
                                    <a:pt x="0" y="1333"/>
                                  </a:lnTo>
                                  <a:lnTo>
                                    <a:pt x="5914" y="1937"/>
                                  </a:lnTo>
                                  <a:lnTo>
                                    <a:pt x="5293" y="32"/>
                                  </a:lnTo>
                                  <a:lnTo>
                                    <a:pt x="4720" y="67"/>
                                  </a:lnTo>
                                  <a:lnTo>
                                    <a:pt x="5026" y="874"/>
                                  </a:lnTo>
                                  <a:lnTo>
                                    <a:pt x="4602" y="863"/>
                                  </a:lnTo>
                                  <a:lnTo>
                                    <a:pt x="4202" y="330"/>
                                  </a:lnTo>
                                  <a:lnTo>
                                    <a:pt x="4194" y="334"/>
                                  </a:lnTo>
                                  <a:lnTo>
                                    <a:pt x="4182" y="345"/>
                                  </a:lnTo>
                                  <a:lnTo>
                                    <a:pt x="4170" y="353"/>
                                  </a:lnTo>
                                  <a:lnTo>
                                    <a:pt x="4159" y="365"/>
                                  </a:lnTo>
                                  <a:lnTo>
                                    <a:pt x="4143" y="373"/>
                                  </a:lnTo>
                                  <a:lnTo>
                                    <a:pt x="4127" y="388"/>
                                  </a:lnTo>
                                  <a:lnTo>
                                    <a:pt x="4115" y="396"/>
                                  </a:lnTo>
                                  <a:lnTo>
                                    <a:pt x="4108" y="400"/>
                                  </a:lnTo>
                                  <a:lnTo>
                                    <a:pt x="4096" y="408"/>
                                  </a:lnTo>
                                  <a:lnTo>
                                    <a:pt x="4084" y="416"/>
                                  </a:lnTo>
                                  <a:lnTo>
                                    <a:pt x="4072" y="420"/>
                                  </a:lnTo>
                                  <a:lnTo>
                                    <a:pt x="4060" y="432"/>
                                  </a:lnTo>
                                  <a:lnTo>
                                    <a:pt x="4049" y="439"/>
                                  </a:lnTo>
                                  <a:lnTo>
                                    <a:pt x="4037" y="447"/>
                                  </a:lnTo>
                                  <a:lnTo>
                                    <a:pt x="4021" y="455"/>
                                  </a:lnTo>
                                  <a:lnTo>
                                    <a:pt x="4009" y="463"/>
                                  </a:lnTo>
                                  <a:lnTo>
                                    <a:pt x="3994" y="471"/>
                                  </a:lnTo>
                                  <a:lnTo>
                                    <a:pt x="3978" y="483"/>
                                  </a:lnTo>
                                  <a:lnTo>
                                    <a:pt x="3958" y="490"/>
                                  </a:lnTo>
                                  <a:lnTo>
                                    <a:pt x="3943" y="498"/>
                                  </a:lnTo>
                                  <a:lnTo>
                                    <a:pt x="3923" y="510"/>
                                  </a:lnTo>
                                  <a:lnTo>
                                    <a:pt x="3907" y="518"/>
                                  </a:lnTo>
                                  <a:lnTo>
                                    <a:pt x="3888" y="526"/>
                                  </a:lnTo>
                                  <a:lnTo>
                                    <a:pt x="3868" y="537"/>
                                  </a:lnTo>
                                  <a:lnTo>
                                    <a:pt x="3844" y="545"/>
                                  </a:lnTo>
                                  <a:lnTo>
                                    <a:pt x="3825" y="557"/>
                                  </a:lnTo>
                                  <a:lnTo>
                                    <a:pt x="3805" y="561"/>
                                  </a:lnTo>
                                  <a:lnTo>
                                    <a:pt x="3782" y="573"/>
                                  </a:lnTo>
                                  <a:lnTo>
                                    <a:pt x="3758" y="581"/>
                                  </a:lnTo>
                                  <a:lnTo>
                                    <a:pt x="3738" y="592"/>
                                  </a:lnTo>
                                  <a:lnTo>
                                    <a:pt x="3711" y="596"/>
                                  </a:lnTo>
                                  <a:lnTo>
                                    <a:pt x="3687" y="608"/>
                                  </a:lnTo>
                                  <a:lnTo>
                                    <a:pt x="3660" y="616"/>
                                  </a:lnTo>
                                  <a:lnTo>
                                    <a:pt x="3636" y="624"/>
                                  </a:lnTo>
                                  <a:lnTo>
                                    <a:pt x="3609" y="631"/>
                                  </a:lnTo>
                                  <a:lnTo>
                                    <a:pt x="3581" y="639"/>
                                  </a:lnTo>
                                  <a:lnTo>
                                    <a:pt x="3554" y="647"/>
                                  </a:lnTo>
                                  <a:lnTo>
                                    <a:pt x="3526" y="659"/>
                                  </a:lnTo>
                                  <a:lnTo>
                                    <a:pt x="3495" y="663"/>
                                  </a:lnTo>
                                  <a:lnTo>
                                    <a:pt x="3464" y="671"/>
                                  </a:lnTo>
                                  <a:lnTo>
                                    <a:pt x="3432" y="678"/>
                                  </a:lnTo>
                                  <a:lnTo>
                                    <a:pt x="3405" y="686"/>
                                  </a:lnTo>
                                  <a:lnTo>
                                    <a:pt x="3369" y="690"/>
                                  </a:lnTo>
                                  <a:lnTo>
                                    <a:pt x="3338" y="694"/>
                                  </a:lnTo>
                                  <a:lnTo>
                                    <a:pt x="3303" y="702"/>
                                  </a:lnTo>
                                  <a:lnTo>
                                    <a:pt x="3271" y="706"/>
                                  </a:lnTo>
                                  <a:lnTo>
                                    <a:pt x="3236" y="710"/>
                                  </a:lnTo>
                                  <a:lnTo>
                                    <a:pt x="3200" y="718"/>
                                  </a:lnTo>
                                  <a:lnTo>
                                    <a:pt x="3165" y="718"/>
                                  </a:lnTo>
                                  <a:lnTo>
                                    <a:pt x="3130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051" y="729"/>
                                  </a:lnTo>
                                  <a:lnTo>
                                    <a:pt x="3012" y="733"/>
                                  </a:lnTo>
                                  <a:lnTo>
                                    <a:pt x="2977" y="737"/>
                                  </a:lnTo>
                                  <a:lnTo>
                                    <a:pt x="2934" y="733"/>
                                  </a:lnTo>
                                  <a:lnTo>
                                    <a:pt x="2894" y="733"/>
                                  </a:lnTo>
                                  <a:lnTo>
                                    <a:pt x="2855" y="733"/>
                                  </a:lnTo>
                                  <a:lnTo>
                                    <a:pt x="2816" y="733"/>
                                  </a:lnTo>
                                  <a:lnTo>
                                    <a:pt x="2773" y="733"/>
                                  </a:lnTo>
                                  <a:lnTo>
                                    <a:pt x="2737" y="729"/>
                                  </a:lnTo>
                                  <a:lnTo>
                                    <a:pt x="2698" y="726"/>
                                  </a:lnTo>
                                  <a:lnTo>
                                    <a:pt x="2663" y="726"/>
                                  </a:lnTo>
                                  <a:lnTo>
                                    <a:pt x="2623" y="722"/>
                                  </a:lnTo>
                                  <a:lnTo>
                                    <a:pt x="2588" y="718"/>
                                  </a:lnTo>
                                  <a:lnTo>
                                    <a:pt x="2549" y="710"/>
                                  </a:lnTo>
                                  <a:lnTo>
                                    <a:pt x="2517" y="706"/>
                                  </a:lnTo>
                                  <a:lnTo>
                                    <a:pt x="2478" y="702"/>
                                  </a:lnTo>
                                  <a:lnTo>
                                    <a:pt x="2447" y="694"/>
                                  </a:lnTo>
                                  <a:lnTo>
                                    <a:pt x="2411" y="690"/>
                                  </a:lnTo>
                                  <a:lnTo>
                                    <a:pt x="2380" y="686"/>
                                  </a:lnTo>
                                  <a:lnTo>
                                    <a:pt x="2345" y="675"/>
                                  </a:lnTo>
                                  <a:lnTo>
                                    <a:pt x="2313" y="667"/>
                                  </a:lnTo>
                                  <a:lnTo>
                                    <a:pt x="2278" y="659"/>
                                  </a:lnTo>
                                  <a:lnTo>
                                    <a:pt x="2246" y="651"/>
                                  </a:lnTo>
                                  <a:lnTo>
                                    <a:pt x="2211" y="643"/>
                                  </a:lnTo>
                                  <a:lnTo>
                                    <a:pt x="2184" y="631"/>
                                  </a:lnTo>
                                  <a:lnTo>
                                    <a:pt x="2152" y="624"/>
                                  </a:lnTo>
                                  <a:lnTo>
                                    <a:pt x="2125" y="616"/>
                                  </a:lnTo>
                                  <a:lnTo>
                                    <a:pt x="2093" y="608"/>
                                  </a:lnTo>
                                  <a:lnTo>
                                    <a:pt x="2062" y="596"/>
                                  </a:lnTo>
                                  <a:lnTo>
                                    <a:pt x="2034" y="584"/>
                                  </a:lnTo>
                                  <a:lnTo>
                                    <a:pt x="2011" y="577"/>
                                  </a:lnTo>
                                  <a:lnTo>
                                    <a:pt x="1983" y="565"/>
                                  </a:lnTo>
                                  <a:lnTo>
                                    <a:pt x="1956" y="557"/>
                                  </a:lnTo>
                                  <a:lnTo>
                                    <a:pt x="1928" y="549"/>
                                  </a:lnTo>
                                  <a:lnTo>
                                    <a:pt x="1909" y="541"/>
                                  </a:lnTo>
                                  <a:lnTo>
                                    <a:pt x="1881" y="530"/>
                                  </a:lnTo>
                                  <a:lnTo>
                                    <a:pt x="1854" y="518"/>
                                  </a:lnTo>
                                  <a:lnTo>
                                    <a:pt x="1830" y="506"/>
                                  </a:lnTo>
                                  <a:lnTo>
                                    <a:pt x="1811" y="498"/>
                                  </a:lnTo>
                                  <a:lnTo>
                                    <a:pt x="1787" y="486"/>
                                  </a:lnTo>
                                  <a:lnTo>
                                    <a:pt x="1767" y="479"/>
                                  </a:lnTo>
                                  <a:lnTo>
                                    <a:pt x="1748" y="467"/>
                                  </a:lnTo>
                                  <a:lnTo>
                                    <a:pt x="1728" y="459"/>
                                  </a:lnTo>
                                  <a:lnTo>
                                    <a:pt x="1708" y="447"/>
                                  </a:lnTo>
                                  <a:lnTo>
                                    <a:pt x="1689" y="439"/>
                                  </a:lnTo>
                                  <a:lnTo>
                                    <a:pt x="1669" y="428"/>
                                  </a:lnTo>
                                  <a:lnTo>
                                    <a:pt x="1653" y="420"/>
                                  </a:lnTo>
                                  <a:lnTo>
                                    <a:pt x="1638" y="412"/>
                                  </a:lnTo>
                                  <a:lnTo>
                                    <a:pt x="1622" y="404"/>
                                  </a:lnTo>
                                  <a:lnTo>
                                    <a:pt x="1610" y="396"/>
                                  </a:lnTo>
                                  <a:lnTo>
                                    <a:pt x="1595" y="388"/>
                                  </a:lnTo>
                                  <a:lnTo>
                                    <a:pt x="1579" y="381"/>
                                  </a:lnTo>
                                  <a:lnTo>
                                    <a:pt x="1567" y="373"/>
                                  </a:lnTo>
                                  <a:lnTo>
                                    <a:pt x="1555" y="365"/>
                                  </a:lnTo>
                                  <a:lnTo>
                                    <a:pt x="1547" y="357"/>
                                  </a:lnTo>
                                  <a:lnTo>
                                    <a:pt x="1532" y="353"/>
                                  </a:lnTo>
                                  <a:lnTo>
                                    <a:pt x="1524" y="345"/>
                                  </a:lnTo>
                                  <a:lnTo>
                                    <a:pt x="1516" y="341"/>
                                  </a:lnTo>
                                  <a:lnTo>
                                    <a:pt x="1512" y="338"/>
                                  </a:lnTo>
                                  <a:lnTo>
                                    <a:pt x="1496" y="330"/>
                                  </a:lnTo>
                                  <a:lnTo>
                                    <a:pt x="1492" y="326"/>
                                  </a:lnTo>
                                  <a:lnTo>
                                    <a:pt x="1485" y="322"/>
                                  </a:lnTo>
                                  <a:lnTo>
                                    <a:pt x="1485" y="322"/>
                                  </a:lnTo>
                                  <a:lnTo>
                                    <a:pt x="1006" y="800"/>
                                  </a:lnTo>
                                  <a:lnTo>
                                    <a:pt x="562" y="753"/>
                                  </a:lnTo>
                                  <a:lnTo>
                                    <a:pt x="1092" y="153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1380960"/>
                              <a:ext cx="5659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314">
                                  <a:moveTo>
                                    <a:pt x="28" y="40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79" y="20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50" y="16"/>
                                  </a:lnTo>
                                  <a:lnTo>
                                    <a:pt x="361" y="16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89" y="12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416" y="12"/>
                                  </a:lnTo>
                                  <a:lnTo>
                                    <a:pt x="428" y="12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67" y="8"/>
                                  </a:lnTo>
                                  <a:lnTo>
                                    <a:pt x="479" y="8"/>
                                  </a:lnTo>
                                  <a:lnTo>
                                    <a:pt x="491" y="8"/>
                                  </a:lnTo>
                                  <a:lnTo>
                                    <a:pt x="514" y="4"/>
                                  </a:lnTo>
                                  <a:lnTo>
                                    <a:pt x="534" y="4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93" y="31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370880"/>
                            <a:ext cx="1128960" cy="537840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0"/>
                              <a:ext cx="738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61">
                                  <a:moveTo>
                                    <a:pt x="0" y="16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59" y="35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9520"/>
                              <a:ext cx="1128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243">
                                  <a:moveTo>
                                    <a:pt x="0" y="199"/>
                                  </a:moveTo>
                                  <a:lnTo>
                                    <a:pt x="23" y="203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49" y="227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204" y="231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79" y="235"/>
                                  </a:lnTo>
                                  <a:lnTo>
                                    <a:pt x="306" y="239"/>
                                  </a:lnTo>
                                  <a:lnTo>
                                    <a:pt x="330" y="239"/>
                                  </a:lnTo>
                                  <a:lnTo>
                                    <a:pt x="357" y="239"/>
                                  </a:lnTo>
                                  <a:lnTo>
                                    <a:pt x="385" y="239"/>
                                  </a:lnTo>
                                  <a:lnTo>
                                    <a:pt x="412" y="243"/>
                                  </a:lnTo>
                                  <a:lnTo>
                                    <a:pt x="436" y="239"/>
                                  </a:lnTo>
                                  <a:lnTo>
                                    <a:pt x="463" y="235"/>
                                  </a:lnTo>
                                  <a:lnTo>
                                    <a:pt x="487" y="235"/>
                                  </a:lnTo>
                                  <a:lnTo>
                                    <a:pt x="514" y="235"/>
                                  </a:lnTo>
                                  <a:lnTo>
                                    <a:pt x="538" y="231"/>
                                  </a:lnTo>
                                  <a:lnTo>
                                    <a:pt x="565" y="231"/>
                                  </a:lnTo>
                                  <a:lnTo>
                                    <a:pt x="589" y="231"/>
                                  </a:lnTo>
                                  <a:lnTo>
                                    <a:pt x="616" y="231"/>
                                  </a:lnTo>
                                  <a:lnTo>
                                    <a:pt x="640" y="227"/>
                                  </a:lnTo>
                                  <a:lnTo>
                                    <a:pt x="667" y="223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715" y="219"/>
                                  </a:lnTo>
                                  <a:lnTo>
                                    <a:pt x="738" y="215"/>
                                  </a:lnTo>
                                  <a:lnTo>
                                    <a:pt x="762" y="211"/>
                                  </a:lnTo>
                                  <a:lnTo>
                                    <a:pt x="785" y="211"/>
                                  </a:lnTo>
                                  <a:lnTo>
                                    <a:pt x="809" y="207"/>
                                  </a:lnTo>
                                  <a:lnTo>
                                    <a:pt x="832" y="203"/>
                                  </a:lnTo>
                                  <a:lnTo>
                                    <a:pt x="852" y="199"/>
                                  </a:lnTo>
                                  <a:lnTo>
                                    <a:pt x="875" y="196"/>
                                  </a:lnTo>
                                  <a:lnTo>
                                    <a:pt x="899" y="192"/>
                                  </a:lnTo>
                                  <a:lnTo>
                                    <a:pt x="919" y="188"/>
                                  </a:lnTo>
                                  <a:lnTo>
                                    <a:pt x="938" y="184"/>
                                  </a:lnTo>
                                  <a:lnTo>
                                    <a:pt x="958" y="180"/>
                                  </a:lnTo>
                                  <a:lnTo>
                                    <a:pt x="978" y="180"/>
                                  </a:lnTo>
                                  <a:lnTo>
                                    <a:pt x="997" y="172"/>
                                  </a:lnTo>
                                  <a:lnTo>
                                    <a:pt x="1013" y="168"/>
                                  </a:lnTo>
                                  <a:lnTo>
                                    <a:pt x="1033" y="164"/>
                                  </a:lnTo>
                                  <a:lnTo>
                                    <a:pt x="1048" y="164"/>
                                  </a:lnTo>
                                  <a:lnTo>
                                    <a:pt x="1064" y="160"/>
                                  </a:lnTo>
                                  <a:lnTo>
                                    <a:pt x="1084" y="156"/>
                                  </a:lnTo>
                                  <a:lnTo>
                                    <a:pt x="1099" y="152"/>
                                  </a:lnTo>
                                  <a:lnTo>
                                    <a:pt x="1115" y="149"/>
                                  </a:lnTo>
                                  <a:lnTo>
                                    <a:pt x="1127" y="145"/>
                                  </a:lnTo>
                                  <a:lnTo>
                                    <a:pt x="1142" y="145"/>
                                  </a:lnTo>
                                  <a:lnTo>
                                    <a:pt x="1154" y="137"/>
                                  </a:lnTo>
                                  <a:lnTo>
                                    <a:pt x="1170" y="137"/>
                                  </a:lnTo>
                                  <a:lnTo>
                                    <a:pt x="1190" y="129"/>
                                  </a:lnTo>
                                  <a:lnTo>
                                    <a:pt x="1209" y="125"/>
                                  </a:lnTo>
                                  <a:lnTo>
                                    <a:pt x="1225" y="121"/>
                                  </a:lnTo>
                                  <a:lnTo>
                                    <a:pt x="1237" y="117"/>
                                  </a:lnTo>
                                  <a:lnTo>
                                    <a:pt x="1249" y="117"/>
                                  </a:lnTo>
                                  <a:lnTo>
                                    <a:pt x="1252" y="117"/>
                                  </a:lnTo>
                                  <a:lnTo>
                                    <a:pt x="1245" y="102"/>
                                  </a:lnTo>
                                  <a:lnTo>
                                    <a:pt x="1237" y="86"/>
                                  </a:lnTo>
                                  <a:lnTo>
                                    <a:pt x="1225" y="70"/>
                                  </a:lnTo>
                                  <a:lnTo>
                                    <a:pt x="1221" y="54"/>
                                  </a:lnTo>
                                  <a:lnTo>
                                    <a:pt x="1209" y="39"/>
                                  </a:lnTo>
                                  <a:lnTo>
                                    <a:pt x="1205" y="23"/>
                                  </a:lnTo>
                                  <a:lnTo>
                                    <a:pt x="1197" y="11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178" y="0"/>
                                  </a:lnTo>
                                  <a:lnTo>
                                    <a:pt x="1170" y="4"/>
                                  </a:lnTo>
                                  <a:lnTo>
                                    <a:pt x="1158" y="7"/>
                                  </a:lnTo>
                                  <a:lnTo>
                                    <a:pt x="1142" y="11"/>
                                  </a:lnTo>
                                  <a:lnTo>
                                    <a:pt x="1127" y="19"/>
                                  </a:lnTo>
                                  <a:lnTo>
                                    <a:pt x="1103" y="23"/>
                                  </a:lnTo>
                                  <a:lnTo>
                                    <a:pt x="1080" y="35"/>
                                  </a:lnTo>
                                  <a:lnTo>
                                    <a:pt x="1064" y="35"/>
                                  </a:lnTo>
                                  <a:lnTo>
                                    <a:pt x="1052" y="39"/>
                                  </a:lnTo>
                                  <a:lnTo>
                                    <a:pt x="1036" y="43"/>
                                  </a:lnTo>
                                  <a:lnTo>
                                    <a:pt x="1025" y="47"/>
                                  </a:lnTo>
                                  <a:lnTo>
                                    <a:pt x="1005" y="51"/>
                                  </a:lnTo>
                                  <a:lnTo>
                                    <a:pt x="989" y="54"/>
                                  </a:lnTo>
                                  <a:lnTo>
                                    <a:pt x="974" y="54"/>
                                  </a:lnTo>
                                  <a:lnTo>
                                    <a:pt x="958" y="62"/>
                                  </a:lnTo>
                                  <a:lnTo>
                                    <a:pt x="942" y="66"/>
                                  </a:lnTo>
                                  <a:lnTo>
                                    <a:pt x="923" y="70"/>
                                  </a:lnTo>
                                  <a:lnTo>
                                    <a:pt x="903" y="74"/>
                                  </a:lnTo>
                                  <a:lnTo>
                                    <a:pt x="883" y="82"/>
                                  </a:lnTo>
                                  <a:lnTo>
                                    <a:pt x="864" y="82"/>
                                  </a:lnTo>
                                  <a:lnTo>
                                    <a:pt x="844" y="86"/>
                                  </a:lnTo>
                                  <a:lnTo>
                                    <a:pt x="824" y="90"/>
                                  </a:lnTo>
                                  <a:lnTo>
                                    <a:pt x="805" y="98"/>
                                  </a:lnTo>
                                  <a:lnTo>
                                    <a:pt x="785" y="102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38" y="105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695" y="113"/>
                                  </a:lnTo>
                                  <a:lnTo>
                                    <a:pt x="671" y="117"/>
                                  </a:lnTo>
                                  <a:lnTo>
                                    <a:pt x="648" y="121"/>
                                  </a:lnTo>
                                  <a:lnTo>
                                    <a:pt x="624" y="125"/>
                                  </a:lnTo>
                                  <a:lnTo>
                                    <a:pt x="601" y="129"/>
                                  </a:lnTo>
                                  <a:lnTo>
                                    <a:pt x="577" y="129"/>
                                  </a:lnTo>
                                  <a:lnTo>
                                    <a:pt x="554" y="133"/>
                                  </a:lnTo>
                                  <a:lnTo>
                                    <a:pt x="526" y="137"/>
                                  </a:lnTo>
                                  <a:lnTo>
                                    <a:pt x="502" y="137"/>
                                  </a:lnTo>
                                  <a:lnTo>
                                    <a:pt x="479" y="141"/>
                                  </a:lnTo>
                                  <a:lnTo>
                                    <a:pt x="451" y="145"/>
                                  </a:lnTo>
                                  <a:lnTo>
                                    <a:pt x="428" y="149"/>
                                  </a:lnTo>
                                  <a:lnTo>
                                    <a:pt x="400" y="149"/>
                                  </a:lnTo>
                                  <a:lnTo>
                                    <a:pt x="377" y="149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326" y="152"/>
                                  </a:lnTo>
                                  <a:lnTo>
                                    <a:pt x="298" y="152"/>
                                  </a:lnTo>
                                  <a:lnTo>
                                    <a:pt x="275" y="152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24" y="152"/>
                                  </a:lnTo>
                                  <a:lnTo>
                                    <a:pt x="196" y="149"/>
                                  </a:lnTo>
                                  <a:lnTo>
                                    <a:pt x="169" y="149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5360" y="2856960"/>
                            <a:ext cx="2856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08:50 – 08:00   (שיעור ראשון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09:40 – 08:50 (שיעור שני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09:50 – 09:40 (הפסקת אוכל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0:15 – 09:50 (הפסקה גדול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1:05 – 10:15 (שיעור שלישי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1:50 – 11:05 (שיעור רביעי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2:00 – 11:50 ( הפסק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2:45 – 12:00 (שיעור חמישי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2:50 – 12:45 (הפסק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3:35 – 12:50 (שיעור שיש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2.65pt;margin-top:81pt;width:485.6pt;height:638.95pt" coordorigin="-3053,1620" coordsize="9712,12779">
                <v:rect id="shape_0" stroked="f" o:allowincell="f" style="position:absolute;left:-3053;top:1620;width:9711;height:127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053;top:1801;width:9588;height:12588">
                  <v:shape id="shape_0" coordsize="1563,1360" path="m0,372l24,341l47,317l75,290l99,266l126,239l153,219l181,196l208,180l236,161l263,141l291,125l318,110l346,98l373,82l401,70l432,63l456,47l483,39l515,31l542,27l570,20l597,12l625,8l656,4l680,0l707,0l735,0l762,0l790,0l817,0l845,4l872,12l896,12l919,16l943,20l970,27l994,35l1017,43l1045,51l1068,63l1092,67l1112,78l1135,90l1159,102l1178,114l1198,129l1218,141l1241,157l1257,172l1276,184l1292,200l1312,219l1327,235l1343,251l1359,270l1375,290l1386,306l1402,325l1414,345l1426,368l1437,388l1449,408l1457,431l1469,451l1473,474l1481,494l1488,513l1496,537l1500,556l1504,576l1512,600l1520,623l1520,643l1528,662l1532,682l1536,705l1540,725l1543,745l1547,764l1551,788l1551,803l1551,827l1555,847l1555,866l1555,882l1559,901l1559,917l1563,941l1563,956l1563,976l1563,992l1563,1011l1563,1027l1563,1042l1563,1058l1563,1078l1563,1090l1559,1105l1555,1121l1555,1137l1555,1152l1555,1164l1551,1180l1551,1191l1547,1215l1547,1238l1543,1258l1543,1282l1540,1297l1536,1313l1536,1325l1532,1336l1532,1352l1532,1360l0,372l0,372xe" fillcolor="#ff6600" stroked="f" o:allowincell="f" style="position:absolute;left:3514;top:3876;width:2218;height:1930;mso-wrap-style:none;v-text-anchor:middle">
                    <v:fill o:detectmouseclick="t" type="solid" color2="#0099ff" opacity="0.62"/>
                    <v:stroke color="#3465a4" joinstyle="round" endcap="flat"/>
                    <w10:wrap type="square"/>
                  </v:shape>
                  <v:shape id="shape_0" coordsize="707,729" path="m448,0l0,694l59,729l707,188l448,0l448,0xe" fillcolor="black" stroked="f" o:allowincell="f" style="position:absolute;left:-1169;top:11382;width:1002;height:103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7,835" path="m0,219l566,835l617,791l271,0l0,219l0,219xe" fillcolor="black" stroked="f" o:allowincell="f" style="position:absolute;left:3374;top:11483;width:875;height:118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65,1741" path="m0,51l2144,1741l2265,1498l31,0l0,51l0,51xe" fillcolor="black" stroked="f" o:allowincell="f" style="position:absolute;left:2940;top:4398;width:3215;height:24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28,2265" path="m55,686l67,666l78,646l90,627l106,607l122,592l133,576l149,556l165,541l177,525l192,509l208,490l228,474l243,458l259,443l275,431l298,415l314,400l330,384l349,372l369,360l385,345l408,333l428,317l447,305l467,294l487,282l506,270l526,262l546,251l569,239l593,231l612,219l636,207l656,200l675,188l699,180l722,172l742,160l766,157l789,149l813,141l836,133l856,125l883,121l903,113l930,110l954,106l981,102l1001,94l1029,90l1048,86l1076,82l1099,78l1123,74l1146,74l1174,74l1201,70l1225,70l1248,70l1276,70l1299,70l1323,70l1351,70l1374,74l1394,74l1413,74l1433,74l1453,74l1468,74l1488,78l1508,78l1527,86l1543,86l1559,90l1574,90l1594,94l1610,98l1625,102l1641,106l1661,110l1673,113l1688,117l1704,121l1720,125l1731,133l1743,137l1759,141l1775,149l1786,153l1798,160l1814,168l1826,172l1837,180l1849,188l1861,192l1873,204l1885,207l1896,215l1904,223l1920,231l1928,239l1940,247l1951,255l1963,266l1971,274l1979,282l1987,294l1998,302l2010,313l2018,321l2026,333l2038,345l2046,353l2053,364l2061,376l2069,392l2081,400l2089,411l2097,427l2108,439l2112,450l2124,462l2132,478l2140,490l2148,505l2155,517l2163,533l2175,548l2183,568l2191,588l2203,603l2210,623l2218,646l2226,666l2234,686l2242,705l2250,721l2258,744l2261,764l2269,784l2273,803l2281,823l2285,842l2293,862l2293,882l2301,901l2301,921l2305,940l2309,960l2309,980l2313,999l2316,1019l2316,1038l2320,1058l2320,1078l2320,1097l2320,1113l2320,1132l2320,1152l2324,1176l2320,1195l2320,1219l2316,1242l2316,1266l2316,1289l2313,1309l2309,1332l2309,1356l2305,1375l2301,1399l2293,1422l2293,1446l2285,1466l2285,1485l2277,1509l2273,1532l2269,1552l2261,1571l2254,1591l2250,1611l2242,1630l2238,1654l2230,1673l2226,1693l2218,1709l2210,1728l2207,1744l2199,1767l2191,1783l2187,1803l2179,1818l2175,1838l2163,1854l2159,1869l2152,1885l2144,1901l2140,1912l2132,1928l2124,1944l2116,1959l2112,1971l2104,1983l2097,1999l2093,2010l2085,2022l2081,2034l2073,2046l2069,2057l2053,2077l2046,2097l2034,2112l2030,2128l2018,2140l2014,2151l2010,2159l2006,2167l1998,2179l1998,2191l1998,2202l2010,2214l2018,2222l2034,2230l2049,2238l2069,2246l2089,2249l2108,2253l2124,2253l2140,2257l2152,2261l2163,2265l2171,2265l2175,2265l2175,2261l2179,2257l2183,2249l2191,2238l2195,2222l2207,2210l2218,2191l2230,2171l2234,2159l2242,2148l2246,2136l2254,2124l2261,2108l2269,2093l2277,2081l2285,2069l2293,2050l2301,2034l2305,2018l2316,2003l2320,1983l2332,1967l2340,1948l2348,1932l2356,1912l2360,1893l2371,1869l2379,1850l2387,1830l2391,1807l2403,1787l2411,1767l2419,1744l2422,1720l2430,1697l2438,1677l2442,1654l2450,1630l2458,1607l2466,1583l2470,1560l2474,1532l2481,1509l2485,1485l2489,1458l2497,1434l2501,1407l2505,1383l2509,1356l2513,1328l2517,1305l2521,1277l2521,1254l2521,1227l2525,1199l2528,1176l2525,1152l2525,1132l2525,1113l2525,1093l2521,1074l2521,1054l2521,1034l2521,1015l2517,995l2517,976l2513,956l2513,936l2505,917l2505,897l2501,878l2497,858l2489,839l2485,819l2481,799l2477,780l2470,760l2466,741l2458,721l2450,701l2442,682l2434,662l2426,643l2419,623l2411,603l2403,588l2391,568l2383,552l2371,533l2364,517l2356,501l2344,490l2336,474l2324,458l2316,447l2305,431l2293,419l2285,407l2273,392l2261,380l2246,364l2238,353l2226,341l2214,329l2203,317l2187,302l2175,294l2159,282l2148,270l2132,258l2120,247l2108,239l2093,227l2077,219l2061,207l2046,200l2030,188l2014,176l1998,168l1987,160l1967,153l1951,141l1932,133l1916,125l1900,121l1885,113l1865,106l1849,102l1830,94l1814,86l1794,78l1775,74l1755,66l1739,62l1720,59l1704,55l1680,47l1661,43l1641,39l1625,31l1606,27l1582,27l1563,23l1543,19l1523,15l1500,12l1480,12l1460,12l1437,8l1417,8l1398,8l1378,8l1351,4l1323,0l1299,0l1272,4l1245,4l1221,4l1193,8l1170,8l1142,8l1115,12l1091,12l1064,19l1040,23l1013,27l989,31l966,39l938,43l915,47l887,55l864,59l836,62l817,70l789,78l769,90l742,94l718,102l695,110l671,121l648,129l628,141l605,149l581,160l557,172l534,184l514,192l495,204l471,215l447,227l428,239l408,255l389,266l369,282l349,294l330,305l306,321l290,337l271,353l255,368l235,380l216,396l200,411l180,431l161,447l145,462l129,478l118,501l98,517l82,533l71,552l55,572l39,588l27,607l12,631l0,650l55,686l55,686xe" fillcolor="black" stroked="f" o:allowincell="f" style="position:absolute;left:2946;top:3542;width:3588;height:32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7,419" path="m153,8l0,419l224,407l267,0l153,8l153,8xe" fillcolor="black" stroked="f" o:allowincell="f" style="position:absolute;left:1440;top:4432;width:378;height:59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23,325" path="m0,325l1099,227l1123,0l0,231l0,325l0,325xe" fillcolor="black" stroked="f" o:allowincell="f" style="position:absolute;left:978;top:3542;width:1593;height:46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6,381" path="m0,122l1072,381l1076,279l24,0l0,122l0,122xe" fillcolor="black" stroked="f" o:allowincell="f" style="position:absolute;left:955;top:4181;width:1526;height:53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8,764" path="m114,55l0,662l145,764l208,0l114,55l114,55xe" fillcolor="black" stroked="f" o:allowincell="f" style="position:absolute;left:2277;top:3609;width:294;height:108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7,164" path="m499,0l0,102l12,164l507,66l499,0l499,0xe" fillcolor="black" stroked="f" o:allowincell="f" style="position:absolute;left:5504;top:5539;width:718;height:23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6,164" path="m499,0l0,101l8,164l506,66l499,0l499,0xe" fillcolor="black" stroked="f" o:allowincell="f" style="position:absolute;left:5365;top:4177;width:717;height:23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3,165" path="m495,0l0,102l8,165l503,67l495,0l495,0xe" fillcolor="black" stroked="f" o:allowincell="f" style="position:absolute;left:5554;top:4815;width:713;height:2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49,4041" path="m1913,4041l1960,4041l2015,4037l2062,4033l2117,4029l2168,4022l2219,4014l2270,4006l2321,3998l2368,3986l2415,3975l2466,3963l2513,3947l2560,3931l2612,3916l2659,3896l2706,3880l2753,3857l2796,3837l2839,3814l2886,3794l2930,3771l2973,3743l3016,3716l3059,3692l3102,3665l3142,3634l3181,3606l3220,3579l3259,3543l3299,3512l3338,3481l3377,3449l3409,3410l3444,3375l3479,3340l3511,3300l3542,3261l3574,3226l3605,3183l3636,3148l3664,3104l3691,3065l3719,3022l3750,2979l3774,2932l3797,2893l3821,2846l3844,2803l3864,2756l3884,2709l3903,2665l3923,2618l3939,2567l3954,2520l3966,2470l3982,2422l3994,2372l4005,2324l4013,2274l4025,2223l4033,2172l4041,2121l4045,2070l4049,2019l4049,1968l4049,1913l4049,1862l4049,1811l4045,1760l4041,1709l4033,1658l4029,1611l4017,1560l4009,1509l3998,1462l3990,1419l3978,1372l3962,1325l3947,1278l3935,1235l3915,1188l3895,1141l3876,1098l3856,1055l3837,1011l3813,972l3789,929l3766,890l3738,851l3711,812l3687,772l3660,733l3628,698l3597,659l3566,627l3538,592l3503,557l3468,525l3432,490l3401,463l3361,428l3326,400l3287,373l3252,345l3212,318l3173,290l3130,267l3091,243l3047,220l3004,196l2961,177l2918,161l2871,141l2827,122l2780,102l2737,90l2686,75l2639,63l2592,51l2545,43l2494,32l2447,20l2396,16l2348,12l2297,4l2242,0l2191,0l2144,0l2089,0l2038,0l1987,4l1932,12l1881,16l1834,20l1783,32l1732,43l1681,51l1634,63l1583,75l1536,90l1489,102l1441,122l1394,141l1347,161l1300,177l1253,196l1206,220l1167,243l1119,267l1076,290l1033,318l994,345l951,373l907,400l868,428l829,463l790,490l750,525l715,557l680,592l640,627l605,659l574,698l538,733l507,772l472,812l440,851l413,890l381,929l358,972l330,1011l303,1055l275,1098l252,1141l228,1188l209,1235l185,1278l165,1325l146,1372l130,1419l110,1462l95,1509l83,1560l71,1611l55,1658l44,1709l36,1760l28,1811l20,1862l12,1913l8,1968l8,2019l4,2070l0,2121l0,2172l4,2223l4,2274l8,2324l12,2372l24,2422l28,2470l40,2520l48,2567l59,2618l71,2665l87,2709l103,2756l118,2803l134,2846l154,2893l173,2932l193,2979l212,3022l236,3065l260,3104l287,3148l311,3183l338,3226l366,3261l393,3300l421,3340l452,3375l483,3410l519,3449l550,3481l582,3512l617,3543l652,3579l684,3606l723,3634l762,3665l801,3692l841,3716l880,3743l919,3771l959,3794l1002,3814l1045,3837l1088,3857l1135,3880l1174,3896l1222,3916l1269,3931l1316,3947l1359,3963l1406,3975l1457,3986l1504,3998l1551,4006l1602,4014l1653,4022l1705,4029l1752,4033l1803,4037l1858,4041l1913,4041l1913,4041xe" fillcolor="#96c747" stroked="f" o:allowincell="f" style="position:absolute;left:-1306;top:5748;width:5748;height:5736;mso-wrap-style:none;v-text-anchor:middle">
                    <v:fill o:detectmouseclick="t" type="solid" color2="#6938b8" opacity="0.51"/>
                    <v:stroke color="#3465a4" joinstyle="round" endcap="flat"/>
                    <w10:wrap type="square"/>
                  </v:shape>
                  <v:shape id="shape_0" coordsize="5249,5166" path="m3121,5068l3152,5056l3184,5048l3215,5040l3247,5032l3278,5021l3310,5013l3341,5001l3372,4993l3404,4981l3435,4970l3463,4958l3494,4946l3522,4934l3553,4923l3584,4911l3616,4899l3643,4887l3675,4872l3702,4860l3734,4848l3761,4832l3792,4817l3820,4801l3851,4785l3875,4770l3902,4754l3930,4738l3957,4723l3985,4703l4012,4687l4040,4672l4067,4656l4095,4636l4118,4617l4146,4597l4169,4578l4197,4558l4220,4539l4244,4519l4272,4499l4295,4480l4319,4456l4342,4437l4370,4417l4389,4397l4417,4374l4440,4354l4464,4335l4484,4307l4507,4288l4531,4260l4550,4241l4570,4213l4593,4194l4613,4166l4637,4147l4652,4119l4676,4096l4696,4068l4715,4045l4731,4017l4751,3994l4774,3970l4794,3943l4809,3915l4825,3888l4841,3860l4860,3837l4876,3806l4892,3778l4908,3751l4923,3727l4939,3696l4955,3668l4970,3637l4986,3614l4998,3582l5014,3555l5025,3527l5037,3500l5049,3469l5061,3441l5069,3410l5084,3382l5092,3351l5104,3324l5112,3292l5124,3265l5131,3233l5143,3206l5151,3175l5159,3143l5167,3112l5175,3084l5182,3053l5190,3026l5194,2990l5202,2963l5206,2928l5214,2900l5218,2869l5222,2838l5226,2806l5230,2775l5233,2743l5233,2712l5237,2681l5241,2649l5241,2614l5245,2587l5245,2551l5249,2524l5245,2489l5245,2461l5245,2430l5245,2399l5245,2363l5241,2332l5241,2301l5241,2273l5233,2238l5233,2206l5230,2175l5226,2144l5218,2112l5218,2081l5210,2050l5210,2018l5194,1952l5179,1889l5163,1822l5147,1760l5127,1697l5104,1634l5084,1575l5061,1517l5033,1458l5010,1399l4982,1340l4955,1285l4923,1231l4892,1176l4857,1125l4825,1074l4790,1023l4751,972l4715,925l4676,878l4633,831l4593,784l4550,737l4511,698l4464,654l4421,611l4374,572l4326,537l4275,498l4228,462l4177,427l4130,396l4075,360l4020,329l3969,298l3914,274l3855,243l3800,219l3745,192l3690,172l3631,149l3573,129l3514,110l3455,94l3392,78l3333,63l3270,51l3211,39l3145,27l3082,19l3019,12l2956,8l2889,4l2827,0l2760,0l2697,4l2630,4l2567,8l2501,16l2434,23l2367,31l2304,47l2238,55l2171,74l2104,86l2037,106l1971,125l1908,145l1841,164l1782,192l1719,215l1660,247l1598,274l1539,302l1480,329l1425,364l1366,400l1307,431l1256,466l1201,509l1146,545l1095,584l1044,623l993,666l942,705l895,752l848,796l804,843l757,890l714,937l671,984l628,1039l589,1086l549,1136l510,1191l479,1242l439,1297l408,1348l373,1407l341,1462l310,1517l282,1575l255,1634l231,1693l204,1752l176,1811l157,1873l137,1932l117,1991l98,2054l82,2116l70,2183l55,2242l43,2308l27,2371l23,2434l11,2497l7,2563l3,2626l3,2692l0,2759l3,2822l3,2888l7,2955l11,3022l23,3088l27,3155l43,3222l47,3265l58,3308l66,3351l78,3394l94,3437l106,3480l121,3523l141,3570l157,3610l172,3653l192,3696l215,3735l235,3778l255,3821l278,3860l306,3904l329,3943l353,3982l380,4021l408,4064l435,4100l463,4139l494,4178l526,4213l557,4252l589,4288l620,4323l655,4358l687,4393l722,4429l757,4464l797,4499l832,4531l867,4562l903,4593l946,4625l981,4652l1024,4684l1064,4711l1103,4742l1142,4766l1185,4793l1225,4817l1272,4844l1311,4868l1354,4891l1397,4915l1444,4938l1488,4958l1531,4977l1574,4997l1621,5017l1664,5032l1711,5052l1759,5068l1806,5083l1853,5095l1900,5107l1947,5119l1994,5130l2041,5138l2088,5150l2136,5158l2187,5166l2194,5103l2147,5091l2104,5087l2053,5075l2010,5068l1963,5056l1916,5044l1872,5032l1829,5021l1782,5005l1735,4989l1692,4974l1649,4958l1605,4934l1562,4919l1515,4899l1476,4879l1433,4856l1389,4836l1346,4813l1303,4789l1260,4762l1221,4738l1181,4711l1142,4687l1103,4656l1064,4629l1024,4601l989,4574l950,4542l914,4511l879,4480l844,4452l804,4417l769,4382l738,4350l702,4315l671,4280l640,4245l608,4209l577,4174l545,4135l518,4100l490,4060l463,4025l439,3986l412,3947l384,3907l365,3872l337,3829l314,3790l294,3751l274,3712l255,3668l235,3629l215,3586l204,3543l184,3500l172,3461l157,3414l149,3374l133,3331l125,3292l117,3245l109,3206l94,3139l90,3077l78,3010l74,2947l70,2881l70,2818l66,2755l70,2692l70,2626l74,2563l78,2500l86,2438l94,2375l106,2312l117,2254l133,2191l145,2128l161,2069l176,2007l200,1948l215,1889l239,1830l259,1771l286,1717l314,1654l337,1599l365,1544l400,1489l428,1434l463,1379l494,1329l530,1278l565,1223l604,1172l640,1121l679,1074l718,1023l757,976l801,929l848,886l891,839l938,796l985,752l1032,709l1079,670l1134,631l1185,592l1236,560l1287,521l1342,486l1397,451l1452,419l1507,388l1562,357l1621,329l1680,306l1739,278l1802,255l1865,227l1927,208l1986,184l2049,168l2116,149l2183,137l2245,121l2308,110l2371,98l2438,90l2501,82l2564,78l2626,70l2693,70l2752,67l2811,70l2874,70l2937,78l2995,82l3054,90l3113,98l3176,110l3231,117l3286,133l3341,145l3400,164l3455,180l3514,200l3565,219l3624,243l3675,262l3726,286l3777,310l3828,341l3879,368l3930,396l3977,427l4028,462l4071,494l4118,525l4162,560l4205,596l4248,631l4291,670l4330,709l4374,752l4409,792l4448,835l4487,878l4523,925l4558,968l4593,1015l4625,1062l4660,1109l4688,1156l4715,1207l4743,1254l4774,1309l4798,1360l4825,1415l4845,1470l4872,1525l4892,1575l4912,1634l4927,1689l4951,1748l4963,1803l4978,1862l4990,1924l5006,1983l5006,2014l5014,2046l5018,2073l5021,2105l5025,2132l5029,2163l5033,2195l5037,2226l5037,2257l5037,2289l5041,2316l5041,2348l5041,2375l5041,2406l5041,2438l5041,2469l5041,2500l5037,2528l5037,2559l5037,2591l5033,2618l5029,2649l5025,2677l5021,2708l5018,2740l5014,2767l5010,2798l5006,2830l4998,2857l4994,2888l4990,2916l4986,2947l4974,2975l4970,3006l4959,3033l4955,3061l4943,3092l4935,3120l4927,3151l4919,3178l4908,3206l4896,3233l4888,3261l4876,3292l4864,3316l4857,3347l4841,3374l4833,3406l4821,3429l4805,3457l4794,3484l4778,3512l4766,3539l4751,3567l4739,3594l4727,3621l4707,3649l4696,3676l4676,3700l4664,3727l4645,3751l4629,3778l4613,3806l4597,3833l4578,3857l4562,3880l4538,3907l4523,3935l4503,3955l4484,3982l4468,4002l4448,4029l4429,4049l4409,4072l4389,4096l4370,4115l4346,4135l4326,4158l4307,4182l4291,4205l4268,4221l4248,4241l4224,4260l4205,4280l4181,4299l4162,4319l4138,4339l4118,4358l4095,4374l4071,4390l4048,4409l4028,4425l4005,4441l3981,4460l3957,4480l3938,4495l3910,4511l3887,4527l3859,4542l3840,4558l3812,4574l3789,4589l3761,4605l3741,4621l3714,4633l3690,4648l3663,4660l3639,4676l3612,4691l3584,4707l3557,4719l3533,4734l3502,4750l3474,4762l3447,4774l3419,4789l3392,4801l3364,4817l3337,4829l3310,4844l3278,4856l3251,4872l3219,4883l3192,4899l3160,4911l3133,4927l3101,4938l3074,4950l3121,5068l3121,5068xe" fillcolor="black" stroked="f" o:allowincell="f" style="position:absolute;left:-2033;top:4983;width:7452;height:733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7,463" path="m397,90l153,463l0,314l311,0l397,90l397,90xe" fillcolor="black" stroked="f" o:allowincell="f" style="position:absolute;left:4121;top:5572;width:562;height:6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00,811" path="m0,772l24,736l47,705l71,670l94,638l122,607l146,580l173,548l201,521l224,497l248,470l275,442l303,423l326,395l354,376l381,356l405,337l432,313l460,293l483,274l511,258l534,239l562,223l589,211l613,195l636,180l664,168l687,156l711,145l735,133l758,121l786,109l809,105l829,94l852,86l872,74l895,70l915,58l935,54l954,50l978,43l994,39l1013,31l1029,27l1049,23l1064,19l1080,19l1096,11l1111,11l1123,7l1139,7l1147,3l1162,3l1182,0l1202,0l1214,0l1225,0l1229,0l1237,0l1300,278l1296,274l1284,274l1268,266l1245,262l1229,258l1214,258l1202,250l1186,250l1162,246l1147,246l1127,246l1108,246l1080,243l1060,243l1033,243l1013,243l998,243l986,243l970,243l962,243l947,243l935,246l919,246l907,250l895,250l880,254l868,258l852,258l837,262l825,266l809,266l797,274l782,274l770,278l754,282l742,290l727,293l715,297l703,305l687,313l672,317l660,325l644,329l632,337l617,340l605,344l593,352l577,360l566,364l550,372l542,376l530,384l515,391l503,395l495,403l483,411l471,415l464,423l448,427l440,435l420,446l401,458l381,470l365,486l346,497l334,509l314,517l299,533l287,540l271,552l259,564l248,572l236,580l228,591l208,607l193,623l177,634l169,650l153,658l146,666l134,678l126,693l114,705l106,721l94,732l91,744l79,756l75,772l67,779l63,791l55,803l55,811l0,772l0,772xe" fillcolor="black" stroked="f" o:allowincell="f" style="position:absolute;left:2990;top:2663;width:1844;height:11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78,921" path="m0,905l16,866l36,831l55,792l75,756l95,725l114,690l138,658l161,627l181,596l201,568l220,541l244,513l267,486l291,462l314,435l338,415l358,392l381,368l405,349l428,329l452,310l475,290l499,270l523,255l542,239l570,223l589,208l613,192l636,180l656,165l680,157l703,145l723,129l746,118l766,110l786,102l805,90l825,82l845,74l864,67l884,59l900,51l919,47l939,39l954,35l966,31l982,27l998,23l1009,20l1025,16l1037,12l1049,12l1068,4l1088,4l1100,0l1112,0l1119,0l1123,0l1178,153l1174,149l1167,149l1151,149l1131,149l1115,149l1104,149l1088,149l1072,153l1053,153l1037,157l1017,161l998,165l978,165l958,168l935,172l911,176l888,184l864,192l841,196l817,208l805,208l794,212l778,219l766,223l754,227l739,235l727,239l715,247l703,251l687,259l676,263l664,270l652,278l636,286l625,294l613,306l601,310l585,317l574,325l558,337l546,341l534,353l523,361l511,368l499,376l491,384l475,392l468,400l448,415l428,435l409,451l393,466l373,482l362,498l342,513l330,529l314,545l303,560l287,572l275,584l263,600l252,611l244,623l232,635l224,647l216,658l201,678l189,698l173,709l169,725l157,737l150,749l138,764l130,780l118,796l106,811l99,823l91,843l79,854l71,870l67,882l59,897l51,913l51,921l0,905l0,905xe" fillcolor="black" stroked="f" o:allowincell="f" style="position:absolute;left:2906;top:2011;width:1671;height:130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03,2003" path="m2128,0l0,1948l39,2003l2403,220l2128,0l2128,0xe" fillcolor="black" stroked="f" o:allowincell="f" style="position:absolute;left:-2656;top:4270;width:3411;height:284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70,2446" path="m385,2376l373,2364l369,2352l357,2336l353,2329l342,2313l338,2301l330,2293l322,2282l318,2266l310,2254l302,2238l294,2231l291,2215l283,2203l275,2187l271,2176l263,2160l259,2148l251,2137l247,2121l240,2105l236,2093l228,2078l224,2066l216,2050l212,2039l208,2023l204,2007l196,1992l192,1980l188,1964l185,1948l181,1933l177,1917l169,1901l165,1886l161,1870l161,1854l157,1839l153,1827l145,1807l145,1792l141,1776l137,1764l133,1745l133,1729l130,1713l130,1701l126,1682l122,1666l118,1651l118,1635l114,1619l114,1607l114,1588l114,1576l110,1556l110,1541l110,1525l110,1509l110,1490l110,1478l110,1462l110,1447l110,1431l110,1419l110,1404l110,1388l110,1372l110,1360l110,1345l110,1333l110,1317l110,1306l114,1290l114,1274l114,1263l118,1247l118,1235l126,1219l126,1208l126,1192l130,1176l130,1165l133,1149l137,1137l141,1121l145,1110l145,1098l149,1082l153,1070l157,1055l161,1043l165,1031l169,1016l177,1004l181,984l185,969l192,953l196,941l204,925l212,910l216,894l224,878l228,863l236,847l243,831l247,820l255,804l263,792l271,780l279,765l287,749l294,737l302,722l310,710l318,698l326,682l334,671l346,655l353,643l361,631l369,616l381,604l389,588l400,577l408,569l424,557l432,541l444,530l452,518l463,506l471,494l487,483l495,471l507,463l518,447l530,439l542,428l554,416l569,404l581,396l597,385l609,377l620,361l636,353l648,341l664,334l675,322l691,314l707,302l722,294l738,283l754,275l766,267l781,259l797,251l817,240l832,232l852,224l891,200l938,181l982,161l1029,145l1072,130l1115,122l1162,110l1205,102l1245,95l1288,91l1331,83l1374,83l1414,79l1453,83l1492,83l1535,91l1575,91l1614,95l1649,102l1688,110l1724,118l1763,130l1798,142l1838,153l1869,165l1904,177l1936,193l1971,208l2002,220l2034,240l2065,255l2097,271l2124,287l2152,306l2179,322l2211,338l2234,357l2262,377l2285,392l2313,412l2332,428l2356,447l2375,463l2399,483l2415,498l2438,514l2454,530l2474,549l2489,561l2505,577l2517,588l2533,604l2544,616l2556,631l2568,639l2576,651l2591,671l2603,682l2611,690l2619,698l2670,651l2666,647l2658,639l2650,631l2646,624l2635,616l2631,604l2615,592l2603,581l2591,569l2580,557l2564,541l2548,526l2533,510l2517,494l2497,479l2478,459l2458,443l2438,424l2411,408l2391,388l2364,369l2344,353l2317,334l2289,314l2262,294l2234,275l2203,255l2175,240l2148,220l2116,204l2085,185l2050,169l2018,153l1983,138l1948,122l1912,106l1877,91l1841,79l1798,67l1763,55l1720,44l1684,36l1645,28l1602,20l1563,12l1523,12l1476,4l1437,4l1394,0l1351,4l1304,4l1260,12l1213,16l1170,24l1127,32l1080,44l1033,55l989,71l942,87l895,106l848,126l801,153l781,157l766,169l746,177l730,185l711,193l695,204l679,216l664,224l648,232l632,243l616,251l601,263l585,271l569,283l554,291l542,306l526,314l510,326l499,338l483,349l471,361l455,369l444,381l432,396l416,408l404,416l389,428l377,443l365,455l353,471l342,483l334,494l318,506l306,522l294,530l283,545l271,557l263,573l251,584l243,600l232,616l224,628l212,639l200,655l192,667l185,682l177,698l169,714l157,729l149,745l141,761l133,777l126,788l118,804l114,820l106,835l98,851l90,867l82,882l79,902l71,918l67,933l63,949l59,969l51,980l43,996l39,1012l35,1027l31,1039l27,1055l20,1070l20,1086l16,1102l12,1117l8,1133l4,1149l0,1161l0,1180l0,1192l0,1212l0,1223l0,1239l0,1255l0,1270l0,1282l0,1298l0,1313l0,1329l0,1345l0,1360l0,1376l0,1392l0,1404l0,1423l0,1435l0,1455l0,1470l0,1486l0,1506l0,1521l0,1537l0,1556l0,1576l0,1592l0,1607l0,1627l0,1643l0,1662l0,1678l4,1698l4,1713l12,1733l12,1749l16,1768l20,1784l24,1799l27,1815l31,1835l31,1850l39,1866l43,1882l47,1897l51,1913l59,1933l63,1948l67,1964l71,1980l79,1999l82,2011l86,2027l94,2042l98,2058l102,2074l110,2089l118,2105l126,2121l130,2137l137,2152l145,2164l149,2180l157,2191l165,2207l169,2223l177,2238l185,2250l192,2266l196,2278l204,2293l212,2305l220,2317l228,2332l236,2344l243,2356l247,2368l255,2383l263,2395l271,2407l279,2423l291,2434l298,2446l385,2376l385,2376xe" fillcolor="black" stroked="f" o:allowincell="f" style="position:absolute;left:-3053;top:3630;width:3790;height:34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3,471" path="m534,0l0,424l39,471l573,51l534,0l534,0xe" fillcolor="black" stroked="f" o:allowincell="f" style="position:absolute;left:-1815;top:3641;width:812;height:6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3,471" path="m534,0l0,424l39,471l573,47l534,0l534,0xe" fillcolor="black" stroked="f" o:allowincell="f" style="position:absolute;left:-1169;top:3770;width:812;height:6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4,474" path="m475,0l0,427l39,474l514,47l475,0l475,0xe" fillcolor="black" stroked="f" o:allowincell="f" style="position:absolute;left:-594;top:4037;width:728;height:6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06,1548" path="m153,1548l146,1536l138,1524l134,1512l130,1501l118,1481l110,1462l102,1438l94,1414l87,1395l79,1375l71,1352l63,1332l59,1313l55,1293l47,1273l40,1254l36,1230l32,1211l28,1191l24,1171l20,1152l16,1132l12,1113l12,1093l8,1077l8,1058l8,1038l4,1019l0,1003l0,983l0,968l0,952l0,932l4,917l4,889l4,862l8,834l8,811l12,783l16,760l24,733l28,713l32,685l40,666l47,638l55,619l63,595l75,576l83,556l94,537l102,513l114,493l122,474l138,454l149,435l161,415l173,395l189,380l200,360l216,344l232,329l248,313l259,297l275,282l291,266l310,254l322,239l342,223l358,207l373,199l389,184l413,172l428,160l448,149l464,137l483,125l499,117l522,109l538,98l558,90l577,82l597,74l617,66l636,58l652,51l672,47l691,39l711,31l734,27l754,23l770,15l789,15l809,11l829,11l848,7l868,4l888,4l907,4l931,0l954,0l978,0l1001,0l1021,0l1045,0l1064,0l1088,4l1108,4l1127,7l1147,11l1166,15l1186,15l1202,23l1221,23l1237,31l1253,31l1268,39l1284,43l1300,47l1316,54l1331,58l1343,66l1359,74l1371,78l1382,86l1394,94l1406,101l1418,105l1429,113l1441,121l1453,125l1473,137l1488,152l1504,164l1520,176l1535,188l1547,203l1559,215l1571,227l1583,247l1598,262l1602,270l1606,274l153,1548l153,1548xe" fillcolor="#ff9900" stroked="f" o:allowincell="f" style="position:absolute;left:-2769;top:4382;width:2279;height:2196;mso-wrap-style:none;v-text-anchor:middle">
                    <v:fill o:detectmouseclick="t" type="solid" color2="#0066ff" opacity="0.61"/>
                    <v:stroke color="#3465a4" joinstyle="round" endcap="flat"/>
                    <w10:wrap type="square"/>
                  </v:shape>
                  <v:shape id="shape_0" coordsize="290,364" path="m90,0l290,176l114,364l0,23l90,0l90,0xe" fillcolor="black" stroked="f" o:allowincell="f" style="position:absolute;left:-985;top:5690;width:410;height:5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43,760" path="m1143,721l1123,685l1104,650l1084,619l1060,587l1041,556l1021,525l1001,501l978,474l958,446l935,419l911,395l892,372l868,348l844,329l825,305l805,290l778,270l758,250l731,235l711,219l687,199l664,188l640,172l621,160l597,145l573,133l550,121l530,113l507,101l487,94l467,86l444,78l424,70l405,62l381,54l361,51l342,43l322,39l306,31l287,31l267,23l252,23l232,15l220,15l200,11l189,11l177,7l161,7l149,7l134,3l122,3l114,3l94,0l79,0l63,0l55,0l47,0l47,3l0,160l0,160l8,156l24,156l47,152l55,152l67,149l83,145l98,145l114,145l130,145l149,145l169,145l189,145l208,145l232,145l252,149l275,149l299,152l310,152l322,156l334,156l346,160l358,160l373,164l381,168l397,172l409,172l420,176l436,180l448,184l460,188l471,192l487,196l499,203l515,207l526,215l538,219l554,227l566,231l573,239l585,243l601,250l613,254l621,262l632,270l648,274l656,282l668,290l679,297l687,301l711,317l731,329l746,344l766,356l782,368l801,384l817,399l833,411l844,427l860,442l872,454l888,466l895,478l907,489l919,501l927,513l939,525l946,537l962,552l978,572l990,587l1001,603l1009,611l1017,623l1025,635l1033,650l1041,658l1045,674l1052,685l1060,701l1068,721l1076,744l1084,752l1084,760l1143,721l1143,721xe" fillcolor="black" stroked="f" o:allowincell="f" style="position:absolute;left:-1175;top:2451;width:1621;height:10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45,890" path="m1045,862l1029,823l1017,788l1001,749l986,713l970,682l954,647l939,615l923,588l903,557l888,529l868,502l848,474l829,447l813,419l793,396l778,376l758,353l734,329l715,310l695,290l676,267l656,247l636,231l617,216l597,196l577,180l554,165l534,153l515,137l495,125l475,114l456,102l436,90l416,78l397,67l377,59l358,51l342,39l322,35l306,27l291,20l275,12l255,4l244,0l228,0l212,0l197,0l185,0l173,0l161,0l149,0l138,0l118,0l102,0l87,0l83,0l75,0l75,0l0,114l4,110l12,110l28,110l47,110l55,110l71,110l83,110l98,114l114,114l134,118l149,118l169,122l189,122l208,129l228,133l248,137l271,145l291,149l314,157l338,169l361,172l385,184l397,188l409,196l420,200l432,208l444,212l456,219l467,227l479,231l491,239l503,247l515,259l530,267l538,274l550,278l562,290l570,298l593,310l613,329l628,341l648,361l668,372l683,392l699,404l715,419l731,435l746,451l758,466l770,482l782,498l793,513l805,521l813,537l821,549l833,564l840,572l848,588l856,600l864,611l876,631l888,651l895,666l907,686l911,698l919,713l927,729l935,745l939,760l943,780l950,796l958,815l958,827l966,843l970,854l974,870l978,886l982,890l1045,862l1045,862xe" fillcolor="black" stroked="f" o:allowincell="f" style="position:absolute;left:-874;top:1801;width:1482;height:12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14,1937" path="m468,0l0,1333l5914,1937l5293,32l4720,67l5026,874l4602,863l4202,330l4194,334l4182,345l4170,353l4159,365l4143,373l4127,388l4115,396l4108,400l4096,408l4084,416l4072,420l4060,432l4049,439l4037,447l4021,455l4009,463l3994,471l3978,483l3958,490l3943,498l3923,510l3907,518l3888,526l3868,537l3844,545l3825,557l3805,561l3782,573l3758,581l3738,592l3711,596l3687,608l3660,616l3636,624l3609,631l3581,639l3554,647l3526,659l3495,663l3464,671l3432,678l3405,686l3369,690l3338,694l3303,702l3271,706l3236,710l3200,718l3165,718l3130,726l3091,726l3051,729l3012,733l2977,737l2934,733l2894,733l2855,733l2816,733l2773,733l2737,729l2698,726l2663,726l2623,722l2588,718l2549,710l2517,706l2478,702l2447,694l2411,690l2380,686l2345,675l2313,667l2278,659l2246,651l2211,643l2184,631l2152,624l2125,616l2093,608l2062,596l2034,584l2011,577l1983,565l1956,557l1928,549l1909,541l1881,530l1854,518l1830,506l1811,498l1787,486l1767,479l1748,467l1728,459l1708,447l1689,439l1669,428l1653,420l1638,412l1622,404l1610,396l1595,388l1579,381l1567,373l1555,365l1547,357l1532,353l1524,345l1516,341l1512,338l1496,330l1492,326l1485,322l1485,322l1006,800l562,753l1092,153l468,0l468,0xe" fillcolor="#cca6ff" stroked="f" o:allowincell="f" style="position:absolute;left:-2557;top:11638;width:8396;height:2749;mso-wrap-style:none;v-text-anchor:middle">
                    <v:fill o:detectmouseclick="t" type="solid" color2="#335900"/>
                    <v:stroke color="#3465a4" joinstyle="round" endcap="flat"/>
                    <w10:wrap type="square"/>
                  </v:shape>
                  <v:shape id="shape_0" coordsize="628,314" path="m28,40l32,36l35,36l47,32l59,32l75,32l90,32l110,32l130,32l153,28l177,28l189,24l200,24l212,24l228,24l240,24l255,24l267,20l279,20l295,16l306,16l322,16l338,16l350,16l361,16l373,12l389,12l401,12l416,12l428,12l440,12l452,8l467,8l479,8l491,8l514,4l534,4l554,0l569,0l585,0l601,0l613,0l620,0l624,0l628,0l593,314l0,161l28,40l28,40xe" fillcolor="#ff3300" stroked="f" o:allowincell="f" style="position:absolute;left:1334;top:3975;width:890;height:444;mso-wrap-style:none;v-text-anchor:middle">
                    <v:fill o:detectmouseclick="t" type="solid" color2="#00ccff"/>
                    <v:stroke color="#3465a4" joinstyle="round" endcap="flat"/>
                    <w10:wrap type="square"/>
                  </v:shape>
                </v:group>
                <v:group id="shape_0" style="position:absolute;left:908;top:3779;width:1778;height:8471">
                  <v:shape id="shape_0" coordsize="82,361" path="m0,16l0,361l59,357l82,0l0,16l0,16xe" fillcolor="black" stroked="f" o:allowincell="f" style="position:absolute;left:1124;top:3779;width:115;height:5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2,243" path="m0,199l23,203l47,211l75,215l98,219l126,219l149,227l177,227l204,231l228,231l251,235l279,235l306,239l330,239l357,239l385,239l412,243l436,239l463,235l487,235l514,235l538,231l565,231l589,231l616,231l640,227l667,223l687,219l715,219l738,215l762,211l785,211l809,207l832,203l852,199l875,196l899,192l919,188l938,184l958,180l978,180l997,172l1013,168l1033,164l1048,164l1064,160l1084,156l1099,152l1115,149l1127,145l1142,145l1154,137l1170,137l1190,129l1209,125l1225,121l1237,117l1249,117l1252,117l1245,102l1237,86l1225,70l1221,54l1209,39l1205,23l1197,11l1190,0l1186,0l1178,0l1170,4l1158,7l1142,11l1127,19l1103,23l1080,35l1064,35l1052,39l1036,43l1025,47l1005,51l989,54l974,54l958,62l942,66l923,70l903,74l883,82l864,82l844,86l824,90l805,98l785,102l762,105l738,105l718,113l695,113l671,117l648,121l624,125l601,129l577,129l554,133l526,137l502,137l479,141l451,145l428,149l400,149l377,149l349,149l326,152l298,152l275,152l247,152l224,152l196,149l169,149l145,149l122,149l94,145l71,145l43,141l20,137l0,199l0,199xe" fillcolor="black" stroked="f" o:allowincell="f" style="position:absolute;left:907;top:11904;width:1777;height:3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4;top:6119;width:4498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08:50 – 08:00   (שיעור ראשון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09:40 – 08:50 (שיעור שני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09:50 – 09:40 (הפסקת אוכל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0:15 – 09:50 (הפסקה גדולה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1:05 – 10:15 (שיעור שלישי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1:50 – 11:05 (שיעור רביעי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2:00 – 11:50 ( הפסקה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2:45 – 12:00 (שיעור חמישי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2:50 – 12:45 (הפסקה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3:35 – 12:50 (שיעור שיש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-5080</wp:posOffset>
                </wp:positionV>
                <wp:extent cx="5943600" cy="971550"/>
                <wp:effectExtent l="0" t="292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ערכת צלצולי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97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4pt;margin-top:-0.4pt;width:467.95pt;height:76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ערכת צלצולים</w:t>
                      </w:r>
                    </w:p>
                  </w:txbxContent>
                </v:textbox>
                <v:path textpathok="t"/>
                <v:textpath on="t" fitshape="t" string="מערכת צלצולים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43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50:00Z</dcterms:created>
  <dc:creator>Yoram</dc:creator>
  <dc:description/>
  <cp:keywords/>
  <dc:language>en-US</dc:language>
  <cp:lastModifiedBy>רקפת כלב</cp:lastModifiedBy>
  <cp:lastPrinted>2006-10-10T11:29:00Z</cp:lastPrinted>
  <dcterms:modified xsi:type="dcterms:W3CDTF">2006-10-10T16:50:00Z</dcterms:modified>
  <cp:revision>2</cp:revision>
  <dc:subject/>
  <dc:title/>
</cp:coreProperties>
</file>