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438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28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0pt;margin-top:-72pt;width:593.95pt;height:179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0866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55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87630"/>
            <wp:effectExtent l="0" t="0" r="0" b="0"/>
            <wp:docPr id="3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יו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מס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גיליו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ן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מס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4008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מדע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עיתון של הכ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48"/>
                                <w:szCs w:val="48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>על המתכ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מדע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העיתון של הכית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color w:val="3366FF"/>
                          <w:sz w:val="48"/>
                          <w:szCs w:val="48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rtl w:val="true"/>
                        </w:rPr>
                        <w:t>על המת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</wp:posOffset>
                </wp:positionV>
                <wp:extent cx="7200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 שלישי  ט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 בשבט  התשס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5.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7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ום שלישי  ט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 בשבט  התשס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ה   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25.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</wp:posOffset>
                </wp:positionV>
                <wp:extent cx="6743065" cy="5029200"/>
                <wp:effectExtent l="5715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029200"/>
                          <a:chOff x="0" y="0"/>
                          <a:chExt cx="6743160" cy="502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160" cy="50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160" cy="50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2890440"/>
                              <a:ext cx="3090600" cy="21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he-IL"/>
                                  </w:rPr>
                                  <w:t>זיהום אוויר ומתכו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רבה אנשים מזהמים א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סביבתנו בכל מיני דבר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אחד הדברים שגורם לזיהו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זה מתכות !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40680"/>
                              <a:ext cx="3391560" cy="49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he-IL"/>
                                  </w:rPr>
                                  <w:t>ניסוי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חיברנו חוט אחד ממקור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תח (סוללות) למנורה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קצהו האחד של החוט השני מחובר למקור המתח וקצהו האח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שוחרר. קצהו האחד של החוט השלישי מחובר למנורה,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קצהו האחר משוחרר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לתוך קערה עם נוזל כספית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מכניסים את שני הקצוות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המשוחררים: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מנורה נדלקת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                         כספית המתכת הנוזלי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.8pt;width:530.95pt;height:395.95pt" coordorigin="-1260,36" coordsize="10619,7919">
                <v:group id="shape_0" style="position:absolute;left:-1260;top:36;width:10619;height:7919">
                  <v:rect id="shape_0" fillcolor="white" stroked="t" o:allowincell="f" style="position:absolute;left:-1260;top:36;width:10618;height:79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39;top:4588;width:4866;height:3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he-IL"/>
                            </w:rPr>
                            <w:t>זיהום אוויר ומתכו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רבה אנשים מזהמים א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סביבתנו בכל מיני דברים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אחד הדברים שגורם לזיהו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זה מתכות !!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16;top:100;width:5340;height:7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he-IL"/>
                            </w:rPr>
                            <w:t>ניסוי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חיברנו חוט אחד ממקור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תח (סוללות) למנורה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קצהו האחד של החוט השני מחובר למקור המתח וקצהו האח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שוחרר. קצהו האחד של החוט השלישי מחובר למנורה,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קצהו האחר משוחרר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לתוך קערה עם נוזל כספית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מכניסים את שני הקצוות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המשוחררים: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מנורה נדלקת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                         כספית המתכת הנוזלי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140,36" to="4140,7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00</wp:posOffset>
                </wp:positionV>
                <wp:extent cx="674370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20pt;width:53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00</wp:posOffset>
                </wp:positionV>
                <wp:extent cx="21717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20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63pt;margin-top:393pt;width:530.95pt;height:8.95pt;mso-wrap-style:none;v-text-anchor:middle" type="_x0000_t136">
            <v:path textpathok="t"/>
            <v:textpath on="t" fitshape="t" string="********************" style="font-family:&quot;Guttman Kav&quot;;font-size:8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0</wp:posOffset>
                </wp:positionV>
                <wp:extent cx="457200" cy="342900"/>
                <wp:effectExtent l="5080" t="5080" r="50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4pt;margin-top:546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2971800" cy="2286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0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0pt" to="296.95pt,5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3073400</wp:posOffset>
            </wp:positionV>
            <wp:extent cx="320675" cy="431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2933700</wp:posOffset>
                </wp:positionV>
                <wp:extent cx="152400" cy="2286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31pt;width:11.95pt;height:17.95pt" coordorigin="4800,4620" coordsize="239,359">
                <v:line id="shape_0" from="4800,4620" to="4800,4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040,4620" to="5040,4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00</wp:posOffset>
                </wp:positionV>
                <wp:extent cx="1714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225pt;margin-top:285pt;width:134.95pt;height:26.9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3048000</wp:posOffset>
                </wp:positionV>
                <wp:extent cx="381000" cy="6858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80">
                              <a:moveTo>
                                <a:pt x="240" y="0"/>
                              </a:moveTo>
                              <a:cubicBezTo>
                                <a:pt x="120" y="90"/>
                                <a:pt x="0" y="180"/>
                                <a:pt x="60" y="360"/>
                              </a:cubicBezTo>
                              <a:cubicBezTo>
                                <a:pt x="120" y="540"/>
                                <a:pt x="510" y="960"/>
                                <a:pt x="60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80" path="m240,0c120,90,0,180,60,360c120,540,510,960,600,1080e" stroked="t" o:allowincell="f" style="position:absolute;margin-left:231pt;margin-top:240pt;width:29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39090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7pt" to="305.95pt,2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0</wp:posOffset>
                </wp:positionV>
                <wp:extent cx="685800" cy="457200"/>
                <wp:effectExtent l="508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90"/>
                              </a:moveTo>
                              <a:cubicBezTo>
                                <a:pt x="30" y="45"/>
                                <a:pt x="60" y="0"/>
                                <a:pt x="180" y="90"/>
                              </a:cubicBezTo>
                              <a:cubicBezTo>
                                <a:pt x="300" y="180"/>
                                <a:pt x="570" y="540"/>
                                <a:pt x="720" y="630"/>
                              </a:cubicBezTo>
                              <a:cubicBezTo>
                                <a:pt x="870" y="720"/>
                                <a:pt x="975" y="675"/>
                                <a:pt x="108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0,90c30,45,60,0,180,90c300,180,570,540,720,630c870,720,975,675,1080,630e" stroked="t" o:allowincell="f" style="position:absolute;margin-left:252pt;margin-top:235.5pt;width:5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5324475</wp:posOffset>
                </wp:positionV>
                <wp:extent cx="2190750" cy="2202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0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 כל הנוצץ זהב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ה על הזהב ושימושו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תבו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י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דבי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ירדן צדו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3.45pt;mso-wrap-distance-left:9.05pt;mso-wrap-distance-right:9.05pt;mso-wrap-distance-top:0pt;mso-wrap-distance-bottom:0pt;margin-top:419.25pt;mso-position-vertical-relative:text;margin-left:296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rtl w:val="true"/>
                        </w:rPr>
                        <w:t>לא כל הנוצץ זהב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כתבה על הזהב ושימושו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 xml:space="preserve">כתבו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י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דביר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ירדן צדוק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מ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5329555</wp:posOffset>
                </wp:positionV>
                <wp:extent cx="2180590" cy="2180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עילויות ומשחקים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שבצ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פזורות וכ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מ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מורתנ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חל גורבי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!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41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עילויות ומשחקים</w:t>
                      </w:r>
                      <w:r>
                        <w:rPr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שבצי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פזורות וכו</w:t>
                      </w:r>
                      <w:r>
                        <w:rPr>
                          <w:sz w:val="36"/>
                          <w:szCs w:val="36"/>
                        </w:rPr>
                        <w:t>'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מ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תודה למורתנו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חל גורביץ</w:t>
                      </w:r>
                      <w:r>
                        <w:rPr>
                          <w:sz w:val="36"/>
                          <w:szCs w:val="36"/>
                        </w:rPr>
                        <w:t>!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5329555</wp:posOffset>
                </wp:positionV>
                <wp:extent cx="2409190" cy="2180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כות מוחות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ירי אמרה המלכה פלטינה למלך זהב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חיילי הבדיל יפסיקו כבר עם המלחמ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אספו פחיות משקה כדי לגמור את החודש הז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י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דבי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419.65pt;mso-position-vertical-relative:text;margin-left:-63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המתכות מוחות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יקירי אמרה המלכה פלטינה למלך זהב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חיילי הבדיל יפסיקו כבר עם המלחמ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יאספו פחיות משקה כדי לגמור את החודש הזה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כתב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י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דביר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305300</wp:posOffset>
                </wp:positionV>
                <wp:extent cx="2057400" cy="4572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טע נא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3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tl w:val="true"/>
                        </w:rPr>
                        <w:t>כתב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טע נאו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4419600</wp:posOffset>
                </wp:positionV>
                <wp:extent cx="1828800" cy="3810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ום סול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34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tl w:val="true"/>
                        </w:rPr>
                        <w:t>כתב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ום סול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7615555</wp:posOffset>
                </wp:positionV>
                <wp:extent cx="4660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99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jc w:val="righ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FF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53:00Z</dcterms:created>
  <dc:creator>WinME User</dc:creator>
  <dc:description/>
  <dc:language>en-US</dc:language>
  <cp:lastModifiedBy>WinME User</cp:lastModifiedBy>
  <cp:lastPrinted>2005-01-22T22:08:00Z</cp:lastPrinted>
  <dcterms:modified xsi:type="dcterms:W3CDTF">2005-01-22T21:13:00Z</dcterms:modified>
  <cp:revision>21</cp:revision>
  <dc:subject/>
  <dc:title> </dc:title>
</cp:coreProperties>
</file>