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6C01CD"/>
          <w:sz w:val="20"/>
          <w:lang w:val="he-IL" w:eastAsia="en-US"/>
        </w:rPr>
      </w:pPr>
      <w:r>
        <w:rPr>
          <w:color w:val="6C01C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-914400</wp:posOffset>
                </wp:positionV>
                <wp:extent cx="75438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943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1.3pt;margin-top:-72pt;width:593.95pt;height:152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7110</wp:posOffset>
                </wp:positionH>
                <wp:positionV relativeFrom="paragraph">
                  <wp:posOffset>8343900</wp:posOffset>
                </wp:positionV>
                <wp:extent cx="3771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657pt;width:296.95pt;height: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ragraph">
                  <wp:posOffset>2438400</wp:posOffset>
                </wp:positionV>
                <wp:extent cx="0" cy="5943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92pt" to="79.3pt,659.95pt" stroked="t" o:allowincell="f" style="position:absolute;mso-position-horizontal-relative:page">
                <v:stroke color="#ac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1257300</wp:posOffset>
                </wp:positionV>
                <wp:extent cx="3429000" cy="1743075"/>
                <wp:effectExtent l="28575" t="29210" r="2984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זה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מתכת מוצק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מוליכה חשמל וחו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מבריקה במיוח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משמיעה צליל מתכתי בהקש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99pt;width:269.95pt;height:13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he-IL"/>
                        </w:rPr>
                        <w:t>זה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he-IL"/>
                        </w:rPr>
                        <w:t>מתכת מוצק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he-IL"/>
                        </w:rPr>
                        <w:t>מוליכה חשמל וחו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he-IL"/>
                        </w:rPr>
                        <w:t>מבריקה במיוח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n-US" w:bidi="he-IL"/>
                        </w:rPr>
                        <w:t>משמיעה צליל מתכתי בהקשה</w:t>
                      </w:r>
                    </w:p>
                  </w:txbxContent>
                </v:textbox>
                <v:fill o:detectmouseclick="t" type="solid" color2="black"/>
                <v:stroke color="#ffcc00" weight="572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61.7pt;margin-top:459pt;width:161.95pt;height:14.95pt;mso-wrap-style:none;v-text-anchor:middle" type="_x0000_t136">
            <v:path textpathok="t"/>
            <v:textpath on="t" fitshape="t" string="בנות חשוב שתדענה!!!" style="font-family:&quot;David&quot;;font-size:12pt"/>
            <v:fill o:detectmouseclick="t" type="solid" color2="#0033ff"/>
            <v:stroke color="#ff66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04775" distR="105410" simplePos="0" locked="0" layoutInCell="0" allowOverlap="1" relativeHeight="11">
                <wp:simplePos x="0" y="0"/>
                <wp:positionH relativeFrom="column">
                  <wp:posOffset>11595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2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cc00" stroked="t" o:allowincell="f" style="position:absolute;margin-left:91.25pt;margin-top:8.95pt;width:17.95pt;height:17.95pt;mso-wrap-style:none;v-text-anchor:middle;rotation:311" type="_x0000_t187"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-227965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46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07.25pt;margin-top:-18.05pt;width:17.95pt;height:17.95pt;mso-wrap-style:none;v-text-anchor:middle;rotation:326" type="_x0000_t187"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8585</wp:posOffset>
                </wp:positionH>
                <wp:positionV relativeFrom="paragraph">
                  <wp:posOffset>-695325</wp:posOffset>
                </wp:positionV>
                <wp:extent cx="7105650" cy="1504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CC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לא כל הנוצץ זהב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color w:val="FF99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יל</w:t>
                            </w:r>
                            <w:r>
                              <w:rPr>
                                <w:color w:val="FF99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 דביר וירדן צדו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81B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A81BF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18.5pt;mso-wrap-distance-left:9.05pt;mso-wrap-distance-right:9.05pt;mso-wrap-distance-top:0pt;mso-wrap-distance-bottom:0pt;margin-top:-54.75pt;mso-position-vertical-relative:text;margin-left:108.55pt;mso-position-horizontal-relative:page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CC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CC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CC00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לא כל הנוצץ זהב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color w:val="FF9900"/>
                          <w:sz w:val="36"/>
                          <w:sz w:val="36"/>
                          <w:szCs w:val="36"/>
                          <w:rtl w:val="true"/>
                        </w:rPr>
                        <w:t>כתבו</w:t>
                      </w:r>
                      <w:r>
                        <w:rPr>
                          <w:color w:val="FF99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color w:val="FF9900"/>
                          <w:sz w:val="36"/>
                          <w:sz w:val="36"/>
                          <w:szCs w:val="36"/>
                          <w:rtl w:val="true"/>
                        </w:rPr>
                        <w:t>ניל</w:t>
                      </w:r>
                      <w:r>
                        <w:rPr>
                          <w:color w:val="FF99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color w:val="FF9900"/>
                          <w:sz w:val="36"/>
                          <w:sz w:val="36"/>
                          <w:szCs w:val="36"/>
                          <w:rtl w:val="true"/>
                        </w:rPr>
                        <w:t>י דביר וירדן צדוק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81BFF"/>
                          <w:sz w:val="56"/>
                          <w:szCs w:val="56"/>
                        </w:rPr>
                      </w:pPr>
                      <w:r>
                        <w:rPr>
                          <w:color w:val="A81BFF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2335</wp:posOffset>
                </wp:positionH>
                <wp:positionV relativeFrom="paragraph">
                  <wp:posOffset>1024255</wp:posOffset>
                </wp:positionV>
                <wp:extent cx="7095490" cy="6523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זהב הוא המלך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סוד כימי מתכת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צילה במתכ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בחינה כימית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תרבותית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חברתית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זהב הוא המתכת הראשונה הנזכרת בתו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ם האחד פישון הוא הסובב את כל ארץ החבילה אשר שם הזה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זהב הארץ ההיא טוב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.." (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אשית ב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תקופת האבות שימש לעשיית תכשיטים וכלים מפוארים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ני ישראל לפני צאתם ממצרים שאלו זהב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ניי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המשכן וכלי הקודש ובגדי הכהונה השתמשו בכמות גדולה של זהב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וד צבר זהב משלל הגויים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מה הביא זהב מאופיר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בעה זהבים היו בבית המקדש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הב טוב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הב טהור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הב שחוט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הב סגור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הב מזוקק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הב פרוים וזהב מופז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9900"/>
                                <w:sz w:val="40"/>
                                <w:szCs w:val="40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והר הזהב נמדד ב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רט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הב טהור מוגדר כ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ר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זהב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הוא של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ר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כלי הזהב הם לעיתים קרובות של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קרט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ש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לקים מ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ם מתכות אחרות לרוב כסף ונחושת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13.7pt;mso-wrap-distance-left:9.05pt;mso-wrap-distance-right:9.05pt;mso-wrap-distance-top:0pt;mso-wrap-distance-bottom:0pt;margin-top:80.6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זהב הוא המלך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זהב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יסוד כימי מתכתי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אצילה במתכ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בחינה כימית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תרבותית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חברתית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זהב הוא המתכת הראשונה הנזכרת בתורה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ם האחד פישון הוא הסובב את כל ארץ החבילה אשר שם הזהב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זהב הארץ ההיא טוב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>..." (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בראשית ב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א 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בתקופת האבות שימש לעשיית תכשיטים וכלים מפוארים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בני ישראל לפני צאתם ממצרים שאלו זהב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בבניי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המשכן וכלי הקודש ובגדי הכהונה השתמשו בכמות גדולה של זהב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דוד צבר זהב משלל הגויים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למה הביא זהב מאופיר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בעה זהבים היו בבית המקדש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זהב טוב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זהב טהור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זהב שחוט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זהב סגור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זהב מזוקק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זהב פרוים וזהב מופז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color w:val="FF9900"/>
                          <w:sz w:val="40"/>
                          <w:szCs w:val="40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טוהר הזהב נמדד ב</w:t>
                      </w: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קרט</w:t>
                      </w: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זהב טהור מוגדר כ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קרט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זהב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מלכים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הוא של </w:t>
                      </w:r>
                      <w:r>
                        <w:rPr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קרט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כלי הזהב הם לעיתים קרובות של </w:t>
                      </w:r>
                      <w:r>
                        <w:rPr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קרט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כש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חלקים מ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ם מתכות אחרות לרוב כסף ונחושת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2335</wp:posOffset>
                </wp:positionH>
                <wp:positionV relativeFrom="paragraph">
                  <wp:posOffset>7539355</wp:posOffset>
                </wp:positionV>
                <wp:extent cx="3552190" cy="17233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צלי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מתכת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מתכ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לי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תכתי</w:t>
                            </w:r>
                            <w:r>
                              <w:rPr>
                                <w:rFonts w:cs="David" w:ascii="Arial Black" w:hAnsi="Arial Black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ח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תכו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David" w:ascii="Arial Black" w:hAnsi="Arial Black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קיש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תכו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מתכ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ליל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תכתי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6C01C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 Black" w:hAnsi="Arial Black"/>
                                <w:color w:val="6C01C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David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 w:ascii="Arial Black" w:hAnsi="Arial Black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eastAsia="Arial Black" w:cs="Arial Black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ח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593.65pt;mso-position-vertical-relative:text;margin-left:-71.05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color w:val="FF99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צליל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99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b/>
                          <w:b/>
                          <w:bCs/>
                          <w:color w:val="FF99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מתכתי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99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יך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פשר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דעת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ם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מתכת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יש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צליל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תכתי</w:t>
                      </w:r>
                      <w:r>
                        <w:rPr>
                          <w:rFonts w:cs="David" w:ascii="Arial Black" w:hAnsi="Arial Black"/>
                          <w:color w:val="000000"/>
                          <w:sz w:val="36"/>
                          <w:szCs w:val="36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קחו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תי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תכות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ונות</w:t>
                      </w:r>
                      <w:r>
                        <w:rPr>
                          <w:rFonts w:cs="David" w:ascii="Arial Black" w:hAnsi="Arial Black"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קישו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תי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מתכות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כך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מעו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ם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מתכת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יש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צליל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תכתי</w:t>
                      </w:r>
                      <w:r>
                        <w:rPr>
                          <w:rFonts w:ascii="Arial Black" w:hAnsi="Arial Black" w:eastAsia="Arial Black" w:cs="Arial Black"/>
                          <w:color w:val="6C01C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 Black" w:hAnsi="Arial Black"/>
                          <w:color w:val="6C01C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 w:cs="David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David" w:ascii="Arial Black" w:hAnsi="Arial Black"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כתב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דן</w:t>
                      </w:r>
                      <w:r>
                        <w:rPr>
                          <w:rFonts w:eastAsia="Arial Black" w:cs="Arial Black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ח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965</wp:posOffset>
                </wp:positionH>
                <wp:positionV relativeFrom="paragraph">
                  <wp:posOffset>7539355</wp:posOffset>
                </wp:positionV>
                <wp:extent cx="3552190" cy="17233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99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מגנט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נצמדים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דעת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לד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הברז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משכ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מגנט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color w:val="FF99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Times New Roman"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ח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593.65pt;mso-position-vertical-relative:text;margin-left:207.95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99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99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מגנטים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99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נצמדים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ידעתם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פלדה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הברזל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נמשכים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מגנט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>!!!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color w:val="FF9900"/>
                          <w:sz w:val="36"/>
                          <w:sz w:val="36"/>
                          <w:szCs w:val="36"/>
                          <w:rtl w:val="true"/>
                        </w:rPr>
                        <w:t>כתב</w:t>
                      </w:r>
                      <w:r>
                        <w:rPr>
                          <w:color w:val="FF99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color w:val="FF9900"/>
                          <w:sz w:val="36"/>
                          <w:sz w:val="36"/>
                          <w:szCs w:val="36"/>
                          <w:rtl w:val="true"/>
                        </w:rPr>
                        <w:t>דן</w:t>
                      </w:r>
                      <w:r>
                        <w:rPr>
                          <w:rFonts w:cs="Times New Roman"/>
                          <w:color w:val="FF99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FF9900"/>
                          <w:sz w:val="36"/>
                          <w:sz w:val="36"/>
                          <w:szCs w:val="36"/>
                          <w:rtl w:val="true"/>
                        </w:rPr>
                        <w:t>שח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7065</wp:posOffset>
                </wp:positionH>
                <wp:positionV relativeFrom="paragraph">
                  <wp:posOffset>9368155</wp:posOffset>
                </wp:positionV>
                <wp:extent cx="4660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37.65pt;mso-position-vertical-relative:text;margin-left:450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A81B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color w:val="00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color w:val="000000"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 Black" w:hAnsi="Arial Black" w:cs="David"/>
      <w:color w:val="FF9900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7:28:00Z</dcterms:created>
  <dc:creator>w98</dc:creator>
  <dc:description/>
  <dc:language>en-US</dc:language>
  <cp:lastModifiedBy>WinME User</cp:lastModifiedBy>
  <cp:lastPrinted>2005-01-22T22:15:00Z</cp:lastPrinted>
  <dcterms:modified xsi:type="dcterms:W3CDTF">2005-01-22T21:14:00Z</dcterms:modified>
  <cp:revision>13</cp:revision>
  <dc:subject/>
  <dc:title/>
</cp:coreProperties>
</file>