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-1257300</wp:posOffset>
                </wp:positionV>
                <wp:extent cx="75438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086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1.3pt;margin-top:-99pt;width:593.95pt;height:242.95pt;mso-wrap-style:none;v-text-anchor:middle;mso-position-horizontal-relative:pag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-685800</wp:posOffset>
                </wp:positionV>
                <wp:extent cx="68580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54pt;width:539.95pt;height:17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03010</wp:posOffset>
                </wp:positionH>
                <wp:positionV relativeFrom="paragraph">
                  <wp:posOffset>-114300</wp:posOffset>
                </wp:positionV>
                <wp:extent cx="457200" cy="914400"/>
                <wp:effectExtent l="6985" t="8890" r="1524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ghtningBol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maroon" stroked="t" o:allowincell="f" style="position:absolute;margin-left:496.3pt;margin-top:-9pt;width:35.95pt;height:71.95pt;mso-wrap-style:none;v-text-anchor:middle;mso-position-horizontal-relative:page" type="_x0000_t73">
                <v:fill o:detectmouseclick="t" type="solid" color2="#7f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-114300</wp:posOffset>
                </wp:positionV>
                <wp:extent cx="495300" cy="914400"/>
                <wp:effectExtent l="15875" t="8255" r="698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914400"/>
                        </a:xfrm>
                        <a:prstGeom prst="lightningBol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44.3pt;margin-top:-9pt;width:38.95pt;height:71.95pt;flip:x;mso-wrap-style:none;v-text-anchor:middle;mso-position-horizontal-relative:page" type="_x0000_t73">
                <v:fill o:detectmouseclick="t" type="solid" color2="#7fffff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8035</wp:posOffset>
                </wp:positionH>
                <wp:positionV relativeFrom="paragraph">
                  <wp:posOffset>-690245</wp:posOffset>
                </wp:positionV>
                <wp:extent cx="6866890" cy="2180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5F5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5F5F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5F5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5F5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תפוס ת</w:t>
                            </w:r>
                            <w:r>
                              <w:rPr>
                                <w:b/>
                                <w:bCs/>
                                <w:color w:val="FF5F5F"/>
                                <w:sz w:val="72"/>
                                <w:szCs w:val="7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5F5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תכות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קטרו מגנט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0.7pt;height:171.7pt;mso-wrap-distance-left:9.05pt;mso-wrap-distance-right:9.05pt;mso-wrap-distance-top:0pt;mso-wrap-distance-bottom:0pt;margin-top:-54.35pt;mso-position-vertical-relative:text;margin-left:-62.0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5F5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5F5F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5F5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5F5F"/>
                          <w:sz w:val="72"/>
                          <w:sz w:val="72"/>
                          <w:szCs w:val="72"/>
                          <w:rtl w:val="true"/>
                        </w:rPr>
                        <w:t>לתפוס ת</w:t>
                      </w:r>
                      <w:r>
                        <w:rPr>
                          <w:b/>
                          <w:bCs/>
                          <w:color w:val="FF5F5F"/>
                          <w:sz w:val="72"/>
                          <w:szCs w:val="72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5F5F"/>
                          <w:sz w:val="72"/>
                          <w:sz w:val="72"/>
                          <w:szCs w:val="72"/>
                          <w:rtl w:val="true"/>
                        </w:rPr>
                        <w:t>מתכות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לקטרו מגנט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1715</wp:posOffset>
                </wp:positionH>
                <wp:positionV relativeFrom="paragraph">
                  <wp:posOffset>1819275</wp:posOffset>
                </wp:positionV>
                <wp:extent cx="7334250" cy="7334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ט חשמל דק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פה חומר מבוד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רך של חמישה מט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מסמר ברזל שארכו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נטימט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סוללה של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וולט מסוג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' 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לומ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גדולה ביות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רט דבק דו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צדדי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ניר דבק שקוף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לוטיי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פצי מתכ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קטנים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עצים סיכות ועו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פן ההכ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לפפים על המסמר דבק דו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צדדי לאורך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 מראשו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לוקחים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 מחוט החשמ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חברים לראש המסמר וכורכים אותו לאור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המסמר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כריכה צריכה להיות הדוקה וצפופ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לאורך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 של המסמר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על לדבק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דביקים שוב דבק דו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דדי על כל התיל שנכרך על המסמר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ורכים שיכבה נוספת של תי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חזרה לכוון ראש המסמר ובאותו כוון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יבוב של הליפוף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על הכריכות הקודמו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ם הפעם הכריכות צריכות להיות צפופו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ך לא הדוקות יתר על המיד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זרים פעם נוספת על השלבי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וון קצה המסמר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כשיו המסמר כרו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בסליל העוטף אותו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ורכים את סוף הסליל בסלוטייפ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ך שקצה הסליל לא ישתחרר ויברח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שפים את שני הקצות התי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די לגלות את חוט החשמ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פשר לעשות זאת במספרי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ך בעדינות שהתיל לא יחתך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צמידים את אחד מקצות חוט החשמל לאחד מקטבי הסוללה באמצאות סלוטיי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את הקצה השני של התיל מצמידים ביד לקוטב השני של הסוללה ומפנים את אלקטרו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מגנט אל חפצי המתכת המפזרי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מה קורה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מרפים מן הסוללה ובודקים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מה קורה עכשיו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D2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2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נסו את הניסוי ותגלו  מה קרה לניסו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20000"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2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2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ן שח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מתוך מגזי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4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יני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40000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577.5pt;mso-wrap-distance-left:9.05pt;mso-wrap-distance-right:9.05pt;mso-wrap-distance-top:0pt;mso-wrap-distance-bottom:0pt;margin-top:143.25pt;mso-position-vertical-relative:text;margin-left:-8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חומר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חוט חשמל דק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מצפה חומר מבודד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בארך של חמישה מט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מסמר ברזל שארכו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סנטימט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סוללה של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.5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וולט מסוג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' 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כלומ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גדולה ביות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סרט דבק דו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צדדי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ניר דבק שקוף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סלוטיי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חפצי מתכ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קטנים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נעצים סיכות ועוד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אפן ההכ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לפפים על המסמר דבק דו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צדדי לאורך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 מראשו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לוקחים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 מחוט החשמ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חברים לראש המסמר וכורכים אותו לאור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ך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המסמר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כריכה צריכה להיות הדוקה וצפופ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לאורך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 של המסמר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על לדבק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דביקים שוב דבק דו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צדדי על כל התיל שנכרך על המסמר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כורכים שיכבה נוספת של תי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בחזרה לכוון ראש המסמר ובאותו כוון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סיבוב של הליפוף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על הכריכות הקודמות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גם הפעם הכריכות צריכות להיות צפופות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ך לא הדוקות יתר על המיד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חוזרים פעם נוספת על השלבי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בכוון קצה המסמר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עכשיו המסמר כרו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בסליל העוטף אותו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פעמים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כורכים את סוף הסליל בסלוטייפ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כך שקצה הסליל לא ישתחרר ויברח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חושפים את שני הקצות התי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כדי לגלות את חוט החשמ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פשר לעשות זאת במספרים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ך בעדינות שהתיל לא יחתך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צמידים את אחד מקצות חוט החשמל לאחד מקטבי הסוללה באמצאות סלוטיי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פ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את הקצה השני של התיל מצמידים ביד לקוטב השני של הסוללה ומפנים את אלקטרו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מגנט אל חפצי המתכת המפזרים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מה קורה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מרפים מן הסוללה ובודקים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מה קורה עכשיו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D20000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D20000"/>
                          <w:sz w:val="40"/>
                          <w:sz w:val="40"/>
                          <w:szCs w:val="40"/>
                          <w:rtl w:val="true"/>
                        </w:rPr>
                        <w:t xml:space="preserve">נסו את הניסוי ותגלו  מה קרה לניסוי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20000"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D2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2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A4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A40000"/>
                          <w:sz w:val="36"/>
                          <w:sz w:val="36"/>
                          <w:szCs w:val="36"/>
                          <w:rtl w:val="true"/>
                        </w:rPr>
                        <w:t>הביא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4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A40000"/>
                          <w:sz w:val="36"/>
                          <w:sz w:val="36"/>
                          <w:szCs w:val="36"/>
                          <w:rtl w:val="true"/>
                        </w:rPr>
                        <w:t>דן שח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A40000"/>
                          <w:sz w:val="36"/>
                          <w:sz w:val="36"/>
                          <w:szCs w:val="36"/>
                          <w:rtl w:val="true"/>
                        </w:rPr>
                        <w:t xml:space="preserve">מתוך מגזין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4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A40000"/>
                          <w:sz w:val="36"/>
                          <w:sz w:val="36"/>
                          <w:szCs w:val="36"/>
                          <w:rtl w:val="true"/>
                        </w:rPr>
                        <w:t>עיני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4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4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40000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1365</wp:posOffset>
                </wp:positionH>
                <wp:positionV relativeFrom="paragraph">
                  <wp:posOffset>9253855</wp:posOffset>
                </wp:positionV>
                <wp:extent cx="4660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28.65pt;mso-position-vertical-relative:text;margin-left:459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0000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27:00Z</dcterms:created>
  <dc:creator>w98</dc:creator>
  <dc:description/>
  <dc:language>en-US</dc:language>
  <cp:lastModifiedBy>WinME User</cp:lastModifiedBy>
  <dcterms:modified xsi:type="dcterms:W3CDTF">2005-01-24T20:47:00Z</dcterms:modified>
  <cp:revision>6</cp:revision>
  <dc:subject/>
  <dc:title/>
</cp:coreProperties>
</file>