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74" w:right="-180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-914400</wp:posOffset>
                </wp:positionV>
                <wp:extent cx="76581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0574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82.3pt;margin-top:-72pt;width:602.95pt;height:161.95pt;mso-wrap-style:none;v-text-anchor:middle;mso-position-horizontal-relative:pag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-685800</wp:posOffset>
                </wp:positionV>
                <wp:extent cx="70866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-54pt;width:557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-63pt;margin-top:459pt;width:530.95pt;height:8.95pt;mso-wrap-style:none;v-text-anchor:middle" type="_x0000_t136">
            <v:path textpathok="t"/>
            <v:textpath on="t" fitshape="t" string="********************" style="font-family:&quot;Guttman Kav&quot;;font-size:8pt"/>
            <v:fill o:detectmouseclick="t" type="solid" color2="#7ff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0</wp:posOffset>
                </wp:positionV>
                <wp:extent cx="6858000" cy="4572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90pt;width:539.95pt;height:3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6057900</wp:posOffset>
                </wp:positionV>
                <wp:extent cx="6858000" cy="3200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477pt;width:539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6565</wp:posOffset>
                </wp:positionH>
                <wp:positionV relativeFrom="paragraph">
                  <wp:posOffset>1595755</wp:posOffset>
                </wp:positionV>
                <wp:extent cx="6409690" cy="8009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0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>
                                <w:color w:val="9900CC"/>
                              </w:rPr>
                            </w:pPr>
                            <w:r>
                              <w:rPr>
                                <w:color w:val="9900CC"/>
                                <w:rtl w:val="true"/>
                              </w:rPr>
                              <w:t>תשב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00C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שקל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כינ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וט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שמ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color w:val="FFCC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color w:val="FFCC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FFCC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וליכה</w:t>
                            </w:r>
                            <w:r>
                              <w:rPr>
                                <w:color w:val="FFCC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CC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שמל</w:t>
                            </w:r>
                            <w:r>
                              <w:rPr>
                                <w:color w:val="FFCC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CC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color w:val="FFCC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CC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David"/>
                                <w:color w:val="FFCC00"/>
                                <w:sz w:val="36"/>
                                <w:szCs w:val="36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ועזי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רד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מצא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עיפר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97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980"/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56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21A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21A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21A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21A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21A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66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66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66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66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66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21A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66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21A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21A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FF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FF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FF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FF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FF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FF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A2C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FF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FF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A2C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A2C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A2C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21A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21A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00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FF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00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FF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00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FF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00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FF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00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FF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00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FF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A2C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00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FF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A2C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21A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21A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21A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21A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21A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FF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FF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FF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FF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FF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רכת ראשי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דב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רכות משנה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ום סולן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די סלע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ריה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מור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רך גרפ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ן שח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חראית ניסויים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טע נאו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ברי מערכת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רדן צדוק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tl w:val="true"/>
                              </w:rPr>
                              <w:t>שיר עמ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ירלי חמ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ל מזרח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וציא לאו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סג בע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630.7pt;mso-wrap-distance-left:9.05pt;mso-wrap-distance-right:9.05pt;mso-wrap-distance-top:0pt;mso-wrap-distance-bottom:0pt;margin-top:125.65pt;mso-position-vertical-relative:text;margin-left:135.95pt;mso-position-horizontal-relative:page">
                <v:fill opacity="0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>
                          <w:color w:val="9900CC"/>
                        </w:rPr>
                      </w:pPr>
                      <w:r>
                        <w:rPr>
                          <w:color w:val="9900CC"/>
                          <w:rtl w:val="true"/>
                        </w:rPr>
                        <w:t>תשבץ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00CC"/>
                          <w:sz w:val="36"/>
                          <w:szCs w:val="36"/>
                        </w:rPr>
                      </w:pPr>
                      <w:r>
                        <w:rPr>
                          <w:color w:val="9900C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David"/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קל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משקל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מנ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כינ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חוט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חשמל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CC00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color w:val="FFCC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David"/>
                          <w:color w:val="FFCC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FFCC00"/>
                          <w:sz w:val="36"/>
                          <w:sz w:val="36"/>
                          <w:szCs w:val="36"/>
                          <w:rtl w:val="true"/>
                        </w:rPr>
                        <w:t>מוליכה</w:t>
                      </w:r>
                      <w:r>
                        <w:rPr>
                          <w:color w:val="FFCC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CC00"/>
                          <w:sz w:val="36"/>
                          <w:sz w:val="36"/>
                          <w:szCs w:val="36"/>
                          <w:rtl w:val="true"/>
                        </w:rPr>
                        <w:t>חשמל</w:t>
                      </w:r>
                      <w:r>
                        <w:rPr>
                          <w:color w:val="FFCC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CC00"/>
                          <w:sz w:val="36"/>
                          <w:sz w:val="36"/>
                          <w:szCs w:val="36"/>
                          <w:rtl w:val="true"/>
                        </w:rPr>
                        <w:t>הכי</w:t>
                      </w:r>
                      <w:r>
                        <w:rPr>
                          <w:color w:val="FFCC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CC00"/>
                          <w:sz w:val="36"/>
                          <w:sz w:val="36"/>
                          <w:szCs w:val="36"/>
                          <w:rtl w:val="true"/>
                        </w:rPr>
                        <w:t>טוב</w:t>
                      </w:r>
                      <w:r>
                        <w:rPr>
                          <w:rFonts w:cs="David"/>
                          <w:color w:val="FFCC00"/>
                          <w:sz w:val="36"/>
                          <w:szCs w:val="36"/>
                          <w:rtl w:val="true"/>
                        </w:rPr>
                        <w:t>!!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יל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לועזי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לארד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נמצא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עיפר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</w:r>
                    </w:p>
                    <w:tbl>
                      <w:tblPr>
                        <w:tblW w:w="97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980"/>
                        <w:gridCol w:w="979"/>
                        <w:gridCol w:w="979"/>
                        <w:gridCol w:w="979"/>
                        <w:gridCol w:w="979"/>
                        <w:gridCol w:w="979"/>
                        <w:gridCol w:w="979"/>
                        <w:gridCol w:w="979"/>
                        <w:gridCol w:w="979"/>
                      </w:tblGrid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56D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21A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21A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21A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21A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21A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FF66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FF66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FF66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FF66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FF66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21A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FF66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21A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21A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FFFF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FFFF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FFFF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A2C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FFFF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A2C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A2C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A2C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21A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21A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00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00FF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00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00FF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00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00FF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00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00FF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00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00FF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00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00FF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A2C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00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00FF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A2C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21A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21A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21A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21A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21A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תב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8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8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עורכת ראשי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דבי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עורכות משנה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תום סולן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די סלע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וריה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זמורה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עורך גרפ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דן שח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חראית ניסויים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נטע נאו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חברי מערכת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ירדן צדוק</w:t>
                      </w:r>
                    </w:p>
                    <w:p>
                      <w:pPr>
                        <w:pStyle w:val="Heading8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</w:t>
                      </w:r>
                      <w:r>
                        <w:rPr>
                          <w:rtl w:val="true"/>
                        </w:rPr>
                        <w:t>שיר עמ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ירלי חמו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טל מזרח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מוציא לאור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סג בע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40965</wp:posOffset>
                </wp:positionH>
                <wp:positionV relativeFrom="paragraph">
                  <wp:posOffset>-347345</wp:posOffset>
                </wp:positionV>
                <wp:extent cx="45808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שחק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54.7pt;mso-wrap-distance-left:9.05pt;mso-wrap-distance-right:9.05pt;mso-wrap-distance-top:0pt;mso-wrap-distance-bottom:0pt;margin-top:-27.35pt;mso-position-vertical-relative:text;margin-left:207.95pt;mso-position-horizontal-relative:page">
                <v:fill opacity="0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80008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72"/>
                          <w:sz w:val="72"/>
                          <w:szCs w:val="72"/>
                          <w:rtl w:val="true"/>
                        </w:rPr>
                        <w:t>משחק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9368155</wp:posOffset>
                </wp:positionV>
                <wp:extent cx="4660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37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26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color w:val="FF66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color w:val="00FF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color w:val="0000FF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144"/>
      <w:szCs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b/>
      <w:bCs/>
      <w:color w:val="800080"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avid"/>
      <w:color w:val="9900CC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4:13:00Z</dcterms:created>
  <dc:creator>w98</dc:creator>
  <dc:description/>
  <dc:language>en-US</dc:language>
  <cp:lastModifiedBy>WinME User</cp:lastModifiedBy>
  <cp:lastPrinted>2005-01-22T22:17:00Z</cp:lastPrinted>
  <dcterms:modified xsi:type="dcterms:W3CDTF">2005-01-24T21:13:00Z</dcterms:modified>
  <cp:revision>12</cp:revision>
  <dc:subject/>
  <dc:title/>
</cp:coreProperties>
</file>