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firstLine="283"/>
        <w:jc w:val="left"/>
        <w:rPr>
          <w:rFonts w:cs="Arial"/>
          <w:sz w:val="20"/>
          <w:szCs w:val="28"/>
        </w:rPr>
      </w:pPr>
      <w:r>
        <w:rPr>
          <w:rFonts w:cs="Arial"/>
          <w:szCs w:val="28"/>
        </w:rPr>
        <w:t>3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פבר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2007</w:t>
      </w:r>
      <w:r>
        <w:rPr>
          <w:rFonts w:cs="Arial"/>
          <w:szCs w:val="28"/>
          <w:rtl w:val="true"/>
        </w:rPr>
        <w:t xml:space="preserve">                    </w:t>
      </w:r>
      <w:r>
        <w:rPr>
          <w:rFonts w:cs="Arial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 xml:space="preserve">           </w:t>
      </w:r>
      <w:r>
        <w:rPr>
          <w:rFonts w:cs="Arial"/>
          <w:szCs w:val="28"/>
          <w:rtl w:val="true"/>
        </w:rPr>
        <w:t xml:space="preserve">                  </w:t>
      </w:r>
      <w:r>
        <w:rPr>
          <w:rFonts w:cs="Arial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יא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Times New Roman"/>
          <w:szCs w:val="28"/>
          <w:rtl w:val="true"/>
        </w:rPr>
        <w:t xml:space="preserve">                                                              </w:t>
      </w:r>
      <w:r>
        <w:rPr>
          <w:rFonts w:cs="Arial"/>
          <w:sz w:val="20"/>
          <w:szCs w:val="28"/>
          <w:rtl w:val="true"/>
        </w:rPr>
        <w:t>(</w:t>
      </w:r>
      <w:r>
        <w:rPr>
          <w:rFonts w:cs="Arial"/>
          <w:sz w:val="20"/>
          <w:szCs w:val="28"/>
        </w:rPr>
        <w:t>Larutch, Feb.07</w:t>
      </w:r>
      <w:r>
        <w:rPr>
          <w:rFonts w:cs="Arial"/>
          <w:sz w:val="20"/>
          <w:szCs w:val="28"/>
          <w:rtl w:val="true"/>
        </w:rPr>
        <w:t xml:space="preserve">)                                                                                                                                      </w:t>
      </w:r>
    </w:p>
    <w:p>
      <w:pPr>
        <w:pStyle w:val="2"/>
        <w:ind w:left="0" w:right="0" w:firstLine="283"/>
        <w:jc w:val="left"/>
        <w:rPr>
          <w:rFonts w:cs="Arial"/>
          <w:b/>
          <w:b/>
          <w:bCs/>
          <w:szCs w:val="40"/>
          <w:u w:val="single"/>
        </w:rPr>
      </w:pPr>
      <w:r>
        <w:rPr>
          <w:rFonts w:cs="Times New Roman"/>
          <w:sz w:val="20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2"/>
        <w:ind w:left="-284" w:right="0" w:firstLine="283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רוץ</w:t>
      </w:r>
    </w:p>
    <w:p>
      <w:pPr>
        <w:pStyle w:val="Normal"/>
        <w:ind w:left="0" w:right="709" w:firstLine="283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709" w:firstLine="283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שא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ואה צעירים רצים סביב למוש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י מקנאה ע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שירוצ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י מתנחמת ביני לב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הם לאן להגיע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ובקול רם ומתנשם אני אומרת לחברתי הצועדת לידי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כל הכבוד להם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אמת כל הכבוד להם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מהדהדת אחרי חבר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ימים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י מסתפקת בהליכה נמרצת או בסתם הלי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וי ב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ך או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עוד אני יוצאת ל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י מרוצה מא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מת היא בדר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ני שוכחת את האמרה הידוע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יש  שתי טרגדיות ב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חת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ial"/>
          <w:sz w:val="24"/>
          <w:sz w:val="24"/>
          <w:szCs w:val="24"/>
          <w:rtl w:val="true"/>
        </w:rPr>
        <w:t>לא להגיע לאן שרצינו להגיע  והשניה להגי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ראה 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ך שהילדים אומ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ראה 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ולנו רב הזמן בד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עצרת לשניה לוודא שהדרך אכן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מי תשא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ומיד אני נזכר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ם אינך יודע לאן אתה רוצה להגי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דרך תיקח אותך ל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ברי החתול החכם מאליסה בארץ הפלא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אני שכבר עברתי כברת דרך מ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 לי ללמוד לנ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מקנאה ברצים ולא מרחמת על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ני הייתי 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דבר והזמן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כמות של פע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כבר כמה אמיתות הנאבקות לשרוד את זמ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חות למראית ע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 למש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ל תסתכל בקנקן אלא במה שיש בו 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כל מה שמבריק זה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ברים משתנים 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על כך בסיפור אח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משאין לי עוד הכוח ולא האוויר לר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יכה מתונה במשך פרק זמן סביר מספקת לי חלקית את הצורך הלא נדלה להימצא על הדר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ך מאז שהתחלתי לרוץ אחרי מ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רגעתי קצ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י עושה קילומטר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כובד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צנ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מ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ל מזג או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יקר כשאני משוחחת עם אח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ני מצפה שתבינו מיד במה מדו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ה שעדיין רצים וודאי לא יכלו לרדת לסוף דע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היר את עצמ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ש ולעתים הבהרה אחת אין בה די</w:t>
      </w:r>
      <w:r>
        <w:rPr>
          <w:rFonts w:cs="Arial" w:ascii="Arial" w:hAnsi="Arial"/>
          <w:sz w:val="24"/>
          <w:szCs w:val="24"/>
          <w:rtl w:val="true"/>
        </w:rPr>
        <w:t xml:space="preserve">):  </w:t>
      </w:r>
      <w:r>
        <w:rPr>
          <w:rFonts w:ascii="Arial" w:hAnsi="Arial" w:cs="Arial"/>
          <w:sz w:val="24"/>
          <w:sz w:val="24"/>
          <w:szCs w:val="24"/>
          <w:rtl w:val="true"/>
        </w:rPr>
        <w:t>מכונן בי ספק סביר שעומקן של כוונותיי  פועל לרעת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סרה להן שקיפ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שקי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את המ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ף פעם לא רצתי אחרי מילים שבורחות כפי שאני רצה כע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ד תבי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י באמצע שי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טלפ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בית  או בכל מקום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למקום השפעה מכרע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עמד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תי ל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י באמצע 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פתאום מילה בוד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חשובה כשל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מגי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א הי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י חשבתי א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חכתה ל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סבלנות שאין 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שתורה מגי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כמו או כאי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שה אחורה פנה וכבר נעלמת מעיניי בסיבוב ה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בלעה אותה האד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איל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ושה דווקא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היה ביטוי כ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גמה קונקרטי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בק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קרה שחזר על עצמו יותר מפעם ויותר מפעמ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לה פשוטה כ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לה של שתי מ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 מילה בלעדית בשלב זה של תיאור הכנת  מרק ירקות חורפי </w:t>
      </w:r>
      <w:r>
        <w:rPr>
          <w:rFonts w:cs="Arial" w:ascii="Arial" w:hAnsi="Arial"/>
          <w:sz w:val="24"/>
          <w:szCs w:val="24"/>
          <w:rtl w:val="true"/>
        </w:rPr>
        <w:t>, 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ז מוסיפים </w:t>
      </w:r>
      <w:r>
        <w:rPr>
          <w:rFonts w:cs="Arial" w:ascii="Arial" w:hAnsi="Arial"/>
          <w:sz w:val="24"/>
          <w:szCs w:val="24"/>
          <w:rtl w:val="true"/>
        </w:rPr>
        <w:t xml:space="preserve">......... ' </w:t>
      </w:r>
      <w:r>
        <w:rPr>
          <w:rFonts w:ascii="Arial" w:hAnsi="Arial" w:cs="Arial"/>
          <w:sz w:val="24"/>
          <w:sz w:val="24"/>
          <w:szCs w:val="24"/>
          <w:rtl w:val="true"/>
        </w:rPr>
        <w:t>כאן לפתע יורד מסך ברזל  וקוטע את התיאור</w:t>
      </w:r>
      <w:r>
        <w:rPr>
          <w:rFonts w:cs="Arial" w:ascii="Arial" w:hAnsi="Arial"/>
          <w:sz w:val="24"/>
          <w:szCs w:val="24"/>
          <w:rtl w:val="true"/>
        </w:rPr>
        <w:t>. '</w:t>
      </w:r>
      <w:r>
        <w:rPr>
          <w:rFonts w:ascii="Arial" w:hAnsi="Arial" w:cs="Arial"/>
          <w:sz w:val="24"/>
          <w:sz w:val="24"/>
          <w:szCs w:val="24"/>
          <w:rtl w:val="true"/>
        </w:rPr>
        <w:t>לא חי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חי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ל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 גם לא בולג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</w:t>
      </w:r>
      <w:r>
        <w:rPr>
          <w:rFonts w:cs="Arial" w:ascii="Arial" w:hAnsi="Arial"/>
          <w:sz w:val="24"/>
          <w:szCs w:val="24"/>
          <w:rtl w:val="true"/>
        </w:rPr>
        <w:t xml:space="preserve">...' 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ינות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עושים</w:t>
      </w:r>
      <w:r>
        <w:rPr>
          <w:rFonts w:cs="Arial" w:ascii="Arial" w:hAnsi="Arial"/>
          <w:sz w:val="24"/>
          <w:szCs w:val="24"/>
          <w:rtl w:val="true"/>
        </w:rPr>
        <w:t>?!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כמה דרכים לרוץ אחרי מילים שנמלטות על נפשן ברגע המכרי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ראות ש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דווק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להן לא מזיז ל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צדך המילה יכולה להימחק ולהעלם מכל מילון ק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חסרות ממלאות מקום יפות וצעירות יותר </w:t>
      </w:r>
      <w:r>
        <w:rPr>
          <w:rFonts w:cs="Arial" w:ascii="Arial" w:hAnsi="Arial"/>
          <w:sz w:val="24"/>
          <w:szCs w:val="24"/>
          <w:rtl w:val="true"/>
        </w:rPr>
        <w:t xml:space="preserve">!  </w:t>
      </w:r>
      <w:r>
        <w:rPr>
          <w:rFonts w:ascii="Arial" w:hAnsi="Arial" w:cs="Arial"/>
          <w:sz w:val="24"/>
          <w:sz w:val="24"/>
          <w:szCs w:val="24"/>
          <w:rtl w:val="true"/>
        </w:rPr>
        <w:t>הכל יודעים שבתי הקברות מלאים באנשים שלא היה להם תחליף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קחת פסק 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נשום עמוק בעדי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חליף נוש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צורה אלגנטית ככה שבנ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בנות השי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חשבו ששמעתם צלצול טלפ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דפיקה בד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עילות זו דורשת תרגול מוקדם כדי להראות טבעית ולא הסוואתית גריד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38" w:leader="none"/>
          <w:tab w:val="left" w:pos="9922" w:leader="none"/>
        </w:tabs>
        <w:ind w:left="0" w:right="709" w:firstLine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שנה כמובן גם האפשרות להודות בקול רם ללא פחד ומור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עשות זאת בכמה צור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': "</w:t>
      </w:r>
      <w:r>
        <w:rPr>
          <w:rFonts w:ascii="Arial" w:hAnsi="Arial" w:cs="Arial"/>
          <w:sz w:val="24"/>
          <w:sz w:val="24"/>
          <w:szCs w:val="24"/>
          <w:rtl w:val="true"/>
        </w:rPr>
        <w:t>גם 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לוי בנסיב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זה קורה שמילה בורחת לכם באמצע 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א כאילו  בקצה הלש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ימוש בביטו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כאיל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וסיפה קלילות ילדותי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חוזרת לה מתי שבא לה</w:t>
      </w:r>
      <w:r>
        <w:rPr>
          <w:rFonts w:cs="Arial" w:ascii="Arial" w:hAnsi="Arial"/>
          <w:sz w:val="24"/>
          <w:szCs w:val="24"/>
          <w:rtl w:val="true"/>
        </w:rPr>
        <w:t>" ?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': "</w:t>
      </w:r>
      <w:r>
        <w:rPr>
          <w:rFonts w:ascii="Arial" w:hAnsi="Arial" w:cs="Arial"/>
          <w:sz w:val="24"/>
          <w:sz w:val="24"/>
          <w:szCs w:val="24"/>
          <w:rtl w:val="true"/>
        </w:rPr>
        <w:t>לא יודעת מה קורה 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נן מילים שנעלמות לי באופן שיטתי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: "</w:t>
      </w:r>
      <w:r>
        <w:rPr>
          <w:rFonts w:ascii="Arial" w:hAnsi="Arial" w:cs="Arial"/>
          <w:sz w:val="24"/>
          <w:sz w:val="24"/>
          <w:szCs w:val="24"/>
          <w:rtl w:val="true"/>
        </w:rPr>
        <w:t>אני אזכר ב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אני לא אצטרך אותה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>מרגיז נו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>?"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'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י מיואשת </w:t>
      </w:r>
      <w:r>
        <w:rPr>
          <w:rFonts w:cs="Arial" w:ascii="Arial" w:hAnsi="Arial"/>
          <w:sz w:val="24"/>
          <w:szCs w:val="24"/>
          <w:rtl w:val="true"/>
        </w:rPr>
        <w:t xml:space="preserve">!!! </w:t>
      </w:r>
      <w:r>
        <w:rPr>
          <w:rFonts w:ascii="Arial" w:hAnsi="Arial" w:cs="Arial"/>
          <w:sz w:val="24"/>
          <w:sz w:val="24"/>
          <w:szCs w:val="24"/>
          <w:rtl w:val="true"/>
        </w:rPr>
        <w:t>וזה יהיה רק יותר גרוע עם הזמ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פויות תגובות אמפטיות חמות של השומ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סיפים שלל דוגמאות מ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ובן כן או ולא רלבנטיות לנושא שלנ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יפוש תמידי אחרי משקפ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ת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רנקים וכו</w:t>
      </w:r>
      <w:r>
        <w:rPr>
          <w:rFonts w:cs="Arial" w:ascii="Arial" w:hAnsi="Arial"/>
          <w:sz w:val="24"/>
          <w:szCs w:val="24"/>
          <w:rtl w:val="true"/>
        </w:rPr>
        <w:t>')</w:t>
      </w:r>
    </w:p>
    <w:p>
      <w:pPr>
        <w:pStyle w:val="Normal"/>
        <w:tabs>
          <w:tab w:val="clear" w:pos="720"/>
          <w:tab w:val="left" w:pos="9922" w:leader="none"/>
        </w:tabs>
        <w:ind w:left="0" w:right="709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שלי בר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חמת רבים אינה מנחמת א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ריצה אחרי המילים הבור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מוסיפה לי  נחת ו</w:t>
      </w:r>
      <w:r>
        <w:rPr>
          <w:rFonts w:cs="Arial" w:ascii="Arial" w:hAnsi="Arial"/>
          <w:sz w:val="24"/>
          <w:szCs w:val="24"/>
          <w:rtl w:val="true"/>
        </w:rPr>
        <w:t xml:space="preserve">---------? 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כשיו זה קורה לי תוך כת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מש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  <w:r>
        <w:rPr>
          <w:rFonts w:cs="Arial" w:ascii="Arial" w:hAnsi="Arial"/>
          <w:sz w:val="24"/>
          <w:szCs w:val="24"/>
        </w:rPr>
        <w:t>real tim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לת המפתח של החיים המודר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לה שהפכה לסמל ולד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עלמ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א הייתה כאן רק לפני שניונת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>אבל הנה היא חוז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תוקה ש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דחפת פני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דרנלין </w:t>
      </w:r>
      <w:r>
        <w:rPr>
          <w:rFonts w:cs="Arial" w:ascii="Arial" w:hAnsi="Arial"/>
          <w:b/>
          <w:bCs/>
          <w:sz w:val="24"/>
          <w:szCs w:val="24"/>
          <w:rtl w:val="true"/>
        </w:rPr>
        <w:t>!!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זו הקלה</w:t>
      </w:r>
      <w:r>
        <w:rPr>
          <w:rFonts w:cs="Arial" w:ascii="Arial" w:hAnsi="Arial"/>
          <w:sz w:val="24"/>
          <w:szCs w:val="24"/>
          <w:rtl w:val="true"/>
        </w:rPr>
        <w:t>!!!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ריצה שלי לא  תשרוף קלו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ן הס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תוסיף בריאות ואדרנל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נתיים חזרה אלי בדחילו ורחי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ניני גריס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שורה למרק הירקות החורפי שבשלתי </w:t>
      </w:r>
    </w:p>
    <w:p>
      <w:pPr>
        <w:pStyle w:val="Normal"/>
        <w:tabs>
          <w:tab w:val="clear" w:pos="720"/>
          <w:tab w:val="left" w:pos="9922" w:leader="none"/>
        </w:tabs>
        <w:ind w:left="0" w:right="0" w:hanging="1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עמוד הקו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ש  לי כמה הנחות יס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ה 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גריס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עושים לי בעי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ריסי פנינה או פניני גריס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ייכים למטבח הקנוני הבולג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ז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תת מו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ני העליון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אם לא סדרה של ציוויים  מקומיים שנחרטו בנו בילדותנו הרכה</w:t>
      </w:r>
      <w:r>
        <w:rPr>
          <w:rFonts w:cs="Arial" w:ascii="Arial" w:hAnsi="Arial"/>
          <w:sz w:val="24"/>
          <w:szCs w:val="24"/>
          <w:rtl w:val="true"/>
        </w:rPr>
        <w:t xml:space="preserve">?).  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טריק שתרגלתי לצוד מילים מורדות לפי האל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ית לא פועל כי במקרה דנן המילה מורכת משתי מיל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ascii="Arial" w:hAnsi="Arial" w:cs="Arial"/>
          <w:sz w:val="24"/>
          <w:sz w:val="24"/>
          <w:szCs w:val="24"/>
          <w:rtl w:val="true"/>
        </w:rPr>
        <w:t>ריסים 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נינים</w:t>
      </w:r>
      <w:r>
        <w:rPr>
          <w:rFonts w:cs="Arial" w:ascii="Arial" w:hAnsi="Arial"/>
          <w:sz w:val="24"/>
          <w:szCs w:val="24"/>
          <w:rtl w:val="true"/>
        </w:rPr>
        <w:t xml:space="preserve">!!! 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Arial"/>
          <w:sz w:val="24"/>
          <w:sz w:val="24"/>
          <w:szCs w:val="24"/>
          <w:rtl w:val="true"/>
        </w:rPr>
        <w:t>ומי ערב לי  שזו לא התפרצות מאוחרת וקטלנית  של נזקים נפשיים ו</w:t>
      </w:r>
      <w:r>
        <w:rPr>
          <w:rFonts w:cs="Arial" w:ascii="Arial" w:hAnsi="Arial"/>
          <w:sz w:val="24"/>
          <w:szCs w:val="24"/>
          <w:rtl w:val="true"/>
        </w:rPr>
        <w:t xml:space="preserve">----------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קוגניטיב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ש</w:t>
      </w:r>
      <w:r>
        <w:rPr>
          <w:rFonts w:cs="Arial" w:ascii="Arial" w:hAnsi="Arial"/>
          <w:sz w:val="24"/>
          <w:szCs w:val="24"/>
          <w:rtl w:val="true"/>
        </w:rPr>
        <w:t xml:space="preserve">!) </w:t>
      </w:r>
      <w:r>
        <w:rPr>
          <w:rFonts w:ascii="Arial" w:hAnsi="Arial" w:cs="Arial"/>
          <w:sz w:val="24"/>
          <w:sz w:val="24"/>
          <w:szCs w:val="24"/>
          <w:rtl w:val="true"/>
        </w:rPr>
        <w:t>בגין חוויות שליליות שספגתי במלחמת העולם השנ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צל הנאצ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א לא לשכ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יגלתי לעצמי הרגלים חד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טנטים כ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לרוץ אחרי מה שלא מגיע אלי בקלות ובקלי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ה דברים אמור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ני כבר לא מספרת איזה סרט ראי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זה ספר קראתי הש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ה אמרו על הצגת תיאטרון בהבי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ה לי להישאר באמצע המשפט עם פה פעור ומבט בוהה אחרי שם הסרט שנמלט בהצלחה בקיפולי מוחי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 w:cs="Arial"/>
          <w:sz w:val="24"/>
          <w:sz w:val="24"/>
          <w:szCs w:val="24"/>
          <w:rtl w:val="true"/>
        </w:rPr>
        <w:t>אני רואה כל כך הרבה סרטים בטלוויזיה בימי חורף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ל כך הרבה ספרים מחכים לי שאתפנה ואקרא 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ז למה להשוויץ</w:t>
      </w:r>
      <w:r>
        <w:rPr>
          <w:rFonts w:cs="Arial" w:ascii="Arial" w:hAnsi="Arial"/>
          <w:sz w:val="24"/>
          <w:szCs w:val="24"/>
          <w:rtl w:val="true"/>
        </w:rPr>
        <w:t xml:space="preserve">?) 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ני יודעת מה שאת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וצ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ולכים להגיד 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י יודע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ריך לתרגל את הזיכ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ווק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לתת לו להתנו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עוך ולהתדלד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שמור על רעננ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מישותו ועמידתו האיתנה במבחנ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לשחק ברידג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ייבים  לאפשר לחשמל ולחמצן לזרום חופשי במוח ולחבר את הטעון ח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ד שבא לי לשאול שאלה חוצפנית ביות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נודע לי שיש עוד אבר שמאבד מעמידותו האיתנה עם  הז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בל הרפואה חפ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כן מצא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גם משדרג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פתר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רסמת ומוכרת לכל דור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ך אני יודע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בק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בת הדואר שלי מתמלאת מספר פעמים ביום בהצעות וירטואל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לא היו מוכרים היו מפרסמים </w:t>
      </w:r>
      <w:r>
        <w:rPr>
          <w:rFonts w:cs="Arial" w:ascii="Arial" w:hAnsi="Arial"/>
          <w:sz w:val="24"/>
          <w:szCs w:val="24"/>
          <w:rtl w:val="true"/>
        </w:rPr>
        <w:t xml:space="preserve">??? 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יני לא צרה 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דרבא ואדרב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ז בינ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ים בורחות 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לא רק מילים אם נהיה כנים עד הסוף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אני לומדת לרוץ אחרי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עוד ואני משיגה ומזהה את המשתמט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די על העלי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כשאפסיק לר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ו כבר לא תהיה בעיה של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יצאתי להליכה במוש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עם בודד פלח את הדממה ושחרר גשם עגול ותוקפני שגירש אותי חזרה הב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חש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חרת שורות אלה לא היו נכת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922" w:leader="none"/>
        </w:tabs>
        <w:ind w:left="0" w:right="0" w:firstLine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566" w:gutter="0" w:header="720" w:top="1560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53:00Z</dcterms:created>
  <dc:creator>***</dc:creator>
  <dc:description/>
  <cp:keywords/>
  <dc:language>en-US</dc:language>
  <cp:lastModifiedBy>יובל</cp:lastModifiedBy>
  <cp:lastPrinted>2007-02-04T12:55:00Z</cp:lastPrinted>
  <dcterms:modified xsi:type="dcterms:W3CDTF">2007-02-07T14:55:00Z</dcterms:modified>
  <cp:revision>19</cp:revision>
  <dc:subject/>
  <dc:title>אפריל-מאי 2000 </dc:title>
</cp:coreProperties>
</file>