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BodyText2"/>
        <w:ind w:left="0" w:right="-1134" w:hanging="0"/>
        <w:jc w:val="left"/>
        <w:rPr/>
      </w:pPr>
      <w:r>
        <w:rPr>
          <w:szCs w:val="28"/>
          <w:rtl w:val="true"/>
        </w:rPr>
        <w:t>נובמ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                                                                             </w:t>
      </w:r>
      <w:r>
        <w:rPr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0" w:right="-113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</w:t>
      </w:r>
    </w:p>
    <w:p>
      <w:pPr>
        <w:pStyle w:val="BodyText2"/>
        <w:ind w:left="0" w:right="-709" w:hanging="0"/>
        <w:jc w:val="center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ascii="Arial" w:hAnsi="Arial" w:cs="Arial"/>
          <w:b/>
          <w:b/>
          <w:bCs/>
          <w:szCs w:val="40"/>
          <w:u w:val="single"/>
          <w:rtl w:val="true"/>
        </w:rPr>
        <w:t>מסע זהב בצפון איטליה</w:t>
      </w:r>
    </w:p>
    <w:p>
      <w:pPr>
        <w:pStyle w:val="BodyText2"/>
        <w:ind w:left="46" w:right="0" w:hanging="46"/>
        <w:jc w:val="left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  <w:rtl w:val="true"/>
        </w:rPr>
      </w:r>
    </w:p>
    <w:p>
      <w:pPr>
        <w:pStyle w:val="BodyText2"/>
        <w:ind w:left="46" w:right="0" w:hanging="46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אוטובוס לבן קלט את קבוצת הזהב שלנו בשדה התעופה בוורונה שבצפון    איטלי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379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איטליה הצפונית חגגה את הסתיו בשלל צבעים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מגווני הזהב ועד צבעי השני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379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בפסגות ההרים חייך השלג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יוך צחור וחכם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4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במימיו  הצלולים והרגועים של האגם החבוי בתוך הה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כבו ללא נוע הנוף על כל צבעיו והשמיים הכחולים עם ענני הפוך הילדותיים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4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מטוסי סילון מהירים הותירו במעופם פסים לבנים עבים  גם בשחקים וגם על מצע התכלת הרך באג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379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השמש מילאה את החלל באור מלטף והוסיפה כסף לסלעי ההר ועוד זהב לשלכת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4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כרמים זקופים אחרי בציר חולפים בצדי הכבישים ומטפסים בטרסות על גוו ההר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4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בכל מקום העבר נשמר בקפדנות ובכל הדרו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המבצר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כיכר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בת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צבעי הבתים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הפסלים ברחוב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כנסיות והקתדרל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סמטאות הצר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גדלי הצריח הזקופ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רחובות המרוצפים באבנים מרובעות והחומות שחיבקו את הבתים ושמרו עליהם מפני אויב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4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בדוכנים  בכיכר מוכרים פרות וירקות של כל העונות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מזכרות לתיירים וגם  כל מה שרואים  בשווקים בכפר הגלובלי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כבישים צרים מפלסים את דרכם אל פסגות ההר בסרפנטינות חד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תוך השלכ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ין בת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צר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תי מל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סעד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חדרים להשכרה וחושפים בדרכם נופים  מרהיבים שנקלטים במצלמות בחלקי שני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עמודי בטון איתנים  תקועים בגב ההר ומעבירים ביניהם את חוטי הרכבלים מעלה מעלה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הנופים ריקים מאד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רוב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צפון איטליה נחה אחרי עונת הקיץ וצוברת כוחות לתיירות החורף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יצאנו למסע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שלושים וחמישה איש ואיש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רוב  זהב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דריך ונהג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מהאוטוסטרדה יורדים ומתעגלים אל הנוף הרך והנוסטלגי  עוד כבישים  ועוד אוטוסטרדות ובהן מעברים מרומזרים אל כבישי האגרה ואל שדה התעופה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i/>
          <w:iCs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לוונציה הגענו ביום השני למסע כשהמטיילים עוד לא הכירו היטב זה את זו ואלה את אל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ירד עלינו גשם  איטלקי ראשון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וונציה של </w:t>
      </w:r>
      <w:r>
        <w:rPr>
          <w:rFonts w:cs="Arial" w:ascii="Arial" w:hAnsi="Arial"/>
          <w:szCs w:val="28"/>
        </w:rPr>
        <w:t>2007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בסכנת טביעה איטית ועל חלק מרחובותיה מונחים מסלולים מוגבהים כמו  בתצוגות אופנ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לכנו בתחילה כגוש אחד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ך רחובותיה הצרים של וונציה היו צרים מלהכיל את כל נושאי המטרי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מטריות איימו על עיניהם של העוברים ושבים  וסגרו על הנוף מכל הצדדים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וכשנתקלנו במקדונלד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שמחנו עד מאד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א כי היינו  רעבים או צמא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אלא כי במקדונלד הגישה לשירותי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0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היא נוחה וידידותית בכל מקום בעול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וכך קרה  שבוונציה הלכו לנו לאיבוד </w: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rtl w:val="true"/>
        </w:rPr>
        <w:t xml:space="preserve">  (</w:t>
      </w:r>
      <w:r>
        <w:rPr>
          <w:rFonts w:ascii="Arial" w:hAnsi="Arial" w:cs="Arial"/>
          <w:szCs w:val="28"/>
          <w:rtl w:val="true"/>
        </w:rPr>
        <w:t>שבעה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מטיילים חלוצים שלא הבחינו  שהקבוצה לא הולכת בעקבותיהם אלא נכנסה בהתגנבות יחידים למסעד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די להיפגש שוב בתור ליד השלטים של המכנס והחצאית הפעמוני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ואיך ומתי שמנו לב שחסרים מטיילים</w:t>
      </w:r>
      <w:r>
        <w:rPr>
          <w:rFonts w:cs="Arial" w:ascii="Arial" w:hAnsi="Arial"/>
          <w:szCs w:val="28"/>
          <w:rtl w:val="true"/>
        </w:rPr>
        <w:t xml:space="preserve">?  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לא לפני שכולנו התפנינו מלחצינו ועמדנו בצוותא לקבלת הנחי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מפקד נוכחות הסתבר שחסרים  מטייל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מדריך היה בטוח שהם יתקשרו אליו לפלאפון ולא דאג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פילו הזמנו לנו משהו קטן לשתות ולאכול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עברו יותר משעתי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אבודים לא שב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א צלצלו ולא ענו לטלפונים התכופים של המדריך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מה הסתבר אחר כך</w:t>
      </w:r>
      <w:r>
        <w:rPr>
          <w:rFonts w:cs="Arial" w:ascii="Arial" w:hAnsi="Arial"/>
          <w:szCs w:val="28"/>
          <w:rtl w:val="true"/>
        </w:rPr>
        <w:t xml:space="preserve">?  </w:t>
      </w:r>
      <w:r>
        <w:rPr>
          <w:rFonts w:ascii="Arial" w:hAnsi="Arial" w:cs="Arial"/>
          <w:szCs w:val="28"/>
          <w:rtl w:val="true"/>
        </w:rPr>
        <w:t>הם הלכו להם כרגיל בתוך ההמול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זוגות או בבודדים  והיו בטוחים שהם עם הקבוצה ובתוך הקבוצה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עד שנוכחו לדעת שקשר העין  שלהם עם המעיל הצהוב של המדריך ומטרייתו הרחבה אבד כלא הי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ז החלו מחפשים פנים מוכרות או דוברי עברית וכך התקבצו להם השבעה יחדי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תחילה היו משוכנעים  שהנה הקבוצה מגיעה בעקבותיה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חר כך עשו הערכת מצב והחליטו לא לזוז מהמקום עד שימצאו אות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ורק אחר כך זכרו  את קיומו של הפלאפ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משמצאו גם את מספר הטלפון של המדרי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א נותר להם אלא  להתקשר אליו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כשנוצר הקשר הם גם שמחו וגם כעסו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הקבוצה התאחדה בכיכר סן מרקו המיתולוגי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כשהמדריך העניק לנו חצי שעה זמן חופשי בליבה של וונצי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חלטנו חברתי ואני  לשתות קפ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מו גדולים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באחד מבתי הקפה המפורסמים בכיכר ולצפות ברוגע על היונ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בניינ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גשם  והתייר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שדה הראיה שלנו אמנם נחסם במקצת על ידי האוהל שסכך על התזמורת הקטנה של בית הקפה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שנגניה ישבו באפס מעשה עד שבאנו אנחנו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משהתיישבנו התארגנו והחלו מנגנ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זמנו פעמיים אספרסו וצפינו ביונים שאף הן נראו  מובטלות בכיכר הריק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י בגלל הגשם התיירים העדיפו ללכת סביב סביב  מתחת לעמודים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בינתיים החלו עוברים על פנינו גם חברינו למסע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עוצרים לידינו לרגע שני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עמידה או בישיב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ספרסו זו לגימה אחת לא ארוכה של קפה טוב ולא עוד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קשנו חשבון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מחירה של הלגימ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לווי תזמור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כיכר הכי מפורסמת בעולם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Cs w:val="28"/>
        </w:rPr>
        <w:t>14</w:t>
      </w:r>
      <w:r>
        <w:rPr>
          <w:rFonts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 xml:space="preserve">יורו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לכל אחת</w:t>
      </w:r>
      <w:r>
        <w:rPr>
          <w:rFonts w:cs="Arial" w:ascii="Arial" w:hAnsi="Arial"/>
          <w:szCs w:val="28"/>
          <w:rtl w:val="true"/>
        </w:rPr>
        <w:t xml:space="preserve">),  </w:t>
      </w:r>
      <w:r>
        <w:rPr>
          <w:rFonts w:ascii="Arial" w:hAnsi="Arial" w:cs="Arial"/>
          <w:szCs w:val="28"/>
          <w:rtl w:val="true"/>
        </w:rPr>
        <w:t>מחיר זול בהחלט לסיפור על כיכר סן מרקו ביום גשם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אחר כך הפלגנו למוראנו ולבוראנ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אי האחד הופכים חו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ו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דמיון  ומסורת  לתעשיית זכוכית מפוארת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באי השני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אתה נושם  אוירה קסומה שנותרה בחזיתות הבתים  ובסמטא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י יודע כמה מאות שנים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ת קסם העבר חייבים לתחזק באופן שוטף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בוראנו  חוזרים וצובעים את הבתים בצבעיהם המקוריים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מנם הטיול שלנו הוגדר כטיול טבע ואמנות אבל כ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לפנו ביעף על פני חלונות ראווה ממותגים בדרכנו ליעדים אחר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א אכחי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תאווה לעיני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פרוות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סינתטי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זהות למקור</w:t>
      </w:r>
      <w:r>
        <w:rPr>
          <w:rFonts w:cs="Arial" w:ascii="Arial" w:hAnsi="Arial"/>
          <w:szCs w:val="28"/>
          <w:rtl w:val="true"/>
        </w:rPr>
        <w:t xml:space="preserve">)  </w:t>
      </w:r>
      <w:r>
        <w:rPr>
          <w:rFonts w:ascii="Arial" w:hAnsi="Arial" w:cs="Arial"/>
          <w:szCs w:val="28"/>
          <w:rtl w:val="true"/>
        </w:rPr>
        <w:t>מהדרות את רוב פרטי הלבו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גורות עור רחבות  מדגישות את המותן הצר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ל המוצגים חורפיים</w:t>
      </w:r>
      <w:r>
        <w:rPr>
          <w:rFonts w:cs="Arial" w:ascii="Arial" w:hAnsi="Arial"/>
          <w:szCs w:val="28"/>
          <w:rtl w:val="true"/>
        </w:rPr>
        <w:t xml:space="preserve">.   </w:t>
      </w:r>
    </w:p>
    <w:p>
      <w:pPr>
        <w:pStyle w:val="BodyText2"/>
        <w:ind w:left="754" w:right="-567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והמחירים</w:t>
      </w:r>
      <w:r>
        <w:rPr>
          <w:rFonts w:cs="Arial" w:ascii="Arial" w:hAnsi="Arial"/>
          <w:szCs w:val="28"/>
          <w:rtl w:val="true"/>
        </w:rPr>
        <w:t xml:space="preserve">? </w:t>
      </w:r>
    </w:p>
    <w:p>
      <w:pPr>
        <w:pStyle w:val="BodyText2"/>
        <w:ind w:left="754" w:right="-567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אופט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זה לא נורא בכל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הפך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רק כשאתה הופך יורו לשקלים המחירים מתנפחים ללא הכ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אבל איני במשחק הז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מאז הפעם הראשונה שהייתי באיטליה 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957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בתקציב של 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דולר ליו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רגלתי את עצמי להתייחס לכל מה שמאחורי זכוכית כמוצג מוזיאוני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מותר רק להסתכל ולהתפעל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כך שרדתי הרבה נסיע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פטנט אינו עובד מול מוצגים בחלונות ראווה של קונדיטוריות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Arial"/>
          <w:szCs w:val="28"/>
          <w:rtl w:val="true"/>
        </w:rPr>
        <w:t xml:space="preserve">איני זוכרת באיזו עיר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אבל רשום בתוכנית</w:t>
      </w:r>
      <w:r>
        <w:rPr>
          <w:rFonts w:cs="Arial" w:ascii="Arial" w:hAnsi="Arial"/>
          <w:szCs w:val="28"/>
          <w:rtl w:val="true"/>
        </w:rPr>
        <w:t xml:space="preserve">),  </w:t>
      </w:r>
      <w:r>
        <w:rPr>
          <w:rFonts w:ascii="Arial" w:hAnsi="Arial" w:cs="Arial"/>
          <w:szCs w:val="28"/>
          <w:rtl w:val="true"/>
        </w:rPr>
        <w:t>הלכנו כל הקבוצה לאכול מהגלידה הכי טובה באיטלי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קניתי לי מנה ענק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גודל הצפיי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יך אמרו בבולגריה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לא כל מה שנוצץ הוא זהב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Arial"/>
          <w:szCs w:val="28"/>
          <w:rtl w:val="true"/>
        </w:rPr>
        <w:t>מבני תעשייה מודרני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לטי פרסומת ענקיים ותחנות דלק  מבשרים את קרבתן של ערים ועייר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רשת ה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Autogrill</w:t>
      </w:r>
      <w:r>
        <w:rPr>
          <w:rFonts w:cs="Arial" w:ascii="Arial" w:hAnsi="Arial"/>
          <w:szCs w:val="28"/>
          <w:rtl w:val="true"/>
        </w:rPr>
        <w:t xml:space="preserve"> (</w:t>
      </w:r>
      <w:r>
        <w:rPr>
          <w:rFonts w:ascii="Arial" w:hAnsi="Arial" w:cs="Arial"/>
          <w:szCs w:val="28"/>
          <w:rtl w:val="true"/>
        </w:rPr>
        <w:t>מסעדה בשרות עצמי ורשת מזון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מפרסמת את עצמה לכל רוחב הכביש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סעדנו את נפשנו באוטוגריל פעמי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ההבחנה בין מנה ראשונה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סטה לרוב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למנה עיקרית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סלט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משל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עניין של גיאוגרפי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שירותים סבירים ונקיים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Arial"/>
          <w:szCs w:val="28"/>
          <w:rtl w:val="true"/>
        </w:rPr>
        <w:t>האוטובוס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שהוא הבית של כולנו בדרכים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לוקח אותנו למחוזות עוצרי נשימ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סבלנות אין קץ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הנהג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חור צעיר ורזה עם  קוק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ושב במקומו נסתר ממבטינו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בין וורונה למילנו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ירד גשם אדיש ועיקש כל היום והחלונות בקדמת הרכב  כוסו בהדים סמיכים כחלב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ובמהירה נאטמו  לחלוטין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זה הפחיד את המטיילים בספסלים הקדמיים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הם התחילו מיד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דרכם של בני זהב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עוץ עצות בקול רם</w:t>
      </w:r>
      <w:r>
        <w:rPr>
          <w:rFonts w:cs="Arial" w:ascii="Arial" w:hAnsi="Arial"/>
          <w:szCs w:val="28"/>
          <w:rtl w:val="true"/>
        </w:rPr>
        <w:t xml:space="preserve">,   </w:t>
      </w:r>
      <w:r>
        <w:rPr>
          <w:rFonts w:ascii="Arial" w:hAnsi="Arial" w:cs="Arial"/>
          <w:szCs w:val="28"/>
          <w:rtl w:val="true"/>
        </w:rPr>
        <w:t>לכיוון הנהג והמדריך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נהג המשיך לנהוג בדרכו המתונ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מותר לציין כי לא ידע עברית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המדריך לעומת זא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יהר להרגיע אותנו  במיקרופון</w:t>
      </w:r>
      <w:r>
        <w:rPr>
          <w:rFonts w:cs="Arial" w:ascii="Arial" w:hAnsi="Arial"/>
          <w:szCs w:val="28"/>
          <w:rtl w:val="true"/>
        </w:rPr>
        <w:t>:  "</w:t>
      </w:r>
      <w:r>
        <w:rPr>
          <w:rFonts w:ascii="Arial" w:hAnsi="Arial" w:cs="Arial"/>
          <w:szCs w:val="28"/>
          <w:rtl w:val="true"/>
        </w:rPr>
        <w:t>חבר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ל דאג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נהג יודע לנהוג גם בלי לראות את הכביש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עובדה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הגענו  עד הלום</w:t>
      </w:r>
      <w:r>
        <w:rPr>
          <w:rFonts w:cs="Arial" w:ascii="Arial" w:hAnsi="Arial"/>
          <w:szCs w:val="28"/>
          <w:rtl w:val="true"/>
        </w:rPr>
        <w:t xml:space="preserve">!  </w:t>
      </w:r>
      <w:r>
        <w:rPr>
          <w:rFonts w:ascii="Arial" w:hAnsi="Arial" w:cs="Arial"/>
          <w:szCs w:val="28"/>
          <w:rtl w:val="true"/>
        </w:rPr>
        <w:t>ועכשיו ברצינ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נהג הסביר ל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ני לא צוחק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חלונות נאטמים תמיד  כשהאוטובוס מלא כי הנוסעים נושמים ובחוץ קר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ני רואה אב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וא מנקה את החלון שלו עם מטל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ז לא לדאוג</w:t>
      </w:r>
      <w:r>
        <w:rPr>
          <w:rFonts w:cs="Arial" w:ascii="Arial" w:hAnsi="Arial"/>
          <w:szCs w:val="28"/>
          <w:rtl w:val="true"/>
        </w:rPr>
        <w:t xml:space="preserve">". </w:t>
      </w:r>
      <w:r>
        <w:rPr>
          <w:rFonts w:ascii="Arial" w:hAnsi="Arial" w:cs="Arial"/>
          <w:szCs w:val="28"/>
          <w:rtl w:val="true"/>
        </w:rPr>
        <w:t>הסברים אלה  העירו  גם את הישנים למחצה</w:t>
      </w:r>
      <w:r>
        <w:rPr>
          <w:rFonts w:cs="Arial" w:ascii="Arial" w:hAnsi="Arial"/>
          <w:szCs w:val="28"/>
          <w:rtl w:val="true"/>
        </w:rPr>
        <w:t>: "</w:t>
      </w:r>
      <w:r>
        <w:rPr>
          <w:rFonts w:ascii="Arial" w:hAnsi="Arial" w:cs="Arial"/>
          <w:szCs w:val="28"/>
          <w:rtl w:val="true"/>
        </w:rPr>
        <w:t>שיפעיל את המיזוג במקום המטל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ה קורה לו</w:t>
      </w:r>
      <w:r>
        <w:rPr>
          <w:rFonts w:cs="Arial" w:ascii="Arial" w:hAnsi="Arial"/>
          <w:szCs w:val="28"/>
          <w:rtl w:val="true"/>
        </w:rPr>
        <w:t xml:space="preserve">?" </w:t>
      </w:r>
      <w:r>
        <w:rPr>
          <w:rFonts w:ascii="Arial" w:hAnsi="Arial" w:cs="Arial"/>
          <w:szCs w:val="28"/>
          <w:rtl w:val="true"/>
        </w:rPr>
        <w:t>נשמעו קולות נרגזים</w:t>
      </w:r>
      <w:r>
        <w:rPr>
          <w:rFonts w:cs="Arial" w:ascii="Arial" w:hAnsi="Arial"/>
          <w:szCs w:val="28"/>
          <w:rtl w:val="true"/>
        </w:rPr>
        <w:t>. "</w:t>
      </w:r>
      <w:r>
        <w:rPr>
          <w:rFonts w:ascii="Arial" w:hAnsi="Arial" w:cs="Arial"/>
          <w:szCs w:val="28"/>
          <w:rtl w:val="true"/>
        </w:rPr>
        <w:t>חבר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בר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וא נהג מחליף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יש דברים שהוא לא יודע איך עושים באוטובוס הז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בל הוא בסד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מש בסד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ני יושב לידו</w:t>
      </w:r>
      <w:r>
        <w:rPr>
          <w:rFonts w:cs="Arial" w:ascii="Arial" w:hAnsi="Arial"/>
          <w:szCs w:val="28"/>
          <w:rtl w:val="true"/>
        </w:rPr>
        <w:t xml:space="preserve">", </w:t>
      </w:r>
      <w:r>
        <w:rPr>
          <w:rFonts w:ascii="Arial" w:hAnsi="Arial" w:cs="Arial"/>
          <w:szCs w:val="28"/>
          <w:rtl w:val="true"/>
        </w:rPr>
        <w:t>מרגיע המדרי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מיד מתחיל לספר בדיחה</w:t>
      </w:r>
      <w:r>
        <w:rPr>
          <w:rFonts w:cs="Arial" w:ascii="Arial" w:hAnsi="Arial"/>
          <w:szCs w:val="28"/>
          <w:rtl w:val="true"/>
        </w:rPr>
        <w:t>: "</w:t>
      </w:r>
      <w:r>
        <w:rPr>
          <w:rFonts w:ascii="Arial" w:hAnsi="Arial" w:cs="Arial"/>
          <w:szCs w:val="28"/>
          <w:rtl w:val="true"/>
        </w:rPr>
        <w:t>ירון פוגש את אורי במילואים ושואל אותו</w:t>
      </w:r>
      <w:r>
        <w:rPr>
          <w:rFonts w:cs="Arial" w:ascii="Arial" w:hAnsi="Arial"/>
          <w:szCs w:val="28"/>
          <w:rtl w:val="true"/>
        </w:rPr>
        <w:t>: '</w:t>
      </w:r>
      <w:r>
        <w:rPr>
          <w:rFonts w:ascii="Arial" w:hAnsi="Arial" w:cs="Arial"/>
          <w:szCs w:val="28"/>
          <w:rtl w:val="true"/>
        </w:rPr>
        <w:t>תגיד אור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תה מדבר עם אשתך אחרי סקס</w:t>
      </w:r>
      <w:r>
        <w:rPr>
          <w:rFonts w:cs="Arial" w:ascii="Arial" w:hAnsi="Arial"/>
          <w:szCs w:val="28"/>
          <w:rtl w:val="true"/>
        </w:rPr>
        <w:t xml:space="preserve">? </w:t>
      </w:r>
      <w:r>
        <w:rPr>
          <w:rFonts w:ascii="Arial" w:hAnsi="Arial" w:cs="Arial"/>
          <w:szCs w:val="28"/>
          <w:rtl w:val="true"/>
        </w:rPr>
        <w:t>רק אם יש טלפון בסביב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עונה אורי</w:t>
      </w:r>
      <w:r>
        <w:rPr>
          <w:rFonts w:cs="Arial" w:ascii="Arial" w:hAnsi="Arial"/>
          <w:szCs w:val="28"/>
          <w:rtl w:val="true"/>
        </w:rPr>
        <w:t xml:space="preserve">.'  </w:t>
      </w:r>
      <w:r>
        <w:rPr>
          <w:rFonts w:ascii="Arial" w:hAnsi="Arial" w:cs="Arial"/>
          <w:szCs w:val="28"/>
          <w:rtl w:val="true"/>
        </w:rPr>
        <w:t>דממ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צחוקים בודד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נומסים ומאופק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ני זוג מסתודד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תלחשים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הנהג נשכח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המדריך שלנו אוהב בדיחות והוא מספר אותן במיומנות ובחן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לקח לו יומיים לסקר ביסודיות  את התכונות של האם הפולנית</w:t>
      </w:r>
      <w:r>
        <w:rPr>
          <w:rFonts w:cs="Arial" w:ascii="Arial" w:hAnsi="Arial"/>
          <w:szCs w:val="28"/>
          <w:rtl w:val="true"/>
        </w:rPr>
        <w:t>.  '</w:t>
      </w:r>
      <w:r>
        <w:rPr>
          <w:rFonts w:ascii="Arial" w:hAnsi="Arial" w:cs="Arial"/>
          <w:szCs w:val="28"/>
          <w:rtl w:val="true"/>
        </w:rPr>
        <w:t>הכל מהכרות אישית</w:t>
      </w:r>
      <w:r>
        <w:rPr>
          <w:rFonts w:cs="Arial" w:ascii="Arial" w:hAnsi="Arial"/>
          <w:szCs w:val="28"/>
          <w:rtl w:val="true"/>
        </w:rPr>
        <w:t xml:space="preserve">', </w:t>
      </w:r>
      <w:r>
        <w:rPr>
          <w:rFonts w:ascii="Arial" w:hAnsi="Arial" w:cs="Arial"/>
          <w:szCs w:val="28"/>
          <w:rtl w:val="true"/>
        </w:rPr>
        <w:t>טען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גם על נדיבותם של הפרסים לא פסח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ייתי בטוחה שאזכור את הבדיחות כול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לא הוא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מעט זו שסיפרת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ולן נמחקו לי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היו בינינו כאלה שרשמו אותן בשקיד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מו שרשמו את כל מה שהמדריך ספר על המקומות שבקרנ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על הדולומיטים שעברו מאוסטריה לאיטליה או להפ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חזור חליל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הזכירנו  שגבולות באירופה החליפו בעלים לעתים מזומנות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ת היום שהיה סקר המדריך מדי בוקר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מה ראינו אתמו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ה עשינ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יך קראו לאגם ולנה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גשר ולעייר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עתים בחן בחן רב את זיכרוננו</w:t>
      </w:r>
      <w:r>
        <w:rPr>
          <w:rFonts w:cs="Arial" w:ascii="Arial" w:hAnsi="Arial"/>
          <w:szCs w:val="28"/>
          <w:rtl w:val="true"/>
        </w:rPr>
        <w:t>:  "</w:t>
      </w:r>
      <w:r>
        <w:rPr>
          <w:rFonts w:ascii="Arial" w:hAnsi="Arial" w:cs="Arial"/>
          <w:szCs w:val="28"/>
          <w:rtl w:val="true"/>
        </w:rPr>
        <w:t>מי יודע את שם המשפחה ששלטה על כל אזור אגם גארדה</w:t>
      </w:r>
      <w:r>
        <w:rPr>
          <w:rFonts w:cs="Arial" w:ascii="Arial" w:hAnsi="Arial"/>
          <w:szCs w:val="28"/>
          <w:rtl w:val="true"/>
        </w:rPr>
        <w:t xml:space="preserve">?" </w:t>
      </w:r>
      <w:r>
        <w:rPr>
          <w:rFonts w:ascii="Arial" w:hAnsi="Arial" w:cs="Arial"/>
          <w:szCs w:val="28"/>
          <w:rtl w:val="true"/>
        </w:rPr>
        <w:t>היו שזכר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יו שדפדפו ברשימותיהם בחריצ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היו שהמשיכו להסתכל על הטירות המבוצרות לאורך הדר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י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ש להניח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מעונם של משפחות שולטות אחר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המסקנה המתבקשת</w:t>
      </w:r>
      <w:r>
        <w:rPr>
          <w:rFonts w:cs="Arial" w:ascii="Arial" w:hAnsi="Arial"/>
          <w:szCs w:val="28"/>
          <w:rtl w:val="true"/>
        </w:rPr>
        <w:t xml:space="preserve">:  </w:t>
      </w:r>
      <w:r>
        <w:rPr>
          <w:rFonts w:ascii="Arial" w:hAnsi="Arial" w:cs="Arial"/>
          <w:szCs w:val="28"/>
          <w:rtl w:val="true"/>
        </w:rPr>
        <w:t xml:space="preserve">שלטון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המשפחה</w:t>
      </w:r>
      <w:r>
        <w:rPr>
          <w:rFonts w:cs="Arial" w:ascii="Arial" w:hAnsi="Arial"/>
          <w:szCs w:val="28"/>
          <w:rtl w:val="true"/>
        </w:rPr>
        <w:t xml:space="preserve">'  </w:t>
      </w:r>
      <w:r>
        <w:rPr>
          <w:rFonts w:ascii="Arial" w:hAnsi="Arial" w:cs="Arial"/>
          <w:szCs w:val="28"/>
          <w:rtl w:val="true"/>
        </w:rPr>
        <w:t>היה נהוג באיטליה כול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לא טיפוסי  לסיציליה בלבד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פי שנהוג לחשוב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בפדואה בקרנו בכנסיית סנט אנטוני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נסייה ענקית ומלבב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סנט אנטוניו  ממשיך לחולל נס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רפא חול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חתן בודד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וליד ילד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מכתבי תודה ותמונות מעידים על כך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גם המתפללים הנצמדים לארונו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כמה טוב שיש כתובת אמינה למצוקות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שיש מי שמקשיב ויש מי שעוזר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פדואה ידועה גם בלימודי הרפואה של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אותם מקרים שידו של סנט אנטוניו  קצרה מלהושיע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דו קיום  למופת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כ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מעט שכחתי</w:t>
      </w:r>
      <w:r>
        <w:rPr>
          <w:rFonts w:cs="Arial" w:ascii="Arial" w:hAnsi="Arial"/>
          <w:szCs w:val="28"/>
          <w:rtl w:val="true"/>
        </w:rPr>
        <w:t xml:space="preserve">:  </w:t>
      </w:r>
      <w:r>
        <w:rPr>
          <w:rFonts w:ascii="Arial" w:hAnsi="Arial" w:cs="Arial"/>
          <w:szCs w:val="28"/>
          <w:rtl w:val="true"/>
        </w:rPr>
        <w:t>בורונה עמדנו מתחת למרפסתה של יולי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מו  רומאו בזמנו וכמו כל התיירים מאז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שכונה  כולה משמשת כמקום פולחן לאוהבים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מסע הזהב מסתיים בחצות בשדה התעופה של מילנ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ארכיטקטורה שלו מדהימה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BodyText2"/>
        <w:ind w:left="754" w:right="-567" w:firstLine="96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 xml:space="preserve">מוסף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הארץ</w:t>
      </w:r>
      <w:r>
        <w:rPr>
          <w:rFonts w:cs="Arial" w:ascii="Arial" w:hAnsi="Arial"/>
          <w:szCs w:val="28"/>
          <w:rtl w:val="true"/>
        </w:rPr>
        <w:t xml:space="preserve">'  </w:t>
      </w:r>
      <w:r>
        <w:rPr>
          <w:rFonts w:ascii="Arial" w:hAnsi="Arial" w:cs="Arial"/>
          <w:szCs w:val="28"/>
          <w:rtl w:val="true"/>
        </w:rPr>
        <w:t>חוזר הביתה עמי ובין דפיו מתייבשים עלי השלכת  של צפון איטלי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BodyText2"/>
        <w:ind w:left="754" w:right="-567" w:firstLine="96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</w:p>
    <w:p>
      <w:pPr>
        <w:pStyle w:val="BodyText2"/>
        <w:ind w:left="754" w:right="-567" w:firstLine="96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</w:p>
    <w:p>
      <w:pPr>
        <w:pStyle w:val="BodyText2"/>
        <w:ind w:left="754" w:right="-567" w:firstLine="96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</w:p>
    <w:p>
      <w:pPr>
        <w:pStyle w:val="BodyText2"/>
        <w:ind w:left="754" w:right="-567" w:firstLine="96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BodyText2"/>
        <w:ind w:left="754" w:right="-567" w:firstLine="96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BodyText2"/>
        <w:ind w:left="754" w:right="-567" w:firstLine="9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BodyText2"/>
        <w:ind w:left="754" w:right="-567" w:firstLine="9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754" w:right="-567" w:firstLine="9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754" w:right="-567" w:firstLine="9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754" w:right="-567" w:firstLine="9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754" w:right="-567" w:firstLine="379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754" w:right="-567" w:firstLine="379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BodyText2"/>
        <w:ind w:left="754" w:right="-567" w:firstLine="42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754" w:right="-567" w:firstLine="42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754" w:right="-567" w:firstLine="42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99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1:00Z</dcterms:created>
  <dc:creator>***</dc:creator>
  <dc:description/>
  <dc:language>en-US</dc:language>
  <cp:lastModifiedBy>ריטה</cp:lastModifiedBy>
  <cp:lastPrinted>2007-11-05T12:30:00Z</cp:lastPrinted>
  <dcterms:modified xsi:type="dcterms:W3CDTF">2007-11-23T12:14:00Z</dcterms:modified>
  <cp:revision>60</cp:revision>
  <dc:subject/>
  <dc:title>אפריל-מאי 2000 </dc:title>
</cp:coreProperties>
</file>