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5" w:hanging="45"/>
        <w:rPr/>
      </w:pPr>
      <w:r>
        <w:rPr>
          <w:rFonts w:eastAsia="Htb Miriam Euro;Symbol"/>
          <w:rtl w:val="true"/>
        </w:rPr>
        <w:t xml:space="preserve">  </w:t>
      </w:r>
      <w:r>
        <w:rPr>
          <w:rFonts w:cs="Arial" w:ascii="Arial" w:hAnsi="Arial"/>
          <w:szCs w:val="24"/>
        </w:rPr>
        <w:t>2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דצמבר </w:t>
      </w:r>
      <w:r>
        <w:rPr>
          <w:rFonts w:cs="Arial" w:ascii="Arial" w:hAnsi="Arial"/>
          <w:szCs w:val="24"/>
        </w:rPr>
        <w:t>2004</w:t>
      </w:r>
      <w:r>
        <w:rPr>
          <w:szCs w:val="24"/>
          <w:rtl w:val="true"/>
        </w:rPr>
        <w:t xml:space="preserve">  </w:t>
      </w:r>
      <w:r>
        <w:rPr>
          <w:rtl w:val="true"/>
        </w:rPr>
        <w:t xml:space="preserve">                                   </w:t>
      </w:r>
      <w:r>
        <w:rPr>
          <w:szCs w:val="28"/>
          <w:rtl w:val="true"/>
        </w:rPr>
        <w:t>אסתר עמיאל</w:t>
      </w:r>
      <w:r>
        <w:rPr>
          <w:szCs w:val="28"/>
          <w:rtl w:val="true"/>
        </w:rPr>
        <w:t xml:space="preserve">,    </w:t>
      </w:r>
      <w:r>
        <w:rPr>
          <w:szCs w:val="28"/>
        </w:rPr>
        <w:t>08-9228978</w:t>
      </w:r>
      <w:r>
        <w:rPr>
          <w:szCs w:val="28"/>
          <w:rtl w:val="true"/>
        </w:rPr>
        <w:t xml:space="preserve">  </w:t>
      </w:r>
    </w:p>
    <w:p>
      <w:pPr>
        <w:pStyle w:val="Heading3"/>
        <w:ind w:left="-45" w:right="-709" w:hanging="45"/>
        <w:rPr>
          <w:rFonts w:ascii="Courier New" w:hAnsi="Courier New" w:cs="Courier New"/>
          <w:sz w:val="24"/>
          <w:szCs w:val="24"/>
        </w:rPr>
      </w:pPr>
      <w:r>
        <w:rPr>
          <w:rFonts w:eastAsia="Htb Miriam Euro;Symbol"/>
          <w:szCs w:val="24"/>
          <w:rtl w:val="tru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hualim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ind w:left="630" w:hanging="720"/>
        <w:rPr/>
      </w:pPr>
      <w:r>
        <w:rPr>
          <w:rFonts w:ascii="Bookman Old Style" w:hAnsi="Bookman Old Style" w:cs="Bookman Old Style"/>
          <w:rtl w:val="true"/>
        </w:rPr>
        <w:t xml:space="preserve">גילגולו של חפץ </w:t>
      </w:r>
      <w:r>
        <w:rPr>
          <w:rFonts w:ascii="Bookman Old Style" w:hAnsi="Bookman Old Style" w:cs="Bookman Old Style"/>
          <w:rtl w:val="true"/>
        </w:rPr>
        <w:t>–</w:t>
      </w:r>
      <w:r>
        <w:rPr>
          <w:rFonts w:ascii="Bookman Old Style" w:hAnsi="Bookman Old Style" w:cs="Bookman Old Style"/>
          <w:rtl w:val="true"/>
        </w:rPr>
        <w:t xml:space="preserve"> שועלים </w:t>
      </w:r>
    </w:p>
    <w:p>
      <w:pPr>
        <w:pStyle w:val="Heading2"/>
        <w:ind w:left="63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יואב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tl w:val="true"/>
        </w:rPr>
        <w:t xml:space="preserve">,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ציתי לספר לכם על השועלים של אימא של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ימי איננה כבר יותר מעשרים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שועלים שלה אצ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שו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אגד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הסרטים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זא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רפ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ו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ומ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ש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חכ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כזרי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וע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ערמומיותו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לחי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אר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פר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מ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סוואה</w:t>
      </w:r>
      <w:r>
        <w:rPr>
          <w:szCs w:val="28"/>
          <w:rtl w:val="true"/>
        </w:rPr>
        <w:t xml:space="preserve">. </w:t>
      </w:r>
    </w:p>
    <w:p>
      <w:pPr>
        <w:pStyle w:val="TextBody"/>
        <w:rPr/>
      </w:pPr>
      <w:r>
        <w:rPr>
          <w:rFonts w:ascii="Times New Roman" w:hAnsi="Times New Roman" w:cs="Times New Roman"/>
          <w:rtl w:val="true"/>
        </w:rPr>
        <w:t>בארצות קרות  גם לאנשים ק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שים התעטפו בפרוות מימים ימימ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לד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לגר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מ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ג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נע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רחובות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ל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ה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חוב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כ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ב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ר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לג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ע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ו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ו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רוות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פר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ב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ניים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ל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ח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עלים</w:t>
      </w:r>
      <w:r>
        <w:rPr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Cs w:val="28"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הם</w:t>
      </w:r>
      <w:r>
        <w:rPr>
          <w:b/>
          <w:bCs/>
          <w:i/>
          <w:iCs/>
          <w:szCs w:val="28"/>
          <w:rtl w:val="true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אש משולש קט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י חרוזים במקום עי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זניים קטנט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רבעה גפיים</w:t>
      </w:r>
      <w:r>
        <w:rPr>
          <w:rFonts w:cs="Times New Roman" w:ascii="Times New Roman" w:hAnsi="Times New Roman"/>
          <w:rtl w:val="true"/>
        </w:rPr>
        <w:t xml:space="preserve">, </w:t>
      </w:r>
    </w:p>
    <w:p>
      <w:pPr>
        <w:pStyle w:val="TextBody"/>
        <w:rPr/>
      </w:pPr>
      <w:r>
        <w:rPr>
          <w:rFonts w:ascii="Times New Roman" w:hAnsi="Times New Roman" w:cs="Times New Roman"/>
          <w:rtl w:val="true"/>
        </w:rPr>
        <w:t>ציפורנים ח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נב ארוך ור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פרווה ח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עט הפרווה בחזה שהיא לב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שועלים של אימא גם בטנה מבד מש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וא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לי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יר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יגיים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פנה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לפע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א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בי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הד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ל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סיכ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סיכ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שגד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סיכים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ר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שו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ו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וארה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שפ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תח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ד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לגריה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הוב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ו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מע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ו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ר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ת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חס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תר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מזל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שאר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זר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ו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לגרי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שו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יז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גנדר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כשהתאושש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לח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מוניס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שירי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ע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ו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סמ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ה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יהודים</w:t>
      </w:r>
      <w:r>
        <w:rPr>
          <w:szCs w:val="28"/>
          <w:rtl w:val="true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כן הפרוות  נשארו בארון גם בימי חורף קש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עלים</w:t>
      </w:r>
      <w:r>
        <w:rPr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Cs w:val="28"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הם</w:t>
      </w:r>
      <w:r>
        <w:rPr>
          <w:b/>
          <w:bCs/>
          <w:i/>
          <w:iCs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szCs w:val="28"/>
          <w:rtl w:val="true"/>
        </w:rPr>
        <w:t>ול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שאלו</w:t>
      </w:r>
      <w:r>
        <w:rPr>
          <w:szCs w:val="28"/>
          <w:rtl w:val="true"/>
        </w:rPr>
        <w:t>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י בבולגר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מקובל בזמ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כין לב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וד מוע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רוס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רוסו</w:t>
      </w:r>
      <w:r>
        <w:rPr>
          <w:szCs w:val="28"/>
          <w:rtl w:val="true"/>
        </w:rPr>
        <w:t>?</w:t>
      </w:r>
    </w:p>
    <w:p>
      <w:pPr>
        <w:pStyle w:val="Normal"/>
        <w:rPr/>
      </w:pPr>
      <w:r>
        <w:rPr>
          <w:szCs w:val="28"/>
          <w:rtl w:val="true"/>
        </w:rPr>
        <w:t>טרו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ש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דונ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טרו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ט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גב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ומ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סו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די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מ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שו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פק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וא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הרהי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על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דוניה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נדו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טרו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דוך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ו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י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סיף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ז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ים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מ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ע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טרוס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דונ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ג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על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9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ים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הד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פטלין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ג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וע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נ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פרו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ע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גע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ספו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יכ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מ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חוקים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מ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ון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יכ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ק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פ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גלג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פץ</w:t>
      </w:r>
      <w:r>
        <w:rPr>
          <w:szCs w:val="28"/>
          <w:rtl w:val="true"/>
        </w:rPr>
        <w:t xml:space="preserve">'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ע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פור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ג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ם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ל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י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גל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ש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ח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זר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מי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לעדיהן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-471" w:firstLine="381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736" w:gutter="0" w:header="720" w:top="1702" w:footer="720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b Miriam Euro">
    <w:altName w:val="Symbol"/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720"/>
      <w:outlineLvl w:val="0"/>
    </w:pPr>
    <w:rPr>
      <w:rFonts w:ascii="Htb Miriam Euro;Symbol" w:hAnsi="Htb Miriam Euro;Symbol" w:cs="Htb Miriam Euro;Symbol"/>
      <w:sz w:val="32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720"/>
      <w:jc w:val="center"/>
      <w:outlineLvl w:val="1"/>
    </w:pPr>
    <w:rPr>
      <w:rFonts w:ascii="Htb Miriam Euro;Symbol" w:hAnsi="Htb Miriam Euro;Symbol" w:cs="Htb Miriam Euro;Symbol"/>
      <w:b/>
      <w:bCs/>
      <w:sz w:val="32"/>
      <w:szCs w:val="36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0" w:leader="none"/>
      </w:tabs>
      <w:ind w:left="-45" w:hanging="45"/>
      <w:outlineLvl w:val="2"/>
    </w:pPr>
    <w:rPr>
      <w:rFonts w:ascii="Htb Miriam Euro;Symbol" w:hAnsi="Htb Miriam Euro;Symbol" w:cs="Htb Miriam Euro;Symbol"/>
      <w:sz w:val="32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424" w:firstLine="540"/>
      <w:jc w:val="center"/>
    </w:pPr>
    <w:rPr>
      <w:rFonts w:ascii="Htb Miriam Euro;Symbol" w:hAnsi="Htb Miriam Euro;Symbol" w:cs="David Backslanted"/>
      <w:b/>
      <w:bCs/>
      <w:iCs/>
      <w:sz w:val="32"/>
      <w:szCs w:val="36"/>
      <w:u w:val="single"/>
      <w:lang w:eastAsia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lockText">
    <w:name w:val="Block Text"/>
    <w:basedOn w:val="Normal"/>
    <w:qFormat/>
    <w:pPr>
      <w:ind w:left="-90" w:hanging="0"/>
    </w:pPr>
    <w:rPr>
      <w:rFonts w:ascii="Htb Miriam Euro;Symbol" w:hAnsi="Htb Miriam Euro;Symbol" w:cs="David Backslanted"/>
      <w:iCs/>
      <w:sz w:val="32"/>
      <w:szCs w:val="36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8:42:00Z</dcterms:created>
  <dc:creator>***</dc:creator>
  <dc:description/>
  <dc:language>en-US</dc:language>
  <cp:lastModifiedBy>ריטה</cp:lastModifiedBy>
  <cp:lastPrinted>2004-12-26T11:08:00Z</cp:lastPrinted>
  <dcterms:modified xsi:type="dcterms:W3CDTF">2004-12-27T19:19:00Z</dcterms:modified>
  <cp:revision>20</cp:revision>
  <dc:subject/>
  <dc:title>ךחלעלךךךךךךךךךךךךךךךךךךךךךךךךךךחיעעעעעעעעעעעעעעעעעעעעעעעעעעעעעעעעעעעעעעעעעעעעעעעעעעעעעעעעעעעעעעעעעעעעעעעעעעעעעעעעעעעעע</dc:title>
</cp:coreProperties>
</file>